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3"/>
          <w:szCs w:val="23"/>
          <w:lang w:val="en-US"/>
        </w:rPr>
        <w:t>XLI</w:t>
      </w:r>
      <w:r>
        <w:rPr>
          <w:sz w:val="23"/>
          <w:szCs w:val="23"/>
        </w:rPr>
        <w:t xml:space="preserve"> УРАЛЬСКИЙ ТУРНИР ЮНЫХ МАТЕМАТИКОВ. КИРОВ, 16-22.02.2013</w:t>
      </w:r>
    </w:p>
    <w:p>
      <w:pPr>
        <w:pStyle w:val="Heading1"/>
        <w:spacing w:before="0" w:after="12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уппа «Старт», вторая лига, 1 тур, решения и указания для жюри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1.</w:t>
      </w:r>
      <w:r>
        <w:rPr>
          <w:i/>
        </w:rPr>
        <w:t xml:space="preserve"> Том может покрасить забор за 8 часов, а Гек тот же забор красит за 12 часов. Они решили красить этот забор вместе, но от этого производительность каждого из них снизилась на одно и то же число процентов. В результате они вместе красили забор 5 часов. На сколько процентов снизилась производительность каждого из мальчиков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На 4%. </w:t>
      </w:r>
      <w:r>
        <w:rPr>
          <w:b/>
        </w:rPr>
        <w:t>Решение</w:t>
      </w:r>
      <w:r>
        <w:rPr/>
        <w:t>. За час Том может покрасить 1/8 забора, Гек — 1/12 забора, а вместе они могут, если не будут отвлекаться, покрасить за час 1/8+1/12 = 5/24 забора. На самом деле они красили за час 1/5 забора, так что их производительность составила 1/5 : 5/24 = 24/25 = 0,96 = 96% от возможной, то есть снизилась на 4%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> </w:t>
      </w:r>
      <w:r>
        <w:rPr/>
        <w:t xml:space="preserve">Ответ с проверкой без обоснования единственности — </w:t>
      </w:r>
      <w:r>
        <w:rPr>
          <w:i/>
        </w:rPr>
        <w:t>2 балла</w:t>
      </w:r>
      <w:r>
        <w:rPr/>
        <w:t xml:space="preserve">. Решение принципиально верно, в работе с процентами — ошибки — </w:t>
      </w:r>
      <w:r>
        <w:rPr>
          <w:i/>
        </w:rPr>
        <w:t>штраф в 4 балла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2.</w:t>
      </w:r>
      <w:r>
        <w:rPr>
          <w:i/>
        </w:rPr>
        <w:t xml:space="preserve"> Петя и Вася ходят по очереди, начинает Петя. За один ход нужно поставить фишку в свободную клетку доски 30×30 так, чтобы хотя бы один столбец остался целиком пустым. Кто не может сделать ход, проиграл. Кто из них может выигрывать, как бы ни играл противник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Вася. </w:t>
      </w:r>
      <w:r>
        <w:rPr>
          <w:b/>
        </w:rPr>
        <w:t>Решение</w:t>
      </w:r>
      <w:r>
        <w:rPr/>
        <w:t>. Тот, чья очередь ходить, проигрывает только если на доске остался пустой столбец, а все остальные клетки заняты. Но в таком случае занято 870 клеток, то есть ходит Петя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3.</w:t>
      </w:r>
      <w:r>
        <w:rPr>
          <w:i/>
        </w:rPr>
        <w:t xml:space="preserve"> В классе мальчиков ровно на 11 больше, чем девочек. На свой день рождения Маша угощала одноклассников конфетами. При этом она половину конфет раздала всем мальчикам поровну, а вторую половину она раздала всем девочкам поровну (и себя не забыла). Оказалось, что каждой девочке досталось на одну конфету больше, чем мальчику. Какое наименьшее количество конфет могла принести с собой Маша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44 конфеты. </w:t>
      </w:r>
      <w:r>
        <w:rPr>
          <w:b/>
        </w:rPr>
        <w:t>Решение</w:t>
      </w:r>
      <w:r>
        <w:rPr/>
        <w:t xml:space="preserve">. Пусть в классе </w:t>
      </w:r>
      <w:r>
        <w:rPr>
          <w:i/>
          <w:lang w:val="en-US"/>
        </w:rPr>
        <w:t>a</w:t>
      </w:r>
      <w:r>
        <w:rPr/>
        <w:t xml:space="preserve"> девочек, и каждый мальчик получил по </w:t>
      </w:r>
      <w:r>
        <w:rPr>
          <w:i/>
          <w:lang w:val="en-US"/>
        </w:rPr>
        <w:t>b</w:t>
      </w:r>
      <w:r>
        <w:rPr/>
        <w:t xml:space="preserve"> конфет. По условию (</w:t>
      </w:r>
      <w:r>
        <w:rPr>
          <w:i/>
          <w:lang w:val="en-US"/>
        </w:rPr>
        <w:t>a</w:t>
      </w:r>
      <w:r>
        <w:rPr/>
        <w:t>+11)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 xml:space="preserve">+1), откуда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1</w:t>
      </w:r>
      <w:r>
        <w:rPr>
          <w:i/>
          <w:lang w:val="en-US"/>
        </w:rPr>
        <w:t>b</w:t>
      </w:r>
      <w:r>
        <w:rPr/>
        <w:t>. Поэтому общее число конфет равно 22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b</w:t>
      </w:r>
      <w:r>
        <w:rPr/>
        <w:t>+1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>22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(1+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4. Пример на 44: 11 девочек, 22 мальчика, мальчики получили по одной конфете, девочки — по две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> </w:t>
      </w:r>
      <w:r>
        <w:rPr/>
        <w:t xml:space="preserve">Только пример — </w:t>
      </w:r>
      <w:r>
        <w:rPr>
          <w:i/>
        </w:rPr>
        <w:t>4 балла</w:t>
      </w:r>
      <w:r>
        <w:rPr/>
        <w:t xml:space="preserve">. Только оценка — </w:t>
      </w:r>
      <w:r>
        <w:rPr>
          <w:i/>
        </w:rPr>
        <w:t>6 баллов</w:t>
      </w:r>
      <w:r>
        <w:rPr/>
        <w:t xml:space="preserve">. Если доказано, что число девочек кратно 11, а дальнейшего продвижения в доказательстве оценки нет — </w:t>
      </w:r>
      <w:r>
        <w:rPr>
          <w:i/>
        </w:rPr>
        <w:t>2 балла за оценку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4.</w:t>
      </w:r>
      <w:r>
        <w:rPr>
          <w:i/>
        </w:rPr>
        <w:t xml:space="preserve"> Квадратное поле со стороной 100 м разбито на четыре прямоугольных участка. Все стороны всех участков короче 80 м. Известно, что два участка — квадраты. Докажите, что какие-то два участка имеют одинаковые площади.</w:t>
      </w:r>
    </w:p>
    <w:p>
      <w:pPr>
        <w:pStyle w:val="Normal"/>
        <w:spacing w:before="120" w:after="0"/>
        <w:jc w:val="both"/>
        <w:rPr/>
      </w:pPr>
      <w:r>
        <w:rPr>
          <w:b/>
        </w:rPr>
        <w:t>Решение</w:t>
      </w:r>
      <w:r>
        <w:rPr/>
        <w:t xml:space="preserve">. Поскольку все стороны участков короче стороны квадрата, каждый из участков примыкает ровно к одной из вершин поля. Обозначим стороны квадратных участков через </w:t>
      </w:r>
      <w:r>
        <w:rPr>
          <w:i/>
        </w:rPr>
        <w:t>a</w:t>
      </w:r>
      <w:r>
        <w:rPr/>
        <w:t xml:space="preserve"> м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м соответственно. Если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 — задача решена. Далее считаем, что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. Пусть квадратные участки примыкают к соседним вершинам поля. Тогда 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, и два оставшихся участка имеют размеры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/>
        <w:t>(100–</w:t>
      </w:r>
      <w:r>
        <w:rPr>
          <w:i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/>
        <w:t>(100–</w:t>
      </w:r>
      <w:r>
        <w:rPr>
          <w:i/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 xml:space="preserve"> (иначе они не заполнят все поле) — все доказано. Если же квадратные участки примыкают к противоположным вершинам поля, то снова 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, и оба оставшихся участка опять имеют размеры </w:t>
      </w:r>
      <w:r>
        <w:rPr>
          <w:i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> </w:t>
      </w:r>
      <w:r>
        <w:rPr/>
        <w:t xml:space="preserve">При неполном переборе взаимного расположения участков — </w:t>
      </w:r>
      <w:r>
        <w:rPr>
          <w:i/>
        </w:rPr>
        <w:t xml:space="preserve">не более 6 баллов. </w:t>
      </w:r>
      <w:r>
        <w:rPr/>
        <w:t xml:space="preserve">При использовании неверных утверждений: а) квадраты обязательно лежат в противоположных углах; или б) разбиение только двумя перпендикулярными отрезками длиной 100м; в) квадраты лежат в двух углах (без условия о длине сторон не более 80 м) </w:t>
      </w:r>
      <w:r>
        <w:rPr>
          <w:i/>
        </w:rPr>
        <w:t>— не более 2 баллов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5.</w:t>
      </w:r>
      <w:r>
        <w:rPr>
          <w:i/>
        </w:rPr>
        <w:t xml:space="preserve"> Иванов, Петров и Сидоров — разного возраста. Их зовут Иван, Петр и Сидор, их отцов звали так же (но не обязательно в таком же порядке). Определите как полностью зовут каждого и кто кого старше, если известно что Сидор на год младше Иванова, Иван на год младше Петровича, Сидорыч на год младше Петра, а Иваныч на 2 года младше Сидорова.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Начинаем с младшего: Сидор Иванович Петров, Иван Сидорович Иванов, Петр Петрович Сидоров. </w:t>
      </w:r>
      <w:r>
        <w:rPr>
          <w:b/>
        </w:rPr>
        <w:t>Решение</w:t>
      </w:r>
      <w:r>
        <w:rPr/>
        <w:t xml:space="preserve">. Обозначим их A, B, C по старшинству, А — самый младший. Пары с разрывом в 1 год (Иван, Петрович) и (Сидор, Иванов) не совпадают (у младших разные имена), поэтому A младше B на год, B младше C на год, а A младше C на два года. Отсюда A </w:t>
      </w:r>
      <w:r>
        <w:rPr>
          <w:i/>
        </w:rPr>
        <w:t>—</w:t>
      </w:r>
      <w:r>
        <w:rPr/>
        <w:t xml:space="preserve"> Иваныч, C </w:t>
      </w:r>
      <w:r>
        <w:rPr>
          <w:i/>
        </w:rPr>
        <w:t>—</w:t>
      </w:r>
      <w:r>
        <w:rPr/>
        <w:t xml:space="preserve"> Сидоров. Значит, (Сидор, Иванов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/>
        <w:t>(B, C) (у С другая фамилия), поэтому (Сидор, Иванов)</w:t>
      </w:r>
      <w:r>
        <w:rPr>
          <w:i/>
        </w:rPr>
        <w:t> = </w:t>
      </w:r>
      <w:r>
        <w:rPr/>
        <w:t>(A,</w:t>
      </w:r>
      <w:r>
        <w:rPr>
          <w:lang w:val="en-US"/>
        </w:rPr>
        <w:t> </w:t>
      </w:r>
      <w:r>
        <w:rPr/>
        <w:t xml:space="preserve">B). Так как A </w:t>
      </w:r>
      <w:r>
        <w:rPr>
          <w:i/>
        </w:rPr>
        <w:t>—</w:t>
      </w:r>
      <w:r>
        <w:rPr/>
        <w:t xml:space="preserve"> не Иван и не Сидорыч, то (Сидорыч, Пётр)</w:t>
      </w:r>
      <w:r>
        <w:rPr>
          <w:i/>
        </w:rPr>
        <w:t> = </w:t>
      </w:r>
      <w:r>
        <w:rPr/>
        <w:t>(Иван, Петрович)</w:t>
      </w:r>
      <w:r>
        <w:rPr>
          <w:i/>
        </w:rPr>
        <w:t> = </w:t>
      </w:r>
      <w:r>
        <w:rPr/>
        <w:t>(B, C), откуда ответ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> </w:t>
      </w:r>
      <w:r>
        <w:rPr/>
        <w:t xml:space="preserve">Ответ без обоснования единственности, но с проверкой, что он подходит — </w:t>
      </w:r>
      <w:r>
        <w:rPr>
          <w:i/>
        </w:rPr>
        <w:t>2 балла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6.</w:t>
      </w:r>
      <w:r>
        <w:rPr>
          <w:i/>
        </w:rPr>
        <w:t xml:space="preserve"> В вершинах куба записали восемь различных натуральных чисел, а на каждой грани — сумму четырех чисел в её вершинах. Оказалось, что число на каждой грани вдвое больше или вдвое меньше числа на противоположной грани. Может ли сумма чисел в вершинах быть равной 100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Нет. </w:t>
      </w:r>
      <w:r>
        <w:rPr>
          <w:b/>
        </w:rPr>
        <w:t>Решение</w:t>
      </w:r>
      <w:r>
        <w:rPr/>
        <w:t xml:space="preserve">. Большее из двух чисел, написанных на противоположных гранях, вдвое больше меньшего из этих двух чисел. Пусть меньшее равно </w:t>
      </w:r>
      <w:r>
        <w:rPr>
          <w:i/>
          <w:lang w:val="en-US"/>
        </w:rPr>
        <w:t>a</w:t>
      </w:r>
      <w:r>
        <w:rPr/>
        <w:t>, тогда большее равно 2</w:t>
      </w:r>
      <w:r>
        <w:rPr>
          <w:i/>
          <w:lang w:val="en-US"/>
        </w:rPr>
        <w:t>a</w:t>
      </w:r>
      <w:r>
        <w:rPr/>
        <w:t>, и получается, что их сумма 3</w:t>
      </w:r>
      <w:r>
        <w:rPr>
          <w:i/>
          <w:lang w:val="en-US"/>
        </w:rPr>
        <w:t>a</w:t>
      </w:r>
      <w:r>
        <w:rPr/>
        <w:t xml:space="preserve"> делится на 3. С другой стороны, их сумма равна сумме чисел во всех восьми вершинах куба, а 100 на 3 не делится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7.</w:t>
      </w:r>
      <w:r>
        <w:rPr>
          <w:i/>
        </w:rPr>
        <w:t xml:space="preserve"> 10 одинаковых с виду монет разложены  поровну на чаши весов, так, что весы в равновесии. Среди монет встречаются весящие 9 грамм и весящие 10 грамм, причём и те и другие присутствуют. За одну операцию можно поменять местами любые две группы из одинакового числа монет. Как наверняка нарушить равновесие, сделав не более 4 обменов?</w:t>
      </w:r>
    </w:p>
    <w:p>
      <w:pPr>
        <w:pStyle w:val="Normal"/>
        <w:spacing w:before="120" w:after="0"/>
        <w:jc w:val="both"/>
        <w:rPr/>
      </w:pPr>
      <w:r>
        <w:rPr>
          <w:b/>
        </w:rPr>
        <w:t>Решение</w:t>
      </w:r>
      <w:r>
        <w:rPr/>
        <w:t>. Будем менять группы монет с разных чаш. Пусть у нас при каждой из следующих замен равновесие сохраняется. Поменяем по одной монете. Они одинаковы. Поменяем одну из этих монет с новой. Теперь три монеты одинаковы: пара на одной и одна — на другой чаше. Поменяем эту пару с парой еще нетронутых. Теперь на одной чаше пара одинаковых, на другой — тройка таких же монет. Поменяем тройку с тройкой нетронутых. Получится, что все пять монет на одной чаше одинаковы, тогда на другой – тоже. Но это противоречит условию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8.</w:t>
      </w:r>
      <w:r>
        <w:rPr>
          <w:i/>
        </w:rPr>
        <w:t xml:space="preserve"> За круглым столом сидят 10 учеников. Каждый из них задумал число и сообщил его двум своим соседям. После этого каждый ученик сказал вслух сумму чисел, которые ему сообщили. Оказалось, что произнесённые учениками числа в порядке обхода круга — 2, 4, 6, …, 20. Какое число задумал школьник, сказавший число 12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</w:t>
      </w:r>
      <w:r>
        <w:rPr/>
        <w:t xml:space="preserve">. 1. </w:t>
      </w:r>
      <w:r>
        <w:rPr>
          <w:b/>
        </w:rPr>
        <w:t>Решение</w:t>
      </w:r>
      <w:r>
        <w:rPr/>
        <w:t>. Назовем первым того, кто сказал 2, …, десятым — того, кто сказал 20. Сложим то, что сказали первый, третий, пятый, седьмой и девятый. Это будет удвоенная сумма чисел, задуманных вторым, четвертым, шестым, восьмым и десятым. Она равна 2+6+10+14+18 = 50. Теперь сложим удвоенные числа, сказанные третьим и девятым. Это будет удвоенная сумма чисел, задуманных вторым, четвертым, восьмым и десятым. Она равна 12+36 = 48. Таким образом, шестой задумал число (50–48)/2 = 1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rFonts w:eastAsia="Symbol" w:cs="Symbol" w:ascii="Symbol" w:hAnsi="Symbol"/>
        </w:rPr>
        <w:t></w:t>
      </w:r>
      <w:r>
        <w:rPr/>
        <w:t> </w:t>
      </w:r>
      <w:r>
        <w:rPr/>
        <w:t xml:space="preserve">Ответ с примером, но без обоснования единственности — </w:t>
      </w:r>
      <w:r>
        <w:rPr>
          <w:i/>
        </w:rPr>
        <w:t>2 балла</w:t>
      </w:r>
      <w:r>
        <w:rPr/>
        <w:t>.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Ut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6:00Z</dcterms:created>
  <dc:creator>user</dc:creator>
  <dc:description/>
  <cp:keywords/>
  <dc:language>en-US</dc:language>
  <cp:lastModifiedBy>shap</cp:lastModifiedBy>
  <dcterms:modified xsi:type="dcterms:W3CDTF">2014-02-08T21:18:00Z</dcterms:modified>
  <cp:revision>44</cp:revision>
  <dc:subject/>
  <dc:title/>
</cp:coreProperties>
</file>