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  <w:lang w:val="en-US"/>
        </w:rPr>
        <w:t>XLI</w:t>
      </w:r>
      <w:r>
        <w:rPr>
          <w:sz w:val="23"/>
          <w:szCs w:val="23"/>
        </w:rPr>
        <w:t xml:space="preserve"> УРАЛЬСКИЙ ТУРНИР ЮНЫХ МАТЕМАТИКОВ. КИРОВ, 16-22.02.201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ИЙ БОЙ №4. 22.02.2013</w:t>
      </w:r>
    </w:p>
    <w:p>
      <w:pPr>
        <w:pStyle w:val="Heading1"/>
        <w:spacing w:before="120" w:after="240"/>
        <w:jc w:val="center"/>
        <w:rPr/>
      </w:pPr>
      <w:r>
        <w:rPr>
          <w:rFonts w:cs="Times New Roman" w:ascii="Times New Roman" w:hAnsi="Times New Roman"/>
        </w:rPr>
        <w:t>ГРУППА «СТАРТ», ВТОРАЯ ЛИ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Барон Мюнхгаузен разложил 10 фруктов на чаши весов. Далее он 6 раз сделал такую операцию: поменял два фрукта с правой чаши с одним фруктом с левой. Барон утверждает, что вначале и после каждой операции весы были в равновесии. Могут ли его слова быть правдой?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lang w:eastAsia="en-US"/>
        </w:rPr>
        <w:t>(А. Шаповалов)</w:t>
      </w:r>
    </w:p>
    <w:p>
      <w:pPr>
        <w:pStyle w:val="Normal"/>
        <w:jc w:val="both"/>
        <w:rPr>
          <w:i/>
          <w:i/>
          <w:iCs/>
          <w:sz w:val="26"/>
          <w:szCs w:val="26"/>
          <w:lang w:eastAsia="en-U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Юный колдун научился превращать шарик в два шарика и пять роликов,  либо четыре шарика в три кубика и два ролика. Он зашел в комнату, где были только шарики, и через некоторое время там оказались 1500 кубиков, 1500 роликов и ни одного шарика. Сколько шариков было в комнате сначала</w:t>
      </w:r>
      <w:r>
        <w:rPr>
          <w:i/>
          <w:iCs/>
          <w:sz w:val="26"/>
          <w:szCs w:val="26"/>
          <w:lang w:eastAsia="en-US"/>
        </w:rPr>
        <w:t>? (Омская олимпиада им. Кукина, 2013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частникам кружка было выдано за полугодие 10 домашних заданий. Если задание очень трудное, или ученик болел, или он — лентяй, то ученик не решает ни одной задачи, иначе он решает хотя бы одну задачу. Про каждого известно, сколько задач он решил в каждом задании. Среди этих чисел 69 нулей и 131 не нуль. Известно, что очень трудными были всего два домашних задания, и каждый школьник болел не более одного раза. Какое наименьшее число лентяев может быть в кружке?</w:t>
      </w:r>
      <w:r>
        <w:rPr>
          <w:i/>
          <w:iCs/>
          <w:sz w:val="26"/>
          <w:szCs w:val="26"/>
          <w:lang w:eastAsia="en-US"/>
        </w:rPr>
        <w:t xml:space="preserve"> (А. Шаповалов)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658495</wp:posOffset>
            </wp:positionV>
            <wp:extent cx="1666875" cy="173355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магазине есть палочки только простых длин, но зато всех: 2 см, 3 см, 5 см, 7 см, и т.д. Какое наименьшее число палочек разных длин можно купить, чтобы сложить из них контур квадрата?</w:t>
      </w:r>
      <w:r>
        <w:rPr>
          <w:i/>
          <w:iCs/>
          <w:sz w:val="26"/>
          <w:szCs w:val="26"/>
          <w:lang w:eastAsia="en-US"/>
        </w:rPr>
        <w:t xml:space="preserve"> (А. Шаповалов)</w:t>
      </w:r>
    </w:p>
    <w:p>
      <w:pPr>
        <w:pStyle w:val="Normal"/>
        <w:jc w:val="both"/>
        <w:rPr>
          <w:i/>
          <w:i/>
          <w:iCs/>
          <w:sz w:val="26"/>
          <w:szCs w:val="26"/>
          <w:lang w:eastAsia="en-US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На рисунке изображена схема дорожек парка (все стороны клеток и кружочки), в точке А — вход, в точке B — выход, а в точках 1, 2, …, 6 — главные достопримечательности. Малыш проходит сторону клеточки за 2 минуты, а каждый кружок обходит целиком за 12 минут. Может ли он так выбрать порядок обхода и путь, чтобы не больше чем за 44 минуты пройти из A в B, посетив все достопримечательности?</w:t>
      </w:r>
      <w:r>
        <w:rPr>
          <w:i/>
          <w:iCs/>
          <w:sz w:val="26"/>
          <w:szCs w:val="26"/>
          <w:lang w:eastAsia="en-US"/>
        </w:rPr>
        <w:t xml:space="preserve"> (Омская олимпиада им. Кукина, 2013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z w:val="26"/>
        </w:rPr>
        <w:t>Клетчатый квадрат 18×18 разрезали на 18 прямоугольников. Один из них отложили, а из остальных составили квадрат 10×10. Найдите размеры отложенного прямоугольника.</w:t>
      </w:r>
      <w:r>
        <w:rPr>
          <w:i/>
          <w:iCs/>
          <w:sz w:val="26"/>
          <w:szCs w:val="26"/>
          <w:lang w:eastAsia="en-US"/>
        </w:rPr>
        <w:t xml:space="preserve">  (А. Шаповалов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комнате находится 12 человек, среди которые некоторые рыцари, всегда говорящие правду, а остальные — лжецы, которые всегда лгут. Каждый из находящихся в комнате сказал две фразы: «Среди моих знакомых в этой комнате не более пяти рыцарей». «Среди моих знакомых в этой комнате ровно четыре лжеца». Сколько может быть лжецов и рыцарей в этой комнате? </w:t>
      </w:r>
      <w:r>
        <w:rPr>
          <w:i/>
          <w:iCs/>
          <w:sz w:val="26"/>
          <w:szCs w:val="26"/>
          <w:lang w:eastAsia="en-US"/>
        </w:rPr>
        <w:t>(С. Берлов)</w:t>
      </w:r>
    </w:p>
    <w:p>
      <w:pPr>
        <w:pStyle w:val="Normal"/>
        <w:jc w:val="both"/>
        <w:rPr>
          <w:rFonts w:eastAsia="Times New Roman"/>
          <w:sz w:val="26"/>
          <w:lang w:val="sv-SE" w:eastAsia="en-US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lang w:eastAsia="en-US"/>
        </w:rPr>
        <w:t>Петя и Вася играют, выкладывая по очереди домино на клетчатую доску 2×50. Начинает Петя. Каждое домино закрывает ровно два поля. Кто не может сделать ход — проиграл. Кто из них может выигрывать, как бы не играл соперник?</w:t>
      </w:r>
    </w:p>
    <w:p>
      <w:pPr>
        <w:pStyle w:val="Normal"/>
        <w:jc w:val="both"/>
        <w:rPr>
          <w:i/>
          <w:i/>
          <w:iCs/>
          <w:sz w:val="26"/>
          <w:szCs w:val="26"/>
          <w:lang w:val="sv-SE" w:eastAsia="en-US"/>
        </w:rPr>
      </w:pPr>
      <w:r>
        <w:rPr>
          <w:i/>
          <w:iCs/>
          <w:sz w:val="26"/>
          <w:szCs w:val="26"/>
          <w:lang w:eastAsia="en-US"/>
        </w:rPr>
        <w:t>(А. Шаповалов)</w:t>
      </w:r>
    </w:p>
    <w:p>
      <w:pPr>
        <w:pStyle w:val="PlainText"/>
        <w:spacing w:before="120" w:after="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ashap.info/Turniry/Utu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Turniry/Ut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5:00Z</dcterms:created>
  <dc:creator>user</dc:creator>
  <dc:description/>
  <cp:keywords/>
  <dc:language>en-US</dc:language>
  <cp:lastModifiedBy>shap</cp:lastModifiedBy>
  <dcterms:modified xsi:type="dcterms:W3CDTF">2014-02-08T21:25:00Z</dcterms:modified>
  <cp:revision>5</cp:revision>
  <dc:subject/>
  <dc:title>XLI УРАЛЬСКИЙ ТУРНИР ЮНЫХ МАТЕМАТИКОВ</dc:title>
</cp:coreProperties>
</file>