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Разрезания: счет узких ме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ЛР=Можно ли разрезать?)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Углы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Times New Roman CYR" w:ascii="Times New Roman CYR" w:hAnsi="Times New Roman CYR"/>
          <w:lang w:val="ru-RU"/>
        </w:rPr>
        <w:t xml:space="preserve">МЛР </w:t>
      </w:r>
      <w:r>
        <w:rPr>
          <w:lang w:val="ru-RU"/>
        </w:rPr>
        <w:t>квадрат на правильные треугольник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n-US"/>
        </w:rPr>
        <w:t>n</w:t>
      </w:r>
      <w:r>
        <w:rPr>
          <w:lang w:val="ru-RU"/>
        </w:rPr>
        <w:t>-угольник разбили непересекающимися диагоналями на треугольники. Сколько получилось треугольников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м наименьшим числом треугольников можно без наложений и перекрытий оклеить  куб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разрезать какой-нибудь прямоугольник на равнобедренные треугольники с углом 7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при основании? 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Число вершин и сторон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треугольники, чтобы каждый граничил ровно с тремя другим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ыпуклый  </w:t>
      </w:r>
      <w:r>
        <w:rPr>
          <w:rFonts w:cs="Times New Roman CYR" w:ascii="Times New Roman CYR" w:hAnsi="Times New Roman CYR"/>
        </w:rPr>
        <w:t>n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угольник разрезан диагоналями на части. Докажите, что в каждой части не более </w:t>
      </w:r>
      <w:r>
        <w:rPr>
          <w:rFonts w:cs="Times New Roman CYR" w:ascii="Times New Roman CYR" w:hAnsi="Times New Roman CYR"/>
        </w:rPr>
        <w:t>n</w:t>
      </w:r>
      <w:r>
        <w:rPr>
          <w:rFonts w:cs="Times New Roman CYR" w:ascii="Times New Roman CYR" w:hAnsi="Times New Roman CYR"/>
          <w:lang w:val="ru-RU"/>
        </w:rPr>
        <w:t xml:space="preserve"> сторо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33-угольник и три десятиугольника</w:t>
      </w:r>
      <w:r>
        <w:rPr>
          <w:rFonts w:cs="Times New Roman CYR" w:ascii="Times New Roman CYR" w:hAnsi="Times New Roman CYR"/>
          <w:lang w:val="en-US"/>
        </w:rPr>
        <w:t>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тысячеугольник и 199  5-угольников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треугольники, чтобы каждый граничил не менее чем с 4 другими?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Длины и площад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два многоугольника, чтобы отношение площадей было больше 2, а отношение периметров – меньше ½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з шахматной доски вырезали одну угловую клетку. На какое наименьшее число равновеликих треугольников можно разрезать эту фигуру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вадрат разрезан на прямоугольные треугольники с катетами 3 и 4 каждый. Докажите, что число треугольников – чет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равные прямоугольные треугольники с углом 30</w:t>
      </w:r>
      <w:r>
        <w:rPr>
          <w:rFonts w:cs="Symbol" w:ascii="Symbol" w:hAnsi="Symbol"/>
          <w:lang w:val="ru-RU"/>
        </w:rPr>
        <w:t></w:t>
      </w:r>
      <w:r>
        <w:rPr>
          <w:rFonts w:cs="Times New Roman CYR" w:ascii="Times New Roman CYR" w:hAnsi="Times New Roman CYR"/>
          <w:lang w:val="ru-RU"/>
        </w:rPr>
        <w:t xml:space="preserve">? 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На дом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МЛР </w:t>
      </w:r>
      <w:r>
        <w:rPr>
          <w:lang w:val="ru-RU"/>
        </w:rPr>
        <w:t>какой-нибудь прямоугольник на равнобедренные треугольники с углом 3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при основании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прямоугольники так, чтобы каждый граничил ровно с 4 другими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Существует ли правильная треугольная призма, которую можно оклеить (без наложений) различными равносторонними треугольниками? (Разрешается перегибать треугольники через ребра призмы.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ногоугольник можно разрезать на 100 прямоугольников, но нельзя на 99. Докажите, что его нельзя разрезать на 100 треугольни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ямоугольник разрезан на конечное число прямоугольничков, у каждого из которых есть целая сторона. Докажите, что у исходного прямоугольника тоже есть целая сторон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lang w:val="ru-RU"/>
        </w:rPr>
        <w:t>Квадрат разрезан на прямоугольные треугольники с катетами 1 и 2 каждый. Докажите, что число треугольников – четно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bidi w:val="0"/>
        <w:spacing w:before="0" w:after="120"/>
        <w:ind w:left="0" w:hanging="0"/>
        <w:jc w:val="right"/>
        <w:textAlignment w:val="baseline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декабрь 2009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2">
    <w:name w:val="Обычны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02:00Z</dcterms:created>
  <dc:creator>Ильдар</dc:creator>
  <dc:description/>
  <dc:language>en-US</dc:language>
  <cp:lastModifiedBy>Home</cp:lastModifiedBy>
  <cp:lastPrinted>2009-07-26T00:00:00Z</cp:lastPrinted>
  <dcterms:modified xsi:type="dcterms:W3CDTF">2009-12-17T19:04:00Z</dcterms:modified>
  <cp:revision>3</cp:revision>
  <dc:subject/>
  <dc:title>Разрезания</dc:title>
</cp:coreProperties>
</file>