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before="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%25D0%259A%25D0%25BE%25D0%25BD%25D0%25B5"/>
      <w:bookmarkEnd w:id="0"/>
      <w:r>
        <w:rPr>
          <w:rFonts w:cs="Times New Roman" w:ascii="Times New Roman" w:hAnsi="Times New Roman"/>
          <w:b/>
          <w:sz w:val="28"/>
          <w:szCs w:val="28"/>
        </w:rPr>
        <w:t>Конечное и бесконечно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1" w:name="%25D0%259A%25D0%25BE%25D0%25BD%25D0%25B5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колько бы ни было – хочется ещ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ется ли сколь угодно длинный набор подряд идущих составных чисел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ется ли бесконечный набор подряд идущих составных чисел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ажите, что есть бесконечно много простых чисел вида 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3 (где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целое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ля люб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мм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х членов последовательности больш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кажите, что в последовательности бесконечно много положительных членов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ирихле на бесконечно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жите, что в десятичной запис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кая-то цифра встречается бесконечно много раз.</w:t>
        <w:br/>
        <w:t>б) какие-то две цифры встречаются бесконечно много раз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уг разделен на 1997 секторов, и в каждом написано натуральное число. В один из секторов ставится фишка. Каждым ходом прочитывается число в секторе, где находится фишка, фишка сдвигается на это число секторов по часовой стрелке, и там, где она остановилась, число увеличивается на 1. Докажите, что через некоторое число ходов все числа станут больше миллио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Докажите, что из любых 11 бесконечных десятичных дробей можно выбрать две, совпадающие в бесконечном числе позици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капайте мне три кружки пив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руг радиуса 2010 км раскрашен в два цвета. Докажите, что найдутся две точки разного цвета на расстоянии 1 м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е любого наперед заданного числа при достаточно больши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вшом моря не вычерпаеш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пр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ли покрыть прямую конечным числом кругов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ть несколько геометрических прогрессий: состоящих из натуральных чисел. Докажите, что некоторое натуральное число не входит ни в одну из них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ли покрыть плоскость конечным числом полос (полоса –  часть плоскости между параллельными прямыми)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е торопись - впереди вечность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а бога по очереди выписывают цифры бесконечной десятичной дроби. Первый своим ходом приписывает в хвост любое конечное число цифр, второй – одну. Если в итоге получится периодическая дробь,  выигрывает первый, иначе – второй. Кто выиграет при наилучшей игре сторон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но ли переставить числа натурального ряда в другом порядке так, чтобы сумма любых первых k  чисел делилась на k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целых точках прямой расположены ямы, шириной 0,01 каждая. Длина прыжков блохи постоянна и равн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окажите, что блоха рано или поздно попадет в я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ля самостоятельного решен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ожно ли вычеркнуть из последовате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чисел так, чтобы осталась арифметическая прогрессия а) бесконечная; б) из 10 членов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ожно ли покрыть плоскость конечным числом внутренностей парабол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жите, что бесконечной последовательности попарно различных натуральных чисел, больших единицы, найдется бесконечное количество чисел, больших своего номера в этой последовательности.  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cs="Times New Roman CYR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звестно, что человечество бессмертно, а каждый человек смертен. Число людей в каждом поколении конечно. Докажите, что найдется бесконечная мужская цепочка, начинающаяся с Адама.</w:t>
      </w:r>
    </w:p>
    <w:p>
      <w:pPr>
        <w:pStyle w:val="Normal"/>
        <w:ind w:left="0" w:right="0" w:firstLine="227"/>
        <w:jc w:val="right"/>
        <w:rPr/>
      </w:pPr>
      <w:r>
        <w:rPr>
          <w:rFonts w:cs="Times New Roman CYR" w:ascii="Times New Roman CYR" w:hAnsi="Times New Roman CYR"/>
          <w:sz w:val="16"/>
          <w:szCs w:val="16"/>
          <w:lang w:val="ru-RU"/>
        </w:rPr>
        <w:t>А.В.Шаповалов, февраль 2010 г.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sz w:val="16"/>
            <w:szCs w:val="16"/>
            <w:lang w:val="ru-RU"/>
          </w:rPr>
          <w:t>www.ashap.info/Uroki/1543/2009-10/index.html</w:t>
        </w:r>
      </w:hyperlink>
      <w:r>
        <w:rPr>
          <w:rStyle w:val="InternetLink"/>
          <w:rFonts w:cs="Times New Roman CYR" w:ascii="Times New Roman CYR" w:hAnsi="Times New Roman CYR"/>
          <w:sz w:val="16"/>
          <w:szCs w:val="16"/>
          <w:lang w:val="ru-RU"/>
        </w:rPr>
        <w:t xml:space="preserve"> </w:t>
      </w:r>
    </w:p>
    <w:p>
      <w:pPr>
        <w:pStyle w:val="Normal"/>
        <w:spacing w:before="0" w:after="200"/>
        <w:ind w:left="0" w:right="0" w:firstLine="227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1543/2009-10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2:00Z</dcterms:created>
  <dc:creator>Home</dc:creator>
  <dc:description/>
  <dc:language>en-US</dc:language>
  <cp:lastModifiedBy>sasja</cp:lastModifiedBy>
  <dcterms:modified xsi:type="dcterms:W3CDTF">2010-02-01T16:10:00Z</dcterms:modified>
  <cp:revision>11</cp:revision>
  <dc:subject/>
  <dc:title>Бесконечное</dc:title>
</cp:coreProperties>
</file>