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0"/>
          <w:szCs w:val="20"/>
        </w:rPr>
      </w:pPr>
      <w:r>
        <w:rPr>
          <w:sz w:val="32"/>
          <w:szCs w:val="32"/>
        </w:rPr>
        <w:t>Непрерывность обычная и дискрет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соображений непрерывности  чаще всего доказывают существование или невозможность некого объекта или конструкции, не предъявляя его явно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0"/>
          <w:szCs w:val="20"/>
        </w:rPr>
        <w:t xml:space="preserve">Если в процессе некоторая величина меняется непрерывно от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до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, она принимает все промежуточные значения. Нужный эффект достигается при некотором конкретном значении величины.</w:t>
      </w:r>
    </w:p>
    <w:p>
      <w:pPr>
        <w:pStyle w:val="Normal"/>
        <w:ind w:left="0" w:right="0" w:firstLine="288"/>
        <w:jc w:val="both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Докажите, что найдется хорда, отсекающая от круга ровно треть его площад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0"/>
          <w:szCs w:val="20"/>
        </w:rPr>
        <w:t>Эффект может достигаться при совпадении величин. В таких случаях стоит последить за отношением или разностью величин.</w:t>
      </w:r>
    </w:p>
    <w:p>
      <w:pPr>
        <w:pStyle w:val="Normal"/>
        <w:ind w:left="0" w:right="0" w:firstLine="288"/>
        <w:jc w:val="both"/>
        <w:rPr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В противоположных углах квадратного пруда со стороной 100 м сидели два гуся. Поплавав по пруду, они оказались в двух других противоположных углах. Докажите, что в некоторый момент расстояние между кончиками их клювов было ровно 110 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0"/>
          <w:szCs w:val="20"/>
        </w:rPr>
        <w:t>Если процесса нет, его стоит организовать.</w:t>
      </w:r>
    </w:p>
    <w:p>
      <w:pPr>
        <w:pStyle w:val="Normal"/>
        <w:ind w:left="0" w:right="0" w:first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Периметр выпуклого четырехугольника равен 2004, одна из диагоналей равна 1001. Может ли вторая диагональ быть равна  а) 1;  б) 2;  в) 1001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а) Докажите, что найдется такой горизонтальный отрезок длины 0,01, что один его конец лежит на графике </w:t>
      </w:r>
      <w:r>
        <w:rPr>
          <w:rFonts w:cs="Arial" w:ascii="Arial" w:hAnsi="Arial"/>
          <w:i/>
          <w:sz w:val="22"/>
          <w:szCs w:val="22"/>
        </w:rPr>
        <w:t>y=x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+1, а другой – на графике </w:t>
      </w:r>
      <w:r>
        <w:rPr>
          <w:rFonts w:cs="Arial" w:ascii="Arial" w:hAnsi="Arial"/>
          <w:i/>
          <w:sz w:val="22"/>
          <w:szCs w:val="22"/>
        </w:rPr>
        <w:t>y=x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0" w:right="0" w:first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Верно ли то же для графиков </w:t>
      </w:r>
      <w:r>
        <w:rPr>
          <w:rFonts w:cs="Arial" w:ascii="Arial" w:hAnsi="Arial"/>
          <w:i/>
          <w:sz w:val="22"/>
          <w:szCs w:val="22"/>
        </w:rPr>
        <w:t>y=</w:t>
      </w:r>
      <w:r>
        <w:rPr>
          <w:rFonts w:cs="Arial" w:ascii="Arial" w:hAnsi="Arial"/>
          <w:i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)+1 и </w:t>
      </w:r>
      <w:r>
        <w:rPr>
          <w:rFonts w:cs="Arial" w:ascii="Arial" w:hAnsi="Arial"/>
          <w:i/>
          <w:sz w:val="22"/>
          <w:szCs w:val="22"/>
        </w:rPr>
        <w:t>y=</w:t>
      </w:r>
      <w:r>
        <w:rPr>
          <w:rFonts w:cs="Arial" w:ascii="Arial" w:hAnsi="Arial"/>
          <w:i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), где </w:t>
      </w:r>
      <w:r>
        <w:rPr>
          <w:rFonts w:cs="Arial" w:ascii="Arial" w:hAnsi="Arial"/>
          <w:i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) – произвольный многочлен степени 2 или выше?</w:t>
      </w:r>
    </w:p>
    <w:p>
      <w:pPr>
        <w:pStyle w:val="Normal"/>
        <w:ind w:left="0" w:right="0" w:firstLine="288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Круг разбит на черные и белые части. Докажите, что найдется диаметр, разбивающий пополам как черную, так и белую площадь.  </w:t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b/>
        </w:rPr>
        <w:t>Подбери дискретную величину и берег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0"/>
          <w:szCs w:val="20"/>
        </w:rPr>
        <w:t>Если путь начинается на одном берегу, а заканчивается на другом, то неизбежно придется переправляться. В частности, если какая-то целочисленная величина в процессе меняется на каждом шаге не больше чем на 1 (в ту или другую сторону), то она обязательно проходит через все промежуточные значения между начальным и конечным. Такая величина называется дискретной, а прием – дискретной непрерывностью.</w:t>
      </w:r>
    </w:p>
    <w:p>
      <w:pPr>
        <w:pStyle w:val="Normal"/>
        <w:ind w:left="0" w:right="0" w:first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В ряду из 100000 натуральных чисел первое число однозначно, а каждое следующее число получается прибавлением к предыдущему одной из его ненулевых цифр. Докажите, что в ряду есть число, начинающееся цифрами 2008.</w:t>
      </w:r>
    </w:p>
    <w:p>
      <w:pPr>
        <w:pStyle w:val="Normal"/>
        <w:ind w:left="0" w:right="0" w:firstLine="288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Докажите, что между натуральными числами </w:t>
      </w:r>
      <w:r>
        <w:rPr>
          <w:rFonts w:cs="Arial" w:ascii="Arial" w:hAnsi="Arial"/>
          <w:i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и 10</w:t>
      </w:r>
      <w:r>
        <w:rPr>
          <w:rFonts w:cs="Arial" w:ascii="Arial" w:hAnsi="Arial"/>
          <w:i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найдется число, чья сумма цифр ровно на 5 больше, чем у </w:t>
      </w:r>
      <w:r>
        <w:rPr>
          <w:rFonts w:cs="Arial" w:ascii="Arial" w:hAnsi="Arial"/>
          <w:i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Организуй процесс</w:t>
      </w:r>
    </w:p>
    <w:p>
      <w:pPr>
        <w:pStyle w:val="Normal"/>
        <w:ind w:left="0" w:right="0" w:first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а) В ряд сидит 15 мальчиков и 15 девочек. Докажите, что найдется группа из 10 сидящих подряд детей, в которой девочек и мальчиков поровну.</w:t>
      </w:r>
    </w:p>
    <w:p>
      <w:pPr>
        <w:pStyle w:val="Normal"/>
        <w:ind w:left="0" w:right="0" w:first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За круглом столом сидит более 10 детей, причем мальчиков и девочек поровну. Докажите, что найдется группа из 10 сидящих подряд детей, в которой девочек и мальчиков поровну.</w:t>
      </w:r>
    </w:p>
    <w:p>
      <w:pPr>
        <w:pStyle w:val="Normal"/>
        <w:ind w:left="0" w:right="0" w:firstLine="288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На плоскости отмечены 10000 точек. Докажите, что найдется не проходящая через эти точки окружность, внутри которой лежит ровно 2010 отмеченных точек.</w:t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Полезный эффект на переправе</w:t>
      </w:r>
    </w:p>
    <w:p>
      <w:pPr>
        <w:pStyle w:val="Normal"/>
        <w:ind w:left="0" w:right="0" w:first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На шахматной расставлены 64 шахматных коней четырех мастей: вороные, гнедые, соловые и каурые. Существует ли такая расстановка, в которой вороные не бьют соловых, соловые – гнедых, гнедые – каурых, а каурые – вороных? </w:t>
      </w:r>
    </w:p>
    <w:p>
      <w:pPr>
        <w:pStyle w:val="Normal"/>
        <w:ind w:left="0" w:right="0" w:first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 Существуют 1000 последовательных натуральных чисел, среди которых нет ни одного простого числа (например, 1001! + 2 , 1001! + 3 , ... , 1001! + 1001). А существуют ли 1000 последовательных натуральных чисел, среди которых ровно 5 простых чисел?</w:t>
      </w:r>
    </w:p>
    <w:p>
      <w:pPr>
        <w:pStyle w:val="Normal"/>
        <w:ind w:left="0" w:right="0" w:firstLine="288"/>
        <w:jc w:val="both"/>
        <w:rPr/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 Вершины 50-угольника делят окружность на 50 дуг, длины которых – 1, 2, 3, ..., 50 в некотором порядке. Каждая пара “противоположных” дуг (соответствующих противоположным сторонам 50-угольника) отличается по длине на 25. Доказать, что у 50-угольника найдутся две параллельные стороны.</w:t>
      </w:r>
    </w:p>
    <w:p>
      <w:pPr>
        <w:pStyle w:val="Normal"/>
        <w:ind w:left="0" w:right="0" w:firstLine="227"/>
        <w:jc w:val="right"/>
        <w:rPr/>
      </w:pPr>
      <w:r>
        <w:rPr/>
      </w:r>
      <w:r>
        <w:br w:type="page"/>
      </w:r>
    </w:p>
    <w:p>
      <w:pPr>
        <w:pStyle w:val="Normal"/>
        <w:ind w:left="0" w:right="0" w:firstLine="2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bCs/>
          <w:lang w:val="ru-RU"/>
        </w:rPr>
      </w:pPr>
      <w:r>
        <w:rPr/>
        <w:t>Домашнее задание</w:t>
      </w:r>
    </w:p>
    <w:p>
      <w:pPr>
        <w:pStyle w:val="NormalWeb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Неп1.</w:t>
      </w:r>
      <w:r>
        <w:rPr>
          <w:lang w:val="ru-RU"/>
        </w:rPr>
        <w:t xml:space="preserve"> В бесконечной последовательности натуральных чисел каждое следующее число получается прибавлением к предыдущему одной из его ненулевых цифр. Докажите, что в этой последовательности найдется четное число.</w:t>
      </w:r>
    </w:p>
    <w:p>
      <w:pPr>
        <w:pStyle w:val="NormalWeb"/>
        <w:tabs>
          <w:tab w:val="clear" w:pos="708"/>
          <w:tab w:val="left" w:pos="284" w:leader="none"/>
        </w:tabs>
        <w:spacing w:before="0" w:after="60"/>
        <w:rPr>
          <w:b/>
          <w:b/>
          <w:lang w:val="ru-RU"/>
        </w:rPr>
      </w:pPr>
      <w:r>
        <w:rPr>
          <w:b/>
          <w:bCs/>
          <w:lang w:val="ru-RU"/>
        </w:rPr>
        <w:t>Неп2.</w:t>
      </w:r>
      <w:r>
        <w:rPr>
          <w:lang w:val="ru-RU"/>
        </w:rPr>
        <w:t xml:space="preserve"> В ряд сидят больше 10 детей, мальчиков и девочек поровну. Обязательно ли среди них найдется группа из 10 сидящих подряд детей, в которой девочек и мальчиков поровну?</w:t>
      </w:r>
    </w:p>
    <w:p>
      <w:pPr>
        <w:pStyle w:val="NormalWeb"/>
        <w:tabs>
          <w:tab w:val="clear" w:pos="708"/>
          <w:tab w:val="left" w:pos="284" w:leader="none"/>
        </w:tabs>
        <w:spacing w:before="0" w:after="60"/>
        <w:rPr>
          <w:b/>
          <w:b/>
          <w:bCs/>
          <w:lang w:val="ru-RU"/>
        </w:rPr>
      </w:pPr>
      <w:r>
        <w:rPr>
          <w:b/>
          <w:lang w:val="ru-RU"/>
        </w:rPr>
        <w:t>Неп3.</w:t>
      </w:r>
      <w:r>
        <w:rPr>
          <w:lang w:val="ru-RU"/>
        </w:rPr>
        <w:t xml:space="preserve"> </w:t>
      </w:r>
      <w:r>
        <w:rPr/>
        <w:t>Докажите, что для любого выпуклого многоугольника найдется прямая, рассекающая пополам его периметр и площадь.</w:t>
      </w:r>
    </w:p>
    <w:p>
      <w:pPr>
        <w:pStyle w:val="NormalWeb"/>
        <w:spacing w:before="0" w:after="60"/>
        <w:rPr>
          <w:b/>
          <w:b/>
          <w:lang w:eastAsia="en-US"/>
        </w:rPr>
      </w:pPr>
      <w:r>
        <w:rPr>
          <w:b/>
          <w:bCs/>
          <w:lang w:val="ru-RU"/>
        </w:rPr>
        <w:t xml:space="preserve">Неп 4. </w:t>
      </w:r>
      <w:r>
        <w:rPr>
          <w:lang w:val="ru-RU"/>
        </w:rPr>
        <w:t>Правильный 1001-угольник разбили непересекающимися диагоналями на 999 треугольников. Докажите, что среди этих треугольников по крайней мере три равнобедренных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Неп5.</w:t>
      </w:r>
      <w:r>
        <w:rPr>
          <w:lang w:eastAsia="en-US"/>
        </w:rPr>
        <w:t xml:space="preserve"> Из пункта A в пункт B ведут две дороги. Однажды двум машинам, связанным веревкой длиной 10 м, удалось проехать из A в Б, причем каждая ехала только по своей дороге. Из A в Б по одной дороге выехал воз радиуса 5 м, одновременно из Б в А по второй дороге выехал такой же воз. Докажите, что возы не смогут разъехаться. 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Неп6.</w:t>
      </w:r>
      <w:r>
        <w:rPr>
          <w:lang w:eastAsia="en-US"/>
        </w:rPr>
        <w:t xml:space="preserve"> По круглому треку ездят четыре гонщика. Скорости постоянны, но все различны. 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lang w:eastAsia="en-US"/>
        </w:rPr>
        <w:t>У одного из гонщиков есть фляжка с питьем. При обгоне тот, у кого фляжка, всегда передает ее другому. Может ли фляжка никогда не попадать к двум из гонщиков? (Известно, что не бывает моментов, когда в одной точке оказываются 3 или 4 гонщика).</w:t>
      </w:r>
    </w:p>
    <w:p>
      <w:pPr>
        <w:pStyle w:val="Normal"/>
        <w:ind w:left="0" w:right="0" w:firstLine="227"/>
        <w:jc w:val="right"/>
        <w:rPr/>
      </w:pPr>
      <w:r>
        <w:rPr>
          <w:rFonts w:cs="Times New Roman CYR" w:ascii="Times New Roman CYR" w:hAnsi="Times New Roman CYR"/>
          <w:sz w:val="16"/>
          <w:szCs w:val="16"/>
          <w:lang w:val="ru-RU"/>
        </w:rPr>
        <w:t>А.В.Шаповалов, февраль 2010 г.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ru-RU"/>
          </w:rPr>
          <w:t>www.ashap.info/Uroki/1543/2009-10/index.html</w:t>
        </w:r>
      </w:hyperlink>
      <w:r>
        <w:rPr>
          <w:rStyle w:val="InternetLink"/>
          <w:rFonts w:cs="Times New Roman CYR" w:ascii="Times New Roman CYR" w:hAnsi="Times New Roman CYR"/>
          <w:sz w:val="16"/>
          <w:szCs w:val="16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1543/2009-10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37:00Z</dcterms:created>
  <dc:creator>Home</dc:creator>
  <dc:description/>
  <dc:language>en-US</dc:language>
  <cp:lastModifiedBy>Home</cp:lastModifiedBy>
  <cp:lastPrinted>2010-02-20T09:24:00Z</cp:lastPrinted>
  <dcterms:modified xsi:type="dcterms:W3CDTF">2010-02-20T12:28:00Z</dcterms:modified>
  <cp:revision>16</cp:revision>
  <dc:subject/>
  <dc:title>Подмена объекта</dc:title>
</cp:coreProperties>
</file>