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%2525D0%25259A%2525D0%2525BE%2525D0%2525"/>
      <w:bookmarkEnd w:id="0"/>
      <w:r>
        <w:rPr/>
        <w:t>Комбинаторный метод в теории чисел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" w:name="%2525D0%25259A%2525D0%2525BE%2525D0%252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число элементов некоторого множеств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Чтобы доказать, что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ратно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не обязательно знать явную формулу для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Можно вместо этого разбить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н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элементные подмножества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ажите, что число способов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тавить на шахматную доску не бьющих друг друга коня и ладью –  четно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тавить на шахматную доску не бьющих друг друга коня, слона и ладью –  кратно 4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езать шахматную доск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cs="Symbol" w:ascii="Symbol" w:hAnsi="Symbol"/>
          <w:sz w:val="24"/>
          <w:szCs w:val="24"/>
          <w:lang w:val="en-US" w:eastAsia="ar-SA"/>
        </w:rPr>
        <w:t>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домино – четно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зрезать куб со стороной 10 на прямоугольные параллелепипеды 1</w:t>
      </w:r>
      <w:r>
        <w:rPr>
          <w:rFonts w:cs="Symbol" w:ascii="Symbol" w:hAnsi="Symbol"/>
          <w:sz w:val="24"/>
          <w:szCs w:val="24"/>
          <w:lang w:eastAsia="ar-S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Symbol" w:ascii="Symbol" w:hAnsi="Symbol"/>
          <w:sz w:val="24"/>
          <w:szCs w:val="24"/>
          <w:lang w:eastAsia="ar-S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– кратно 3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Рассмотрение исключений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 естественном способе разбиения могут на на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элементные подмножества разбиться не все, а почти все элементы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Тогда с исключениями можно разобраться отдельно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кажите, что число способов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тавить на шахматную доску 2 не бьющие друг друга белые ладьи –  кратно 4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число равнобедренных треугольников с вершинами в вершинах правиль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угольника крат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ес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 кратно 3) или крат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/3 пр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ратном 3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Сущность комбинаторного метода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задано формулой. Можно подобрать множество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для которого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ar-SA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число элементов, и доказать делимость комбинаторным методом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3. (Делимость на факториал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кажите, что произвед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ледовательных натуральных чисел всегда  дели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общите этот результат на целые числа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4. Важная лемма о блох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  <w:br/>
        <w:t>а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простое число. По окружности расставлен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очек, по которым прыгает блоха. Это вредное насекомое движется по часовой стрелке, каждый раз перепрыгивая через одинаковое число точек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другу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очку. Докажите, что она побывает на всех точках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ерно ли это утверждение для состав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?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 при каком ограничении на шаг блохи становится верным?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(Малая теорема Ферма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простое число. Рассмотрим ожерелья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усинок, каждая из которых покрашена в один и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цветов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колько всего существует таких ожерелий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колько существует ожерелий, которые переходят в себя при некотором (неполном) повороте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еперь будем считать одинаковыми ожерелья, переходящие друг в друга при некотором повороте. Сколько всего существует различных ожерелий при новом определении?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кажите малую теорему Ферма: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ли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Теорема Вильсон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с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простое число. На плоскости отмечены вершины правильн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гольник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читайте число замкнутых ориентированных ломанных, проходящих по всем вершинам эт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угольник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еперь будем считать одинаковыми ломанные, переходящие друг в друга при повороте. Сколько теперь есть различных ломанных?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окажи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теорему Вильс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1)! ≡ –1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m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ind w:left="0" w:right="0" w:firstLine="227"/>
        <w:jc w:val="right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/>
        <w:t xml:space="preserve">Домашнее задание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МТЧ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ажите, что у натурального чис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четное число делителей (включая 1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Wingdings" w:ascii="Wingdings" w:hAnsi="Wingdings"/>
          <w:sz w:val="24"/>
          <w:szCs w:val="24"/>
          <w:lang w:val="en-US" w:eastAsia="ar-SA"/>
        </w:rPr>
        <w:t>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точный квадрат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МТЧ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лится ли на 8 общее число способов расставить на шахматной доске одну или несколько неразличимых ладей так, чтобы они не били друг друга?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МТЧ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ажем, что колода из 52 карт сложена правильно, если любая пара лежащих рядом карт совпадает по масти или достоинству, то же верно для верхней и нижней карты, и наверху лежит туз пик. Докажите, что число способов сложить колоду правильно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елится на 12!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елится на 13!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МТЧ4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(Интересная реккурента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сть {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} – последовательность, заданная соотношения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= 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= 2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3,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n–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+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ar-SA"/>
        </w:rPr>
        <w:t xml:space="preserve">–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&gt; 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ажите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ели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любого просто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дсказ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кажите, чт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– количество способов разрезать клетчатое кольцо и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клеток на доминошки 1</w:t>
      </w:r>
      <w:r>
        <w:rPr>
          <w:rFonts w:cs="Symbol" w:ascii="Symbol" w:hAnsi="Symbol"/>
          <w:sz w:val="24"/>
          <w:szCs w:val="24"/>
          <w:lang w:eastAsia="ar-S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и триминошки 1</w:t>
      </w:r>
      <w:r>
        <w:rPr>
          <w:rFonts w:cs="Symbol" w:ascii="Symbol" w:hAnsi="Symbol"/>
          <w:sz w:val="24"/>
          <w:szCs w:val="24"/>
          <w:lang w:eastAsia="ar-SA"/>
        </w:rPr>
        <w:t>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</w:p>
    <w:p>
      <w:pPr>
        <w:pStyle w:val="Normal"/>
        <w:spacing w:before="120" w:after="0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апрел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Calibri;Century Gothic" w:cs="Arial"/>
      <w:b/>
      <w:bCs/>
      <w:sz w:val="26"/>
      <w:szCs w:val="2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13:00Z</dcterms:created>
  <dc:creator>Home</dc:creator>
  <dc:description/>
  <dc:language>en-US</dc:language>
  <cp:lastModifiedBy>Home</cp:lastModifiedBy>
  <cp:lastPrinted>2010-04-17T09:17:00Z</cp:lastPrinted>
  <dcterms:modified xsi:type="dcterms:W3CDTF">2010-04-22T16:56:00Z</dcterms:modified>
  <cp:revision>17</cp:revision>
  <dc:subject/>
  <dc:title>Комбинаторная делимость</dc:title>
</cp:coreProperties>
</file>