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ru-RU"/>
        </w:rPr>
      </w:pPr>
      <w:r>
        <w:rPr>
          <w:lang w:val="ru-RU"/>
        </w:rPr>
        <w:t>Разнобой-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11. </w:t>
      </w:r>
      <w:r>
        <w:rPr>
          <w:rFonts w:cs="Times New Roman" w:ascii="Times New Roman" w:hAnsi="Times New Roman"/>
          <w:sz w:val="24"/>
          <w:szCs w:val="24"/>
        </w:rPr>
        <w:t xml:space="preserve">На плоскости даны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зличных точек. Докажите, что их можно так обозначить буквами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чтобы векто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-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были все различны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ь гири с номерами от 1 до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я каждого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ес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гирьки целый и не превосходит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а сумма всех весов чётна. </w:t>
      </w:r>
      <w:r>
        <w:rPr>
          <w:rFonts w:cs="Times New Roman" w:ascii="Times New Roman" w:hAnsi="Times New Roman"/>
          <w:sz w:val="24"/>
          <w:szCs w:val="24"/>
          <w:lang w:val="ru-RU"/>
        </w:rPr>
        <w:t>Докажите, что все гири можно разбить на две кучки равного ве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1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колькими способами можно расставить числа от 1 до 100 в прямоугольнике 2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Times New Roman" w:ascii="Times New Roman" w:hAnsi="Times New Roman"/>
          <w:sz w:val="24"/>
          <w:szCs w:val="24"/>
        </w:rPr>
        <w:t>50 так, чтобы каждые два числа, различающиеся на 1, попали бы в клетки с общей стороной?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о натуральное число. Разрешается расставить между цифрами числа плюсы произвольным образом и вычислить сумму (например, из числа 123456789 можно получить  12345 + 6 + 789 = 13140).  С полученным числом снова разрешается выполнить подобную операцию, и так далее. Докажите, что из любого числа можно получить однозначное, выполнив не более 10 таких операций.</w:t>
      </w:r>
    </w:p>
    <w:p>
      <w:pPr>
        <w:pStyle w:val="Normal"/>
        <w:jc w:val="right"/>
        <w:rPr/>
      </w:pPr>
      <w:r>
        <w:rPr>
          <w:color w:val="000000"/>
          <w:sz w:val="16"/>
        </w:rPr>
        <w:t>Барнаул 2014, 13 октября. 10 класс, А.Шаповалов www.ashap.info/Uroki/Altaj/index.htm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4:00Z</dcterms:created>
  <dc:creator>shap</dc:creator>
  <dc:description/>
  <cp:keywords/>
  <dc:language>en-US</dc:language>
  <cp:lastModifiedBy>shap</cp:lastModifiedBy>
  <dcterms:modified xsi:type="dcterms:W3CDTF">2014-10-13T18:21:00Z</dcterms:modified>
  <cp:revision>2</cp:revision>
  <dc:subject/>
  <dc:title>Разнобой-2</dc:title>
</cp:coreProperties>
</file>