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i/>
        </w:rPr>
        <w:t>Группы «Фаэтоны» –  «Дельфины» (6 класс)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lang w:val="ru-RU"/>
        </w:rPr>
        <w:t xml:space="preserve">Разнобой 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знайка каждый день досаждает соседям игрой на трубе в течение одного и то же времени. С 9 по 20 июня включительно он потратил на это всего 5 часов. А сколько всего часов он досаждал игрой соседям в остальные дни июня?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 ли в прошлом тысячелетии такой год, чтобы сумма его цифр равнялась произведению его цифр?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метр прямоугольника равен 1 км. Длину каждой его стороны увеличили на 1 см. На скольк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вадратных метров увеличилась площадь прямоугольника?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ть в каждом из слов этой задачи ровно по одной букве, но так, чтоб все до одной отмеченные буквы были бы разными.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ли прямоугольник размером 7×8 разрезать меньше чем на 9 квадратов так, чтобы каждый квадрат имел границу длины больше 0 не более чем с четырьмя другими?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ране Оболгалии дети обманывают только родителей, а родители — только детей (но уж обманывают всегда). В семье, кроме папы и мамы, трое детей. Лука сказал Насте, показав на Риту «Но я же старше неё!», а потом Агате, показав на Артема «Но я же старше него!». Как зовут папу и маму?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баки Степан и Макар поймали 3 рыбы: плотву, окуня и щуку. Плотва весит 200 г, окунь – 1 кг. Степан разделил рыб между ними так, что ему досталось в полтора раз больше по весу. Макару это не понравилось, и он разделил рыб по-другому, так что по весу каждый получил поровну. Сколько граммов весит щука?</w:t>
      </w:r>
    </w:p>
    <w:p>
      <w:pPr>
        <w:pStyle w:val="PlainText"/>
        <w:numPr>
          <w:ilvl w:val="0"/>
          <w:numId w:val="2"/>
        </w:numPr>
        <w:spacing w:before="120" w:after="0"/>
        <w:rPr>
          <w:color w:val="000000"/>
          <w:sz w:val="16"/>
        </w:rPr>
      </w:pPr>
      <w:r>
        <w:rPr>
          <w:rFonts w:cs="Times New Roman" w:ascii="Times New Roman" w:hAnsi="Times New Roman"/>
          <w:sz w:val="28"/>
        </w:rPr>
        <w:t xml:space="preserve">Трое мужчин с женами (две из них – сёстры) хотят переправиться с левого берега реки на правый. Есть двухместная лодка с одним местом для гребца и одним – для пассажира. Грести могут только мужчины. Рейс – это пересечение реки в одну сторону, и нельзя </w:t>
      </w:r>
      <w:r>
        <w:rPr>
          <w:rFonts w:cs="Times New Roman" w:ascii="Times New Roman" w:hAnsi="Times New Roman"/>
          <w:i/>
          <w:sz w:val="28"/>
        </w:rPr>
        <w:t>грести</w:t>
      </w:r>
      <w:r>
        <w:rPr>
          <w:rFonts w:cs="Times New Roman" w:ascii="Times New Roman" w:hAnsi="Times New Roman"/>
          <w:sz w:val="28"/>
        </w:rPr>
        <w:t xml:space="preserve"> 2 рейса подряд (но это не мешает быть пассажиром). Каждая из женщин согласна быть в лодке или на берегу только если там есть её муж или сестра. Как им всем переправиться? (Когда лодка достигает берега, сначала все обязаны из неё высадиться).</w:t>
      </w:r>
    </w:p>
    <w:p>
      <w:pPr>
        <w:pStyle w:val="Normal"/>
        <w:jc w:val="right"/>
        <w:rPr/>
      </w:pPr>
      <w:r>
        <w:rPr>
          <w:color w:val="000000"/>
          <w:sz w:val="16"/>
        </w:rPr>
        <w:t>Математика у моря 201</w:t>
      </w:r>
      <w:r>
        <w:rPr>
          <w:color w:val="000000"/>
          <w:sz w:val="16"/>
          <w:lang w:val="sv-SE"/>
        </w:rPr>
        <w:t>5</w:t>
      </w:r>
      <w:r>
        <w:rPr>
          <w:color w:val="000000"/>
          <w:sz w:val="16"/>
        </w:rPr>
        <w:t>, 15 июля. 5 и 6 классы, А.Шаповалов</w:t>
      </w:r>
      <w:r>
        <w:rPr>
          <w:rStyle w:val="InternetLink"/>
          <w:rFonts w:cs="Arial" w:ascii="Arial" w:hAnsi="Arial"/>
          <w:color w:val="000000"/>
          <w:sz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lang w:val="sv-SE"/>
          </w:rPr>
          <w:t>http://www.ashap.info/Uroki/Bolgar/2015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3f3f3f3f3f2">
    <w:name w:val="Т3fе3fк3fс3fт3f2"/>
    <w:basedOn w:val="Normal"/>
    <w:qFormat/>
    <w:pPr/>
    <w:rPr>
      <w:rFonts w:ascii="Courier New" w:hAnsi="Courier New" w:cs="Courier New"/>
      <w:sz w:val="24"/>
      <w:lang w:val="en-AU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201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43:00Z</dcterms:created>
  <dc:creator>Maxim</dc:creator>
  <dc:description/>
  <dc:language>en-US</dc:language>
  <cp:lastModifiedBy/>
  <cp:lastPrinted>2002-12-06T19:36:00Z</cp:lastPrinted>
  <dcterms:modified xsi:type="dcterms:W3CDTF">2015-08-02T18:08:11Z</dcterms:modified>
  <cp:revision>3</cp:revision>
  <dc:subject/>
  <dc:title>Урок 5</dc:title>
</cp:coreProperties>
</file>