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TextBookC;Courier New" w:hAnsi="TextBookC;Courier New" w:cs="TextBookC;Courier New"/>
          <w:b w:val="false"/>
          <w:b w:val="false"/>
          <w:i/>
          <w:i/>
          <w:caps w:val="false"/>
          <w:smallCaps w:val="false"/>
          <w:kern w:val="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0</wp:posOffset>
                </wp:positionV>
                <wp:extent cx="360680" cy="450215"/>
                <wp:effectExtent l="5715" t="5715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450360"/>
                          <a:chOff x="0" y="0"/>
                          <a:chExt cx="36072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135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5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1480"/>
                            <a:ext cx="3607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72pt;width:28.4pt;height:35.45pt" coordorigin="2808,1440" coordsize="568,709">
                <v:group id="shape_0" style="position:absolute;left:2808;top:1440;width:426;height:426">
                  <v:rect id="shape_0" fillcolor="white" stroked="t" o:allowincell="f" style="position:absolute;left:2808;top:1440;width:212;height:21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2808;top:1653;width:212;height:21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3021;top:1440;width:212;height:21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08;top:1946;width:56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ge">
                  <wp:posOffset>1986915</wp:posOffset>
                </wp:positionV>
                <wp:extent cx="450215" cy="359410"/>
                <wp:effectExtent l="3810" t="50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359280"/>
                          <a:chOff x="0" y="0"/>
                          <a:chExt cx="450360" cy="359280"/>
                        </a:xfrm>
                      </wpg:grpSpPr>
                      <wps:wsp>
                        <wps:cNvSpPr txBox="1"/>
                        <wps:spPr>
                          <a:xfrm>
                            <a:off x="53280" y="239400"/>
                            <a:ext cx="3967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1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1605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056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56.45pt;width:35.45pt;height:28.3pt" coordorigin="5214,3129" coordsize="709,566">
                <v:shape id="shape_0" fillcolor="white" stroked="f" o:allowincell="f" style="position:absolute;left:5298;top:3506;width:624;height:1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14;top:3129;width:507;height:284">
                  <v:rect id="shape_0" fillcolor="white" stroked="t" o:allowincell="f" style="position:absolute;left:5468;top:3129;width:252;height:283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4,3129" to="5466,3412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3129" to="5467,312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Геометрические разрезания и подсчет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ожно ли квадрат 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 без угловой клетки (см. рис. 1) разрезать по границам клеток на</w:t>
        <w:br/>
      </w:r>
      <w:r>
        <w:rPr>
          <w:b/>
          <w:sz w:val="28"/>
        </w:rPr>
        <w:t>а)</w:t>
      </w:r>
      <w:r>
        <w:rPr>
          <w:sz w:val="28"/>
        </w:rPr>
        <w:t xml:space="preserve"> 5 равных частей; </w:t>
      </w:r>
      <w:r>
        <w:rPr>
          <w:b/>
          <w:sz w:val="28"/>
        </w:rPr>
        <w:t>б)</w:t>
      </w:r>
      <w:r>
        <w:rPr>
          <w:sz w:val="28"/>
        </w:rPr>
        <w:t xml:space="preserve"> 4 равные части; </w:t>
      </w:r>
      <w:r>
        <w:rPr>
          <w:b/>
          <w:sz w:val="28"/>
        </w:rPr>
        <w:t xml:space="preserve">в) </w:t>
      </w:r>
      <w:r>
        <w:rPr>
          <w:sz w:val="28"/>
        </w:rPr>
        <w:t>3 равные част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ожно ли уголок из трех клеток (см. рис. 2) разрезать на 4 равные части?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ge">
                  <wp:posOffset>1564640</wp:posOffset>
                </wp:positionV>
                <wp:extent cx="541020" cy="811530"/>
                <wp:effectExtent l="5715" t="571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811440"/>
                          <a:chOff x="0" y="0"/>
                          <a:chExt cx="541080" cy="81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" cy="5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10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5410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360"/>
                              <a:ext cx="5410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05720"/>
                              <a:ext cx="135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405720"/>
                              <a:ext cx="135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5720"/>
                              <a:ext cx="13536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0" y="63108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123.2pt;width:42.6pt;height:63.9pt" coordorigin="654,2464" coordsize="852,1278">
                <v:group id="shape_0" style="position:absolute;left:654;top:2464;width:852;height:852">
                  <v:group id="shape_0" style="position:absolute;left:654;top:2464;width:852;height:213">
                    <v:rect id="shape_0" fillcolor="white" stroked="t" o:allowincell="f" style="position:absolute;left:654;top:2464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867;top:2464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080;top:2464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293;top:2464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654;top:2677;width:852;height:213">
                    <v:rect id="shape_0" fillcolor="white" stroked="t" o:allowincell="f" style="position:absolute;left:654;top:2677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867;top:2677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080;top:2677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293;top:2677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654;top:2890;width:852;height:213">
                    <v:rect id="shape_0" fillcolor="white" stroked="t" o:allowincell="f" style="position:absolute;left:654;top:2890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867;top:2890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080;top:2890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1293;top:2890;width:212;height:212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rect id="shape_0" fillcolor="white" stroked="t" o:allowincell="f" style="position:absolute;left:654;top:3103;width:212;height:21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67;top:3103;width:212;height:21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080;top:3103;width:212;height:21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 id="shape_0" fillcolor="white" stroked="f" o:allowincell="f" style="position:absolute;left:796;top:3458;width:709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ge">
                  <wp:posOffset>1238250</wp:posOffset>
                </wp:positionV>
                <wp:extent cx="901065" cy="1135380"/>
                <wp:effectExtent l="5080" t="5715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1135440"/>
                          <a:chOff x="0" y="0"/>
                          <a:chExt cx="901080" cy="11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08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143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840" y="14400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4400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32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432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432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7672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7672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7672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7672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57672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214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214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7214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214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7214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88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88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8836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143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143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0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287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287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431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431640"/>
                              <a:ext cx="14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000" y="991080"/>
                            <a:ext cx="511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5pt;margin-top:97.5pt;width:70.95pt;height:89.4pt" coordorigin="7253,1950" coordsize="1419,1788">
                <v:group id="shape_0" style="position:absolute;left:7253;top:1950;width:1419;height:1363">
                  <v:rect id="shape_0" fillcolor="white" stroked="t" o:allowincell="f" style="position:absolute;left:7253;top:1950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489;top:1950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726;top:1950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963;top:1950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199;top:1950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436;top:1950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253;top:2177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7489;top:2176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rect id="shape_0" fillcolor="white" stroked="t" o:allowincell="f" style="position:absolute;left:8199;top:2177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436;top:2177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253;top:2631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489;top:2631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199;top:2631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436;top:2631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489;top:2858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726;top:2858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963;top:2858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199;top:2858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436;top:2858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253;top:3086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489;top:3086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726;top:3086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963;top:3086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199;top:3086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436;top:3086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253;top:2404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7489;top:2404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199;top:2404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8436;top:2404;width:235;height:226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fillcolor="white" stroked="t" o:allowincell="f" style="position:absolute;left:7963;top:2176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726;top:2176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253;top:2857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726;top:2403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963;top:2403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726;top:2630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963;top:2630;width:235;height:22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shape id="shape_0" fillcolor="white" stroked="f" o:allowincell="f" style="position:absolute;left:7678;top:3511;width:804;height:2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>Разрежьте фигуру, изображенную на рисунке 3, на</w:t>
        <w:br/>
      </w:r>
      <w:r>
        <w:rPr>
          <w:b/>
          <w:sz w:val="28"/>
        </w:rPr>
        <w:t>а)</w:t>
      </w:r>
      <w:r>
        <w:rPr>
          <w:sz w:val="28"/>
        </w:rPr>
        <w:t xml:space="preserve"> 6 равных частей; </w:t>
      </w:r>
      <w:r>
        <w:rPr>
          <w:b/>
          <w:sz w:val="28"/>
        </w:rPr>
        <w:t>б)</w:t>
      </w:r>
      <w:r>
        <w:rPr>
          <w:sz w:val="28"/>
        </w:rPr>
        <w:t xml:space="preserve"> 4 равные ча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разрезать квадрат на 56 равных треугольников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азрежьте квадрат на </w:t>
        <w:br/>
      </w:r>
      <w:r>
        <w:rPr>
          <w:b/>
          <w:sz w:val="28"/>
        </w:rPr>
        <w:t>а)</w:t>
      </w:r>
      <w:r>
        <w:rPr>
          <w:sz w:val="28"/>
        </w:rPr>
        <w:t xml:space="preserve"> равные квадраты; </w:t>
      </w:r>
      <w:r>
        <w:rPr>
          <w:b/>
          <w:sz w:val="28"/>
        </w:rPr>
        <w:t>б)</w:t>
      </w:r>
      <w:r>
        <w:rPr>
          <w:sz w:val="28"/>
        </w:rPr>
        <w:t xml:space="preserve"> равные треугольники</w:t>
        <w:br/>
        <w:t xml:space="preserve">и сложите из них два не равных меньших квадрат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азрежьте квадрат на </w:t>
        <w:br/>
      </w:r>
      <w:r>
        <w:rPr>
          <w:b/>
          <w:sz w:val="28"/>
        </w:rPr>
        <w:t>а)</w:t>
      </w:r>
      <w:r>
        <w:rPr>
          <w:sz w:val="28"/>
        </w:rPr>
        <w:t xml:space="preserve"> 5 частей; </w:t>
      </w:r>
      <w:r>
        <w:rPr>
          <w:b/>
          <w:sz w:val="28"/>
        </w:rPr>
        <w:t>б)</w:t>
      </w:r>
      <w:r>
        <w:rPr>
          <w:sz w:val="28"/>
        </w:rPr>
        <w:t xml:space="preserve"> 4 части</w:t>
        <w:br/>
        <w:t xml:space="preserve">и сложите из них два не равных меньших квадрат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зовем треугольник </w:t>
      </w:r>
      <w:r>
        <w:rPr>
          <w:i/>
          <w:sz w:val="28"/>
        </w:rPr>
        <w:t>хорошим</w:t>
      </w:r>
      <w:r>
        <w:rPr>
          <w:sz w:val="28"/>
        </w:rPr>
        <w:t>, если из двух таких треугольников можно сложить квадрат. Разрежьте хороший треугольник на меньшие хорошие треугольники, не обязательно равные. Частей должно быть</w:t>
        <w:br/>
      </w:r>
      <w:r>
        <w:rPr>
          <w:b/>
          <w:sz w:val="28"/>
        </w:rPr>
        <w:t>а)</w:t>
      </w:r>
      <w:r>
        <w:rPr>
          <w:sz w:val="28"/>
        </w:rPr>
        <w:t xml:space="preserve"> 4; </w:t>
      </w:r>
      <w:r>
        <w:rPr>
          <w:b/>
          <w:sz w:val="28"/>
        </w:rPr>
        <w:t>б)</w:t>
      </w:r>
      <w:r>
        <w:rPr>
          <w:sz w:val="28"/>
        </w:rPr>
        <w:t xml:space="preserve"> 7; </w:t>
      </w:r>
      <w:r>
        <w:rPr>
          <w:b/>
          <w:sz w:val="28"/>
        </w:rPr>
        <w:t>в)</w:t>
      </w:r>
      <w:r>
        <w:rPr>
          <w:sz w:val="28"/>
        </w:rPr>
        <w:t xml:space="preserve"> 6; </w:t>
      </w:r>
      <w:r>
        <w:rPr>
          <w:b/>
          <w:sz w:val="28"/>
        </w:rPr>
        <w:t>г)</w:t>
      </w:r>
      <w:r>
        <w:rPr>
          <w:sz w:val="28"/>
        </w:rPr>
        <w:t xml:space="preserve"> 8; </w:t>
      </w:r>
      <w:r>
        <w:rPr>
          <w:b/>
          <w:sz w:val="28"/>
        </w:rPr>
        <w:t>д)</w:t>
      </w:r>
      <w:r>
        <w:rPr>
          <w:sz w:val="28"/>
        </w:rPr>
        <w:t xml:space="preserve"> 33. </w:t>
      </w:r>
    </w:p>
    <w:p>
      <w:pPr>
        <w:pStyle w:val="Normal"/>
        <w:numPr>
          <w:ilvl w:val="0"/>
          <w:numId w:val="2"/>
        </w:numPr>
        <w:rPr>
          <w:rFonts w:ascii="TextBookC;Courier New" w:hAnsi="TextBookC;Courier New" w:cs="TextBookC;Courier New"/>
          <w:i/>
          <w:i/>
          <w:sz w:val="28"/>
        </w:rPr>
      </w:pPr>
      <w:r>
        <w:rPr>
          <w:sz w:val="28"/>
        </w:rPr>
        <w:t>Разрежьте флаг, изображенный на рисунке 4, по линиям сетки на 4 одинаковых вымпела так, чтобы в каждой из частей оказалось по льву и по короне (Л – лев, К – корона).</w:t>
      </w:r>
    </w:p>
    <w:p>
      <w:pPr>
        <w:pStyle w:val="Heading2"/>
        <w:rPr/>
      </w:pPr>
      <w:r>
        <w:rPr/>
        <w:t>Разрезания: ешё задачи</w:t>
      </w:r>
    </w:p>
    <w:p>
      <w:pPr>
        <w:pStyle w:val="Normal"/>
        <w:rPr/>
      </w:pPr>
      <w:r>
        <w:rPr>
          <w:b/>
          <w:sz w:val="28"/>
        </w:rPr>
        <w:t>Рз1.</w:t>
      </w:r>
      <w:r>
        <w:rPr>
          <w:sz w:val="28"/>
        </w:rPr>
        <w:t xml:space="preserve"> Разбейте квадрат на треугольники так, чтобы каждый граничил ровно с тремя другими (граница должна быть не точка, а отрезок не нулевой длины).</w:t>
      </w:r>
    </w:p>
    <w:p>
      <w:pPr>
        <w:pStyle w:val="TextBody"/>
        <w:rPr/>
      </w:pPr>
      <w:r>
        <w:rPr>
          <w:b/>
          <w:sz w:val="28"/>
        </w:rPr>
        <w:t>Рз2.</w:t>
      </w:r>
      <w:r>
        <w:rPr>
          <w:sz w:val="28"/>
        </w:rPr>
        <w:t xml:space="preserve"> </w:t>
      </w:r>
      <w:r>
        <w:rPr>
          <w:sz w:val="28"/>
          <w:lang w:val="ru-RU"/>
        </w:rPr>
        <w:t>В клетчатом прямоугольнике 3</w:t>
      </w:r>
      <w:r>
        <w:rPr>
          <w:rFonts w:cs="Symbol" w:ascii="Symbol" w:hAnsi="Symbol"/>
          <w:sz w:val="28"/>
          <w:lang w:val="ru-RU"/>
        </w:rPr>
        <w:t></w:t>
      </w:r>
      <w:r>
        <w:rPr>
          <w:sz w:val="28"/>
          <w:lang w:val="ru-RU"/>
        </w:rPr>
        <w:t>3 отметили все вершины клеток.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Разрежьте его на 9 треугольников с вершинами в отмеченных точках: три тупоугольных, три прямоугольных и три остроугольных.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атематика у моря 2016, 3 июля. 6 класс, А.Шаповалов </w:t>
      </w:r>
      <w:hyperlink r:id="rId2">
        <w:r>
          <w:rPr>
            <w:rStyle w:val="InternetLink"/>
            <w:sz w:val="16"/>
          </w:rPr>
          <w:t>http://www.ashap.info/Uroki/Bolgar/201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3:00Z</dcterms:created>
  <dc:creator>Sasja</dc:creator>
  <dc:description/>
  <dc:language>en-US</dc:language>
  <cp:lastModifiedBy>Sasja</cp:lastModifiedBy>
  <cp:lastPrinted>2016-07-01T16:38:00Z</cp:lastPrinted>
  <dcterms:modified xsi:type="dcterms:W3CDTF">2016-07-02T18:21:00Z</dcterms:modified>
  <cp:revision>5</cp:revision>
  <dc:subject/>
  <dc:title>Разрезания</dc:title>
</cp:coreProperties>
</file>