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Весы, уравнения и неравенства</w:t>
      </w:r>
    </w:p>
    <w:p>
      <w:pPr>
        <w:pStyle w:val="BodyTextIndent2"/>
        <w:widowControl w:val="false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  <w:t>У чашечных весов есть две чашки. Если грузы на чашках одинаковы, весы покажут равенство, иначе покажут, какая чашка тяжелее. По умолчанию весы в равновеси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На левой чашке лежит 17 шоколадок, а на правой  – 13 таких же шоколадок и гирька в 100 г. Сколько весит одна шоколадк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На одной чашке весов лежат 2 одинаковых конфеты и 4 одинаковых котлеты, а на другой – 6 одинаковых пряников. Что тяжелее – конфета и две котлеты или 3 пряник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5 одинаковых апельсинов весят столько же, сколько три одинаковых яблока. Что тяжелее – апельсин или яблок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5 одинаковых апельсинов весят столько же, сколько 4 одинаковых груши. 2 такие груши весят столько же, сколько 3 киви. Сколько надо апельсинов, чтобы уравновесить 6 кив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Что лучше: 5 бутылок сока на 11 человек или 6 бутылок сока на 13 человек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 Груша и яблоко вместе весят 100 г, яблоко и апельсин – 120 г, груша и апельсин – 140 г. Сколько весят вместе яблоко, груша и апельсин? Сколько весит каждый фрукт по отдельност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17 карандашей дороже 18-ти тетрадей. Что дороже: 20 карандашей или 21 тетрадь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Мальчик Пат и собачонка весят два пустых бочонк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lang w:val="ru-RU"/>
        </w:rPr>
      </w:pPr>
      <w:r>
        <w:rPr>
          <w:lang w:val="ru-RU"/>
        </w:rPr>
        <w:tab/>
        <w:t>Собачонка без мальчишки весит две больших коврижки,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lang w:val="ru-RU"/>
        </w:rPr>
      </w:pPr>
      <w:r>
        <w:rPr>
          <w:lang w:val="ru-RU"/>
        </w:rPr>
        <w:tab/>
        <w:t>А с коврижкой поросенок весит в точности бочонок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lang w:val="ru-RU"/>
        </w:rPr>
      </w:pPr>
      <w:r>
        <w:rPr>
          <w:lang w:val="ru-RU"/>
        </w:rPr>
        <w:tab/>
        <w:t>Сколько весит мальчик Пат? Сосчитай-ка поросят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На складе лежат в большом количестве ширлы, мырлы и дырлы. Ширла состоит из пяти шашек, мырла – из трех машек, дырла – из двух дашек. Все шашки одинаковы, машки - тоже, одинаковы и все дашки. У Васи есть чашечные весы без гирь, и он хочет за одно взвешивание узнать, что тяжелее: две шашки или машка с дашкой. К сожалению, все изделия, имеющиеся на складе – неразборные. Помогите Васе!</w:t>
      </w:r>
      <w:r>
        <w:rPr>
          <w:rFonts w:cs="Arial CYR" w:ascii="Arial CYR" w:hAnsi="Arial CYR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Дама сдавала в багаж диван, чемодан, саквояж, картину, корзину, картонку и маленькую собачонку. Диван весил столько же, сколько чемодан и саквояж, вместе взятые, и столько же, сколько картина, корзина и картонка вместе. Картина, корзина и картонка весили поровну; каждая из них весила больше, чем собачонка. Когда выгружали багаж, дама заявила, что собака не той породы. При проверке оказалось, что собака перевешивает диван, если к ней на весы добавить саквояж или чемодан. Справедлива ли претензия дамы?</w:t>
      </w:r>
    </w:p>
    <w:p>
      <w:pPr>
        <w:pStyle w:val="Heading3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Еще задачи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ВУ1. </w:t>
      </w:r>
      <w:r>
        <w:rPr/>
        <w:t>Летела стая двуглавых пегасов и трехглавых драконов. У пегасов по 4 ноги и 4 крыла. У драконов по 8 ног и 10 крыльев. В стае ног на 100 больше, чем голов. Сколько в стае крыльев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У2. </w:t>
      </w:r>
      <w:r>
        <w:rPr/>
        <w:t>На доске были написаны 5 чисел. Сложив их попарно, получили следующие 10 чисел: 0, 2, 4, 4, 6, 8, 9, 11, 13, 15. Какие числа были написан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ru-RU"/>
        </w:rPr>
        <w:t>4</w:t>
      </w:r>
      <w:r>
        <w:rPr>
          <w:color w:val="000000"/>
          <w:sz w:val="16"/>
        </w:rPr>
        <w:t xml:space="preserve"> июля. </w:t>
      </w:r>
      <w:r>
        <w:rPr>
          <w:color w:val="000000"/>
          <w:sz w:val="16"/>
          <w:lang w:val="ru-RU"/>
        </w:rPr>
        <w:t>6</w:t>
      </w:r>
      <w:r>
        <w:rPr>
          <w:color w:val="000000"/>
          <w:sz w:val="16"/>
        </w:rPr>
        <w:t xml:space="preserve">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i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44:00Z</dcterms:created>
  <dc:creator>Danil Chapovalov</dc:creator>
  <dc:description/>
  <dc:language>en-US</dc:language>
  <cp:lastModifiedBy>Sasja</cp:lastModifiedBy>
  <dcterms:modified xsi:type="dcterms:W3CDTF">2016-07-03T19:13:00Z</dcterms:modified>
  <cp:revision>6</cp:revision>
  <dc:subject/>
  <dc:title>Весы и уравнения</dc:title>
</cp:coreProperties>
</file>