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Игры: путь на эшафот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Шаг вправо, шаг влево считается побег</w:t>
      </w:r>
    </w:p>
    <w:p>
      <w:pPr>
        <w:pStyle w:val="Caption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ждой игре играют Петя и Вася. Они ходят по очереди, начинает Петя. Надо определить, кто из них может выиграть, как бы ни играл противник, или доказать, что каждый может обеспечить себе ничью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дея 1.</w:t>
      </w:r>
      <w:r>
        <w:rPr>
          <w:rFonts w:cs="Arial" w:ascii="Arial" w:hAnsi="Arial"/>
          <w:lang w:val="ru-RU"/>
        </w:rPr>
        <w:t xml:space="preserve"> Можно наметить «путь на эшафот» и каждым ходом возвращать соперника на него.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Вначале в правом верхнем углу шахматной доски стоит ладья. Её за ход сдвигают влево или вниз на любое число клеток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начале есть две кучки, в одной 10, в другой 12 одноштерновых монет. За ход можно взять 1, 2 или 3 штерна, но только из одной кучки.</w:t>
      </w:r>
      <w:r>
        <w:rPr>
          <w:b/>
          <w:lang w:val="ru-RU"/>
        </w:rPr>
        <w:t xml:space="preserve"> </w:t>
      </w:r>
      <w:r>
        <w:rPr>
          <w:lang w:val="ru-RU"/>
        </w:rPr>
        <w:t>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начале на доске написано число 1000000. Петя за ход должен разделить его нацело на нечетное число от 2 до 100, Вася – на четное от 2 до 10. После деления число заменяется на частное. Проигрывает тот, кто не сможет ходить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дея 2.</w:t>
      </w:r>
      <w:r>
        <w:rPr>
          <w:rFonts w:cs="Arial" w:ascii="Arial" w:hAnsi="Arial"/>
          <w:lang w:val="ru-RU"/>
        </w:rPr>
        <w:t xml:space="preserve"> «Путь на эшафот» может состоять из отдельных позиций, выделенных чётностью, делимостью на какое-нибудь число или другим свойством. Главное – туда должна войти финальная проигрышная позиция («эшафот»).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Вначале в правом верхнем углу клетчатой доски 9</w:t>
      </w:r>
      <w:r>
        <w:rPr/>
        <w:t>×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стоит король. Его за ход сдвигают на одну клетку влево, вниз или по диагонали влево-вниз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Вначале на доске написано число 2016. Каждым ходом его надо уменьшить на любую из и его ненулевых цифр. Проиграет тот, кто получит однозначное число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Вначале есть две кучки, в одной 99, в другой – 100 одношмаковых банкнот. За ход можно одну из кучек целиком истратить на покупку акций, а вторую разложить на две меньшие кучки. Проигрывает тот, кто не сможет ходить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дея 3.</w:t>
      </w:r>
      <w:r>
        <w:rPr>
          <w:rFonts w:cs="Arial" w:ascii="Arial" w:hAnsi="Arial"/>
          <w:lang w:val="ru-RU"/>
        </w:rPr>
        <w:t xml:space="preserve"> «Путь на эшафот» может состоять из позиций с каким-то видом симметрии. Тот, кто пытается избежать «казни»(проигрыша), симметрию нарушает, а его соперник симметрию восстанавливает, пока не сможет победить в один ход.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На столе стоят 100 стаканов в ряд дном вниз. За ход нужно найти стакан, у которого оба соседа стоят дном вниз, и перевернуть обоих соседей. Кто не может сделать ход – проиграл.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b/>
          <w:sz w:val="24"/>
          <w:lang w:val="ru-RU"/>
        </w:rPr>
        <w:t xml:space="preserve">. </w:t>
      </w:r>
      <w:r>
        <w:rPr>
          <w:sz w:val="24"/>
        </w:rPr>
        <w:t>За ход игрок должен выставить на свободные поля клетчат</w:t>
      </w:r>
      <w:r>
        <w:rPr>
          <w:lang w:val="ru-RU"/>
        </w:rPr>
        <w:t>ой</w:t>
      </w:r>
      <w:r>
        <w:rPr>
          <w:sz w:val="24"/>
        </w:rPr>
        <w:t xml:space="preserve"> </w:t>
      </w:r>
      <w:r>
        <w:rPr/>
        <w:t>доски</w:t>
      </w:r>
      <w:r>
        <w:rPr>
          <w:sz w:val="24"/>
        </w:rPr>
        <w:t xml:space="preserve"> 2×50</w:t>
      </w:r>
      <w:r>
        <w:rPr/>
        <w:t xml:space="preserve"> </w:t>
      </w:r>
      <w:r>
        <w:rPr>
          <w:sz w:val="24"/>
        </w:rPr>
        <w:t>двух королей, которые бьют друг друга.</w:t>
      </w:r>
      <w:r>
        <w:rPr>
          <w:lang w:val="ru-RU"/>
        </w:rPr>
        <w:t xml:space="preserve"> </w:t>
      </w:r>
      <w:r>
        <w:rPr>
          <w:sz w:val="24"/>
        </w:rPr>
        <w:t>Кто не может сделать ход – проигра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42545</wp:posOffset>
            </wp:positionV>
            <wp:extent cx="2512060" cy="311150"/>
            <wp:effectExtent l="0" t="0" r="0" b="0"/>
            <wp:wrapTight wrapText="bothSides">
              <wp:wrapPolygon edited="0">
                <wp:start x="-77" y="0"/>
                <wp:lineTo x="-77" y="19600"/>
                <wp:lineTo x="21600" y="1960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9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В каждом квадрате клетчатой полоски 1×</w:t>
      </w:r>
      <w:r>
        <w:rPr>
          <w:lang w:val="ru-RU"/>
        </w:rPr>
        <w:t>3</w:t>
      </w:r>
      <w:r>
        <w:rPr>
          <w:sz w:val="24"/>
        </w:rPr>
        <w:t xml:space="preserve">3 провели по диагонали и справа пририсовали ещё один треугольник (см. рис.). За ход игрок красит неокрашенную сторону или диагональ в красный или синий цвет по своему усмотрению. Нельзя покрасить все три стороны треугольника в один цвет. Проигрывает тот, кто не может сделать ход. </w:t>
      </w:r>
    </w:p>
    <w:p>
      <w:pPr>
        <w:pStyle w:val="Heading2"/>
        <w:rPr>
          <w:lang w:val="ru-RU"/>
        </w:rPr>
      </w:pPr>
      <w:r>
        <w:rPr>
          <w:lang w:val="ru-RU"/>
        </w:rPr>
        <w:t>Еще задачи</w:t>
      </w:r>
    </w:p>
    <w:p>
      <w:pPr>
        <w:pStyle w:val="Normal"/>
        <w:rPr/>
      </w:pPr>
      <w:r>
        <w:rPr>
          <w:b/>
          <w:lang w:val="ru-RU"/>
        </w:rPr>
        <w:t xml:space="preserve">ПЭ1. </w:t>
      </w:r>
      <w:r>
        <w:rPr>
          <w:lang w:val="ru-RU"/>
        </w:rPr>
        <w:t>Вначале на доске написано число 15</w:t>
      </w:r>
      <w:r>
        <w:rPr>
          <w:kern w:val="2"/>
          <w:vertAlign w:val="superscript"/>
          <w:lang w:val="ru-RU"/>
        </w:rPr>
        <w:t>15</w:t>
      </w:r>
      <w:r>
        <w:rPr>
          <w:lang w:val="ru-RU"/>
        </w:rPr>
        <w:t>. За ход игрок должен разделить его нацело на число от 2 до 26, Вася – на четное от 2 до 10. После деления число заменяется на частное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>ПЭ2.</w:t>
      </w:r>
      <w:r>
        <w:rPr>
          <w:lang w:val="ru-RU"/>
        </w:rPr>
        <w:t xml:space="preserve"> Перед Петей и Васей лежат кучки по 100 золотых чачей. За один ход можно взять из чужой кучки один или несколько чачей и переложить в свою кучку. Каждым ходом надо перекладывать новое число чачей. Кто не может сделать ход – проиграл.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9 июля. 6 класс, А.Шаповалов </w:t>
      </w:r>
      <w:hyperlink r:id="rId3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olgar/20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2:00Z</dcterms:created>
  <dc:creator>Sasja</dc:creator>
  <dc:description/>
  <dc:language>en-US</dc:language>
  <cp:lastModifiedBy>Sasja</cp:lastModifiedBy>
  <dcterms:modified xsi:type="dcterms:W3CDTF">2016-07-11T14:16:00Z</dcterms:modified>
  <cp:revision>5</cp:revision>
  <dc:subject/>
  <dc:title>Игры: путь на эшафот</dc:title>
</cp:coreProperties>
</file>