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-2: кто есть кто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Дядя Федор, кот Матроскин, Шарик и почтальон Печкин сидят на скамейке. Если Шарик, сидящий справа от всех, сядет между дядей Федором и котом, то кот станет крайним слева. В каком порядке они сидят?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Удобно построить таблицу и постепенно исключать одни клетки и заполнять други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Applestylespan"/>
        </w:rPr>
        <w:t>Ворона, Павлин и Попугай принесли на выставку по одной своей картине: портрет Орла, натюрморт с сыром и абстрактную композицию. Известно, что ни Ворона, ни Павлин никогда не пишут портретов, а Попугай – натюрмортов. Можно ли определить автора каждой картины?</w:t>
      </w:r>
    </w:p>
    <w:p>
      <w:pPr>
        <w:pStyle w:val="Normal"/>
        <w:rPr/>
      </w:pPr>
      <w:r>
        <w:rPr>
          <w:color w:val="800000"/>
          <w:sz w:val="20"/>
          <w:lang w:val="ru-RU"/>
        </w:rPr>
        <w:t>Перебора меньше, когда известен порядок. Тогда соответствие можно отмечать, соединяя персонажей линиям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Applestylespan"/>
        </w:rPr>
        <w:t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Юра Воробьев, следующим по росту — Андрей Егоров, потом Люся Егорова, Сережа Петров, Оля Петрова, Дима Крымов, Инна Крымова и Аня Воробьева. Определите, кто с кем катался?</w:t>
      </w:r>
    </w:p>
    <w:p>
      <w:pPr>
        <w:pStyle w:val="Normal"/>
        <w:spacing w:before="0" w:after="120"/>
        <w:rPr/>
      </w:pPr>
      <w:r>
        <w:rPr>
          <w:color w:val="800000"/>
          <w:sz w:val="20"/>
        </w:rPr>
        <w:t>Сократить перебор можно, если заметить что-то, что сильно ограничивает возможности для кого-то из героев. Дальше можно раскручивать, начиная от него.</w:t>
      </w:r>
    </w:p>
    <w:p>
      <w:pPr>
        <w:pStyle w:val="Normal"/>
        <w:numPr>
          <w:ilvl w:val="0"/>
          <w:numId w:val="2"/>
        </w:numPr>
        <w:spacing w:before="0" w:after="120"/>
        <w:rPr>
          <w:shd w:fill="FFFFFF" w:val="clear"/>
        </w:rPr>
      </w:pPr>
      <w:r>
        <w:rPr>
          <w:shd w:fill="FFFFFF" w:val="clear"/>
        </w:rPr>
        <w:t>В 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Heading2"/>
        <w:rPr/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/>
      </w:pPr>
      <w:r>
        <w:rPr>
          <w:b/>
        </w:rPr>
        <w:t>Л</w:t>
      </w:r>
      <w:r>
        <w:rPr>
          <w:b/>
          <w:lang w:val="ru-RU"/>
        </w:rPr>
        <w:t>К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Д</w:t>
      </w:r>
      <w:r>
        <w:rPr/>
        <w:t>аня сказал, что займет последнее. По итогам чемпионата все заняли разные места, и оказалось, что все, кроме, разумеется, Дани, заняли места хуже, чем ожидали. Какое место занял Даня?</w:t>
      </w:r>
    </w:p>
    <w:p>
      <w:pPr>
        <w:pStyle w:val="Normal"/>
        <w:rPr/>
      </w:pPr>
      <w:r>
        <w:rPr>
          <w:b/>
          <w:lang w:val="ru-RU"/>
        </w:rPr>
        <w:t>ЛК2.</w:t>
      </w:r>
      <w:r>
        <w:rPr>
          <w:lang w:val="ru-RU"/>
        </w:rPr>
        <w:t xml:space="preserve"> </w:t>
      </w:r>
      <w:r>
        <w:rPr/>
        <w:t>За круглым столом сидели четыре студента. Филолог сидел против Лузина, рядом с историком. Математик сидел рядом с Лебедевым. Соседи Лихачева – Соловьев и физик. Какая специальность у Лузина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ЛК3. </w:t>
      </w:r>
      <w:r>
        <w:rPr/>
        <w:t>Иванов, Петров и Сидоров — разного возраста. Их зовут Иван, Петр и Сидор, их отцов звали так же (но не обязательно в таком же порядке). Определите как полностью зовут каждого и кто кого старше, если известно что Сидор на год младше Иванова, Иван на год младше Петровича, Сидорыч на год младше Петра, а Иваныч на 2 года младше Сидорова.</w:t>
      </w:r>
    </w:p>
    <w:p>
      <w:pPr>
        <w:pStyle w:val="Normal"/>
        <w:rPr/>
      </w:pPr>
      <w:r>
        <w:rPr>
          <w:b/>
          <w:lang w:val="ru-RU"/>
        </w:rPr>
        <w:t>ЛК4.</w:t>
      </w:r>
      <w:r>
        <w:rPr>
          <w:lang w:val="ru-RU"/>
        </w:rPr>
        <w:t xml:space="preserve"> </w:t>
      </w:r>
      <w:r>
        <w:rPr>
          <w:rStyle w:val="Applestylespan"/>
        </w:rPr>
        <w:t>Три гнома, Пили, Ели и Спали, нашли в пещере алмаз, топаз и медный таз (каждый нашел что-то одно). У Ели капюшон красный, а борода длиннее, чем у Пили. У того, кто нашел таз, самая длинная борода, а капюшон синий. Гном с самой короткой бородой нашел алмаз. Кто что нашел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5-3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57:00Z</dcterms:created>
  <dc:creator>Sasja</dc:creator>
  <dc:description/>
  <dc:language>en-US</dc:language>
  <cp:lastModifiedBy>Sasja</cp:lastModifiedBy>
  <cp:lastPrinted>2017-07-23T20:52:00Z</cp:lastPrinted>
  <dcterms:modified xsi:type="dcterms:W3CDTF">2017-07-23T17:54:00Z</dcterms:modified>
  <cp:revision>4</cp:revision>
  <dc:subject/>
  <dc:title>Логика-2</dc:title>
</cp:coreProperties>
</file>