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то хочет, ищет способ, кто не хочет, ищет причину.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Найдется ли трехзначное число с суммой цифр </w:t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sz w:val="28"/>
          <w:lang w:val="en-US"/>
        </w:rPr>
        <w:t>б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йдется ли трехзначное число с произведением цифр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jc w:val="left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Будем считать истинной пословицу «Кто не работает, тот не ест.»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Известно, что Петя ест. Обязательно ли он работает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Известно, что Вася работает. Обязательно ли он ест?</w:t>
      </w:r>
    </w:p>
    <w:p>
      <w:pPr>
        <w:pStyle w:val="PlainText"/>
        <w:spacing w:before="120" w:after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), то в нем четное число клеток.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Если многоугольник состоит из четного числа клеток, то его можно разрезать на доминошки.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Если в шахматно-раскрашенном многоугольнике поровну чёрных и белых клеток, то его можно разрезать на доминошки.</w:t>
      </w:r>
    </w:p>
    <w:p>
      <w:pPr>
        <w:pStyle w:val="PlainText"/>
        <w:spacing w:before="120" w:after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4 конфеты дороже 5 пряников. Обязательно ли 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3 такие конфеты дороже 4 таких пряников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8 конфет дороже 9 пряников? </w:t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8 конфет дороже 11 пряников?</w:t>
      </w:r>
    </w:p>
    <w:p>
      <w:pPr>
        <w:pStyle w:val="Heading3"/>
        <w:spacing w:before="120" w:after="0"/>
        <w:jc w:val="left"/>
        <w:rPr>
          <w:sz w:val="28"/>
        </w:rPr>
      </w:pPr>
      <w:r>
        <w:rPr>
          <w:sz w:val="28"/>
        </w:rPr>
        <w:t>Зачётные задачи</w:t>
      </w:r>
    </w:p>
    <w:p>
      <w:pPr>
        <w:pStyle w:val="PlainText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СК1. </w:t>
      </w:r>
      <w:r>
        <w:rPr>
          <w:rFonts w:cs="Times New Roman" w:ascii="Times New Roman" w:hAnsi="Times New Roman"/>
          <w:sz w:val="28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каждом столбце сумма была положительна, а в каждой строке – отрицательна;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в каждом столбце сумма была больше 10, а в каждой строке – меньше 10?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К2.</w:t>
      </w:r>
      <w:r>
        <w:rPr>
          <w:rFonts w:cs="Times New Roman" w:ascii="Times New Roman" w:hAnsi="Times New Roman"/>
          <w:sz w:val="28"/>
        </w:rPr>
        <w:t xml:space="preserve"> Можно ли на клетчатой доске 50х50 расставить 99 слонов так, чтобы они не били друг друга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СК3.</w:t>
      </w:r>
      <w:r>
        <w:rPr>
          <w:rFonts w:cs="Times New Roman" w:ascii="Times New Roman" w:hAnsi="Times New Roman"/>
          <w:sz w:val="28"/>
        </w:rPr>
        <w:t xml:space="preserve"> Найдутся ли два последовательных натуральных числа, у каждого из которых сумма цифр делится на 7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СК4.</w:t>
      </w:r>
      <w:r>
        <w:rPr>
          <w:rFonts w:cs="Times New Roman" w:ascii="Times New Roman" w:hAnsi="Times New Roman"/>
          <w:sz w:val="28"/>
        </w:rPr>
        <w:t xml:space="preserve"> Шестиклассник Шура разрезал квадрат на фигурки периметра 6, а семиклассник Сёма – такой же квадрат на фигурки периметра 7. Могло ли у Сёмы получится больше частей, чем у Шуры?</w:t>
      </w:r>
    </w:p>
    <w:p>
      <w:pPr>
        <w:pStyle w:val="PlainText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СК5. </w:t>
      </w:r>
      <w:r>
        <w:rPr>
          <w:rFonts w:cs="Times New Roman" w:ascii="Times New Roman" w:hAnsi="Times New Roman"/>
          <w:sz w:val="28"/>
        </w:rPr>
        <w:t xml:space="preserve">Миша и Гриша часто играют между собой в шахматы, и записывают все результаты. Оказалось, что за любые 5 дней подряд Миша в сумме чаще выигрывал, чем проигрывал. Могло ли случиться, что в сумме за весь месяц чаще выигрывал Гриша, если этот месяц </w:t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июнь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июль? 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6-2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1:00Z</dcterms:created>
  <dc:creator>Maxim</dc:creator>
  <dc:description/>
  <dc:language>en-US</dc:language>
  <cp:lastModifiedBy>Sasja</cp:lastModifiedBy>
  <cp:lastPrinted>2002-12-06T19:36:00Z</cp:lastPrinted>
  <dcterms:modified xsi:type="dcterms:W3CDTF">2017-07-29T12:29:00Z</dcterms:modified>
  <cp:revision>6</cp:revision>
  <dc:subject/>
  <dc:title>Следствия и контрпримеры</dc:title>
</cp:coreProperties>
</file>