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eastAsia="SimSun" w:cs="Times New Roman" w:ascii="Times New Roman" w:hAnsi="Times New Roman"/>
          <w:color w:val="auto"/>
          <w:kern w:val="2"/>
          <w:sz w:val="32"/>
          <w:lang w:eastAsia="zh-CN"/>
        </w:rPr>
        <w:t>Р</w:t>
      </w:r>
      <w:r>
        <w:rPr>
          <w:rFonts w:eastAsia="SimSun"/>
          <w:color w:val="auto"/>
          <w:kern w:val="2"/>
          <w:sz w:val="32"/>
          <w:lang w:eastAsia="zh-CN"/>
        </w:rPr>
        <w:t>азминка</w:t>
      </w:r>
      <w:r>
        <w:rPr>
          <w:color w:val="auto"/>
          <w:sz w:val="32"/>
        </w:rPr>
        <w:t xml:space="preserve"> на малых</w:t>
      </w:r>
    </w:p>
    <w:p>
      <w:pPr>
        <w:pStyle w:val="Normal"/>
        <w:spacing w:before="0" w:after="200"/>
        <w:jc w:val="left"/>
        <w:rPr/>
      </w:pPr>
      <w:r>
        <w:rPr>
          <w:rFonts w:eastAsia="SimSun" w:cs="Times New Roman" w:ascii="Times New Roman" w:hAnsi="Times New Roman"/>
          <w:color w:val="800000"/>
          <w:kern w:val="2"/>
          <w:sz w:val="20"/>
          <w:lang w:eastAsia="zh-CN"/>
        </w:rPr>
        <w:t>Не решается задача – реши её упрощённый вариант (например, замени число в задаче на меньшее). Возможно, придётся решить для двух или трёх меньших чисел – разминайся, пока не увидишь идею или метод. Правда, если в простой задаче для объяснения хватает слов «смотри» или простого перебора, то в сложной придется изобрести более общий способ доказательства.</w:t>
        <w:br/>
        <w:t xml:space="preserve">Для решения исходной задачи может пригодиться не только метод, но и результат. Часто это простая конструкция, и она стать частью конструкции сложной задачи, послужить основой или строительным блоком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 xml:space="preserve">Клетчатая доска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раскрашена в шахматном порядке так, что угловые клетки – белые. Расставьте на ней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  <w:br/>
      </w:r>
      <w:r>
        <w:rPr>
          <w:rFonts w:cs="Times New Roman" w:ascii="Times New Roman" w:hAnsi="Times New Roman"/>
          <w:b/>
          <w:sz w:val="24"/>
        </w:rPr>
        <w:t xml:space="preserve">2. а) </w:t>
      </w:r>
      <w:r>
        <w:rPr>
          <w:rFonts w:cs="Times New Roman" w:ascii="Times New Roman" w:hAnsi="Times New Roman"/>
          <w:sz w:val="24"/>
        </w:rPr>
        <w:t xml:space="preserve">Найдите набор из 5 гирь, чтобы для каждой целой массы от 1 до 31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8 гирь общей массой 200 г, чтобы для каждой целой массы от 1 до 2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>Сложите из доминошек 2×1 квадрат 6×6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28 точек, которые нельзя зачеркнуть 6-ю прямыми, но любые 27 из них – можно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ётные задач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е1. а) </w:t>
      </w:r>
      <w:r>
        <w:rPr>
          <w:rFonts w:cs="Times New Roman" w:ascii="Times New Roman" w:hAnsi="Times New Roman"/>
          <w:sz w:val="24"/>
        </w:rPr>
        <w:t>Можно ли во всех клетках таблицы 3×5 расставить числа +1 и –1 (должны быть те и другие) так, чтобы каждое было равно произведению своих соседей по стороне, и в хотя бы в одном квадратике 2×2 сумма была отрицательной?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А в таблице 7×11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е2. </w:t>
      </w:r>
      <w:r>
        <w:rPr>
          <w:rFonts w:cs="Times New Roman" w:ascii="Times New Roman" w:hAnsi="Times New Roman"/>
          <w:sz w:val="24"/>
        </w:rPr>
        <w:t>Разрежьте клетчатый квадрат 16×16 без угловой клетки на трехклеточные уголк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е3. </w:t>
      </w:r>
      <w:r>
        <w:rPr>
          <w:rFonts w:cs="Times New Roman" w:ascii="Times New Roman" w:hAnsi="Times New Roman"/>
          <w:sz w:val="24"/>
        </w:rPr>
        <w:t>Вес каждой гирьки набора – нецелое число грамм. Ими можно уравновесить любой целый вес от 1 г до 40 г (гири кладутся на одну чашку весов, измеряемый вес – на другую). Придумайте такой набор из 7 гир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Ре4.</w:t>
      </w:r>
      <w:r>
        <w:rPr>
          <w:rFonts w:cs="Times New Roman" w:ascii="Times New Roman" w:hAnsi="Times New Roman"/>
          <w:sz w:val="24"/>
        </w:rPr>
        <w:t xml:space="preserve"> Можно ли клетчатую доску 22</w:t>
      </w:r>
      <w:r>
        <w:rPr>
          <w:rFonts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2 раскрасить в два цвета так, чтобы каждая клетка граничила по стороне ровно с двумя клетками другого цвета?</w:t>
      </w:r>
    </w:p>
    <w:p>
      <w:pPr>
        <w:pStyle w:val="Normal"/>
        <w:spacing w:before="0" w:after="0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6-2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SimSu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imSu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3:00Z</dcterms:created>
  <dc:creator>Home</dc:creator>
  <dc:description/>
  <dc:language>en-US</dc:language>
  <cp:lastModifiedBy>Sasja</cp:lastModifiedBy>
  <dcterms:modified xsi:type="dcterms:W3CDTF">2017-07-31T16:51:00Z</dcterms:modified>
  <cp:revision>5</cp:revision>
  <dc:subject/>
  <dc:title>Разминка</dc:title>
</cp:coreProperties>
</file>