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авнение за кадром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>Полезно посчитать что-нибудь двумя разными способами (чаще всего это – общая сумма). Если результаты выглядят по-разному, то может получиться либо противоречие (значит, такого не бывает), либо уравнение (и решив его, найдем неизвестное). Вообще, в нестандартных задачах важнее правильно составить уравнение, чем его решит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)</w:t>
      </w:r>
      <w:r>
        <w:rPr/>
        <w:t xml:space="preserve"> В школьной олимпиаде по математике участвовало 80 человек, по физике – 55, по информатике – 45. Составили три списка: тех, кто участвовал ровно в одной из олимпиад, ровно в двух, ровно в трех. Во всех списках одно и то же число людей. Сколько человек в каждом списке?</w:t>
        <w:br/>
      </w:r>
      <w:r>
        <w:rPr>
          <w:b/>
        </w:rPr>
        <w:t>б)</w:t>
      </w:r>
      <w:r>
        <w:rPr/>
        <w:t xml:space="preserve"> А могло ли при тех же условиях по математике участвовать 100 человек?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>При составлении уравнения может понадобиться перебор случае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вадрат со стороной 60 см разрезан на 3 прямоугольника. Периметр одной из частей равен сумме периметров двух других. Найдите размеры этой части. 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 xml:space="preserve">Ситуация может задаваться большим количеством чисел. Если ясно, что все их не найдешь, можно не вводить лишних букв для таких неизвестных, а искать связи между суммами в группах, и брать за неизвестные эти суммы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>Юра и Таня за осень получили по 60 оценок, причем Юра получил пятерок столько же, сколько Таня четверок, четверок столько же, сколько Таня троек, троек столько же, сколько Таня двоек, и двоек столько же, сколько Таня пятерок. При этом средний балл у них одинаковый. Сколько двоек за осень получил Юра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таблицу 3×3 записаны числа. Сумма трех чисел в каждой строке, в каждом столбце и на каждой диагонали равна 111. Найдите число в центральной клетке таблицы.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 xml:space="preserve">Когда нет единой формулы для всех, можно использовать формулы для отдельных групп и писать свои уравнения для отдельных случаев. </w:t>
      </w:r>
    </w:p>
    <w:p>
      <w:pPr>
        <w:pStyle w:val="PlainText"/>
        <w:rPr/>
      </w:pPr>
      <w:r>
        <w:rPr>
          <w:rFonts w:eastAsia="SimSun" w:cs="Times New Roman" w:ascii="Times New Roman" w:hAnsi="Times New Roman"/>
          <w:b/>
          <w:lang w:val="en-US"/>
        </w:rPr>
        <w:t>5</w:t>
      </w:r>
      <w:r>
        <w:rPr>
          <w:rFonts w:eastAsia="SimSun"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 ряд выписаны числа 107, 114, 121, 128, …. Есть ли в этом ряду число в 11 раз большее номера места, на котором оно стоит?</w:t>
      </w:r>
    </w:p>
    <w:p>
      <w:pPr>
        <w:pStyle w:val="PlainText"/>
        <w:rPr>
          <w:rFonts w:ascii="Times New Roman" w:hAnsi="Times New Roman" w:eastAsia="MS Mincho" w:cs="Times New Roman"/>
          <w:color w:val="000000"/>
          <w:lang w:val="en-US"/>
        </w:rPr>
      </w:pPr>
      <w:r>
        <w:rPr>
          <w:rFonts w:eastAsia="MS Mincho" w:cs="Times New Roman" w:ascii="Times New Roman" w:hAnsi="Times New Roman"/>
          <w:b/>
        </w:rPr>
        <w:t>б)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  <w:color w:val="000000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3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...,</w:t>
      </w:r>
      <w:r>
        <w:rPr>
          <w:rFonts w:eastAsia="MS Mincho" w:cs="Times New Roman" w:ascii="Times New Roman" w:hAnsi="Times New Roman"/>
          <w:color w:val="000000"/>
          <w:lang w:val="en-US"/>
        </w:rPr>
        <w:t> 2014</w:t>
      </w:r>
      <w:r>
        <w:rPr>
          <w:rFonts w:eastAsia="MS Mincho" w:cs="Times New Roman" w:ascii="Times New Roman" w:hAnsi="Times New Roman"/>
          <w:color w:val="000000"/>
        </w:rPr>
        <w:t>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какое-то из чисел осталось на своем мест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чётные задачи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val="en-US"/>
        </w:rPr>
        <w:t xml:space="preserve">6. </w:t>
      </w:r>
      <w:r>
        <w:rPr>
          <w:rFonts w:eastAsia="MS Mincho" w:cs="Times New Roman" w:ascii="Times New Roman" w:hAnsi="Times New Roman"/>
        </w:rPr>
        <w:t xml:space="preserve">Будильник был заведен на 8 часов, но Игорь проснулся раньше и </w:t>
      </w:r>
      <w:r>
        <w:rPr>
          <w:rFonts w:cs="Times New Roman" w:ascii="Times New Roman" w:hAnsi="Times New Roman"/>
        </w:rPr>
        <w:t xml:space="preserve">заметил, что часовая стрелка делит пополам угол между минутной стрелкой и показывающей на цифру 8 стрелкой звонка будильника. </w:t>
      </w:r>
      <w:r>
        <w:rPr>
          <w:rFonts w:eastAsia="MS Mincho" w:cs="Times New Roman" w:ascii="Times New Roman" w:hAnsi="Times New Roman"/>
        </w:rPr>
        <w:t xml:space="preserve">Игорь </w:t>
      </w:r>
      <w:r>
        <w:rPr>
          <w:rFonts w:cs="Times New Roman" w:ascii="Times New Roman" w:hAnsi="Times New Roman"/>
        </w:rPr>
        <w:t xml:space="preserve">сообразил, что такое случилось в последний раз до звонка. Когда проснулся </w:t>
      </w:r>
      <w:r>
        <w:rPr>
          <w:rFonts w:eastAsia="MS Mincho" w:cs="Times New Roman" w:ascii="Times New Roman" w:hAnsi="Times New Roman"/>
        </w:rPr>
        <w:t>Игорь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lang w:val="sv-SE"/>
        </w:rPr>
      </w:pPr>
      <w:r>
        <w:rPr>
          <w:b/>
          <w:lang w:val="en-US"/>
        </w:rPr>
        <w:t xml:space="preserve">7. </w:t>
      </w:r>
      <w:r>
        <w:rPr>
          <w:lang w:val="sv-SE"/>
        </w:rPr>
        <w:t>Даны три числа. Если их все увеличить на 1, то их произведение тоже увеличится на 1. Если все исходные числа увеличить на 2, то их произведение тоже увеличится на 2. А на сколько увеличится произведение, если все исходные числа увеличить на 3?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>Род Муромцевых (ныне, увы, прекратившийся) основали трое сыновей Ильи Муромца. Все мужчины в этом роду имели по трое детей, за исключением семерых, не оставивших потомства. Всего в роду были 1994 женщины. Сколько всего человек было в роду Муромцевых? (Роду принадлежали основатели, а также те и только те дети, чей отец принадлежал роду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 дом</w:t>
      </w:r>
    </w:p>
    <w:p>
      <w:pPr>
        <w:pStyle w:val="Normal"/>
        <w:rPr>
          <w:lang w:val="en-US"/>
        </w:rPr>
      </w:pPr>
      <w:r>
        <w:rPr>
          <w:rFonts w:cs="Times New Roman"/>
          <w:b/>
        </w:rPr>
        <w:t xml:space="preserve">УК1. </w:t>
      </w:r>
      <w:r>
        <w:rPr/>
        <w:t>Можно ли разрезать квадрат на 13 прямоугольников (возможно, не одинаковых) с одинаковым периметром вдвое меньшим чем у квадрата?</w:t>
      </w:r>
    </w:p>
    <w:p>
      <w:pPr>
        <w:pStyle w:val="PlainText"/>
        <w:rPr>
          <w:rFonts w:ascii="Times New Roman" w:hAnsi="Times New Roman" w:eastAsia="MS Mincho" w:cs="Times New Roman"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УК2.  </w:t>
      </w:r>
      <w:r>
        <w:rPr>
          <w:rFonts w:eastAsia="MS Mincho" w:cs="Times New Roman" w:ascii="Times New Roman" w:hAnsi="Times New Roman"/>
          <w:color w:val="000000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3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...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00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есть как минимум два числа, которые не сдвинулись со своего места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7-1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6:00Z</dcterms:created>
  <dc:creator>Sasja</dc:creator>
  <dc:description/>
  <dc:language>en-US</dc:language>
  <cp:lastModifiedBy>Sasja</cp:lastModifiedBy>
  <dcterms:modified xsi:type="dcterms:W3CDTF">2017-07-07T09:13:00Z</dcterms:modified>
  <cp:revision>6</cp:revision>
  <dc:subject/>
  <dc:title>Уравнения</dc:title>
</cp:coreProperties>
</file>