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Тесни връзки 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Който ни пречи, той ще ни и помогне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lang w:val="ru-RU"/>
        </w:rPr>
        <w:t>В задачите, където строят и иследват кострукции, път към решението често ни дава тази част на конструкцията, където свободата на избора е най-малка. Такива места представляват препятствия за  построяване на конструкцията, или изглеждат такива. Именно тях ние ще наричаме</w:t>
      </w:r>
      <w:r>
        <w:rPr>
          <w:rFonts w:cs="Arial" w:ascii="Arial" w:hAnsi="Arial"/>
          <w:i/>
          <w:color w:val="800000"/>
          <w:lang w:val="ru-RU"/>
        </w:rPr>
        <w:t xml:space="preserve"> тесни връзки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о колко различни начини можете да разрежете фигурата вдясно по границите на клетките на: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lang w:val="bg-BG"/>
        </w:rPr>
        <w:t>правоъгълници</w:t>
      </w:r>
      <w:r>
        <w:rPr>
          <w:lang w:val="ru-RU"/>
        </w:rPr>
        <w:t xml:space="preserve">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авоъгълници 1×7?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2. а)</w:t>
      </w:r>
      <w:r>
        <w:rPr>
          <w:lang w:val="ru-RU"/>
        </w:rPr>
        <w:t xml:space="preserve"> Две петцифрени числа зашифровали с думите УЗКИЕ и МЕСТА (както обикновено – еднаквите цифри заменили с еднакви букви, различните цифри – с различни букви). Двойка цифри (не обезателно съседни) образува</w:t>
      </w:r>
      <w:r>
        <w:rPr>
          <w:i/>
          <w:lang w:val="ru-RU"/>
        </w:rPr>
        <w:t xml:space="preserve"> безпорядък</w:t>
      </w:r>
      <w:r>
        <w:rPr>
          <w:lang w:val="ru-RU"/>
        </w:rPr>
        <w:t>, ако лявата цифра е по-голяма от дясната. Може ли в изходните числа да няма безпорядъци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Същото, но ако са получени думите УЗКОЕ и МЕСТО?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олен има два куба. На всяка стена на кубовете той иска да напише една от цифрите от 0 до 9. Може ли Волен така да нарисува цифрите на стените, че да се получи «календар»: </w:t>
      </w:r>
      <w:r>
        <w:rPr>
          <w:b/>
          <w:lang w:val="ru-RU"/>
        </w:rPr>
        <w:t>а)</w:t>
      </w:r>
      <w:r>
        <w:rPr>
          <w:lang w:val="ru-RU"/>
        </w:rPr>
        <w:t xml:space="preserve"> избирайки единият куб или и двата куба и нареждайки ги един до друг, на горните им стени да може да се получи произволно число от 1 до 31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>избирайки двата куба и нареждайки ги един до друг, на горните им стени да може да се получи произволна комбинация от 01 до 31?</w:t>
        <w:br/>
      </w:r>
      <w:r>
        <w:rPr>
          <w:lang w:val="en-US"/>
        </w:rPr>
        <w:t>(</w:t>
      </w:r>
      <w:r>
        <w:rPr>
          <w:lang w:val="bg-BG"/>
        </w:rPr>
        <w:t>Не се разрешава цифрата 6 да се обърне и ползва като 9, както и обратното – 9 да се обърне и да се ползва като 6</w:t>
      </w:r>
      <w:r>
        <w:rPr>
          <w:lang w:val="ru-RU"/>
        </w:rPr>
        <w:t>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Решете ребуса I + АЗ + АЗ + АЗ + АЗ + АЗ + АЗ + АЗ + АЗ = WE (както обикновено, различните букви означават различни цифри, еднаквите букви – еднакви цифри). 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Може ли да се разреже квадрат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ъгълник и 5 петоъгълника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ъгълник и три десетоъгълника?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6. а)</w:t>
      </w:r>
      <w:r>
        <w:rPr>
          <w:lang w:val="ru-RU"/>
        </w:rPr>
        <w:t xml:space="preserve"> Може ли числото 2012 да се представи като сума на пет естествени събираеми така, че всички използвани цифри да са различни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 xml:space="preserve">А като сума на шест събираеми?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Естествено число не завършва на нула. Със сигурност ли може да му се намери кратно число, в записа на което всяка следваща цифра не е по-малка от предходната?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Може ли права да разбие някакъв шестоъгълник на 4 еднакви триъгълника?</w:t>
      </w:r>
      <w:r>
        <w:rPr>
          <w:b/>
          <w:lang w:val="ru-RU"/>
        </w:rPr>
        <w:t xml:space="preserve">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4 </w:t>
      </w:r>
      <w:r>
        <w:rPr>
          <w:sz w:val="16"/>
        </w:rPr>
        <w:t xml:space="preserve">июля 2016 г, </w:t>
      </w:r>
      <w:hyperlink r:id="rId3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Burgas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3:38:00Z</dcterms:created>
  <dc:creator>Ильдар</dc:creator>
  <dc:description/>
  <dc:language>en-US</dc:language>
  <cp:lastModifiedBy>Sasja</cp:lastModifiedBy>
  <cp:lastPrinted>2009-07-26T00:00:00Z</cp:lastPrinted>
  <dcterms:modified xsi:type="dcterms:W3CDTF">2016-07-24T19:36:00Z</dcterms:modified>
  <cp:revision>3</cp:revision>
  <dc:subject/>
  <dc:title>В треугольнике есть сторона больше 1</dc:title>
</cp:coreProperties>
</file>