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струкции из прямых и точек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плоскости отметили 5 точек и провели всевозможные отрезки с концами в этих точках. Оказалось, что для каждого отрезка есть ему параллельный, но не равный. Обязательно ли найдутся три точки, лежащие на одной прямой? 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Димитр нарисовал 3 красных и 3 синих прямых так, что прямые одинакового цвета не параллельны. Он отметил те точки пересечения, через которые проходят прямые обоих цветов. Могло ли оказаться, что отмечена ровно половина точек пересечения?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На плоскости отмечен набор из 6 точек. Назовем прямую честной, если и на ней, и по каждую сторону от неё лежит по 2 отмеченные точки. Может ли у набора быть 6 честных прямых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Можно ли отметить на плоскости </w:t>
      </w:r>
      <w:r>
        <w:rPr>
          <w:sz w:val="24"/>
          <w:lang w:val="en-US"/>
        </w:rPr>
        <w:t>7</w:t>
      </w:r>
      <w:r>
        <w:rPr>
          <w:sz w:val="24"/>
        </w:rPr>
        <w:t xml:space="preserve"> точек так, чтобы среди расстояний от любой точки до всех остальных было ровно </w:t>
      </w:r>
      <w:r>
        <w:rPr>
          <w:sz w:val="24"/>
          <w:lang w:val="en-US"/>
        </w:rPr>
        <w:t>5</w:t>
      </w:r>
      <w:r>
        <w:rPr>
          <w:sz w:val="24"/>
        </w:rPr>
        <w:t xml:space="preserve"> различных?</w:t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>Отметьте на плоскости 55 точек, которые нельзя зачеркнуть 9-ю прямыми, но любые 54 из них зачеркнуть 9-ю прямыми можно.</w:t>
      </w:r>
    </w:p>
    <w:p>
      <w:pPr>
        <w:pStyle w:val="Normal"/>
        <w:jc w:val="right"/>
        <w:rPr/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7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0:00Z</dcterms:created>
  <dc:creator>Sasja</dc:creator>
  <dc:description/>
  <dc:language>en-US</dc:language>
  <cp:lastModifiedBy>Sasja</cp:lastModifiedBy>
  <dcterms:modified xsi:type="dcterms:W3CDTF">2016-07-26T16:40:00Z</dcterms:modified>
  <cp:revision>5</cp:revision>
  <dc:subject/>
  <dc:title>Конструкции из прямых и точек</dc:title>
</cp:coreProperties>
</file>