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трукция от прави и точки</w:t>
      </w:r>
    </w:p>
    <w:p>
      <w:pPr>
        <w:pStyle w:val="2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равнината са отбелязани 5 точки и са прекарани всевъзможните отсечки с  краища в тези точки. Оказало се, че всяка отсечка има успоредна на нея, но не равна отсечка. Сигурно ли ще има три точки, лежащи на една права?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Димитър нарисувал 3 червени и 3 сини прави така, че </w:t>
      </w:r>
      <w:r>
        <w:rPr>
          <w:sz w:val="24"/>
          <w:lang w:val="bg-BG"/>
        </w:rPr>
        <w:t>едноцветните прави да не са успоредни. Отбелязал тези пресечни точки, през които минават разноцветни прави. Може ли да се окаже, че са отбелязани точно половината от пресечните точки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Върху равнина е отбеля</w:t>
      </w:r>
      <w:r>
        <w:rPr>
          <w:sz w:val="24"/>
          <w:lang w:val="bg-BG"/>
        </w:rPr>
        <w:t>з</w:t>
      </w:r>
      <w:r>
        <w:rPr>
          <w:sz w:val="24"/>
        </w:rPr>
        <w:t xml:space="preserve">ано множество от 6 точки. Наричаме права </w:t>
      </w:r>
      <w:r>
        <w:rPr>
          <w:i/>
          <w:sz w:val="24"/>
          <w:lang w:val="bg-BG"/>
        </w:rPr>
        <w:t xml:space="preserve">честна , </w:t>
      </w:r>
      <w:r>
        <w:rPr>
          <w:sz w:val="24"/>
          <w:lang w:val="bg-BG"/>
        </w:rPr>
        <w:t xml:space="preserve">ако и  на нея , и от всяка нейна страна има по 2 точки. Може ли множеството да има 6 </w:t>
      </w:r>
      <w:r>
        <w:rPr>
          <w:i/>
          <w:sz w:val="24"/>
          <w:lang w:val="bg-BG"/>
        </w:rPr>
        <w:t xml:space="preserve">честни </w:t>
      </w:r>
      <w:r>
        <w:rPr>
          <w:sz w:val="24"/>
          <w:lang w:val="bg-BG"/>
        </w:rPr>
        <w:t>прав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lang w:val="bg-BG"/>
        </w:rPr>
        <w:t>Може ли да отбележим върху равнината 7 точки така, че сред разстоянията от всяка точка до всички останали точки да има точно 5 различни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5. </w:t>
      </w:r>
      <w:r>
        <w:rPr>
          <w:sz w:val="24"/>
          <w:lang w:val="bg-BG"/>
        </w:rPr>
        <w:t xml:space="preserve">Отбележете върху равнина 55 точки, които не можем да зачертнем с 9 прави, но всеки 54 от тях можем да зачертнем с 9 прав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sz w:val="24"/>
          <w:lang w:val="en-US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4:00Z</dcterms:created>
  <dc:creator>Sasja</dc:creator>
  <dc:description/>
  <dc:language>en-US</dc:language>
  <cp:lastModifiedBy>Sasja</cp:lastModifiedBy>
  <dcterms:modified xsi:type="dcterms:W3CDTF">2016-07-28T07:11:00Z</dcterms:modified>
  <cp:revision>4</cp:revision>
  <dc:subject/>
  <dc:title>Конструкции из прямых и точек</dc:title>
</cp:coreProperties>
</file>