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краска в два цвета, чередование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149225</wp:posOffset>
            </wp:positionV>
            <wp:extent cx="75628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МЛР = Можно ли разрезать по границам клет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  <w:lang w:val="ru-RU"/>
        </w:rPr>
        <w:t>ЛР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мино </w:t>
      </w:r>
      <w:r>
        <w:rPr>
          <w:rFonts w:cs="Times New Roman" w:ascii="Times New Roman" w:hAnsi="Times New Roman"/>
          <w:sz w:val="20"/>
          <w:szCs w:val="20"/>
        </w:rPr>
        <w:t xml:space="preserve">квадрат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без угловой клетки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  <w:lang w:val="ru-RU"/>
        </w:rPr>
        <w:t>ЛР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мино </w:t>
      </w:r>
      <w:r>
        <w:rPr>
          <w:rFonts w:cs="Times New Roman" w:ascii="Times New Roman" w:hAnsi="Times New Roman"/>
          <w:sz w:val="20"/>
          <w:szCs w:val="20"/>
        </w:rPr>
        <w:t xml:space="preserve">квадрат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без угловой клетки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летки доски 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>8 раскрашены в два цвета (см. рис.). Доску разрезали на домино. Каково наибольшее число двуцветных домино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ЛР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мино квадрат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двух угловых клеток: левой нижней и правой верхней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ru-RU"/>
        </w:rPr>
        <w:t>Сделав несколько ходов, шахматный конь вернулся на то поле, откуда стартовал. Докажите, что число ходов четно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делав 13 ходов, шахматный король вернулся на то поле, откуда стартовал. Докажите, что король сделал хотя бы один ход по диагонали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ина ребра куба равна целому число сантиметров. Муравей бегает по ребрам куба, нигде не поворачивая назад. Стартовав из вершины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, </w:t>
      </w:r>
      <w:r>
        <w:rPr>
          <w:rFonts w:cs="Times New Roman" w:ascii="Times New Roman" w:hAnsi="Times New Roman"/>
          <w:sz w:val="20"/>
          <w:szCs w:val="20"/>
          <w:lang w:val="ru-RU"/>
        </w:rPr>
        <w:t>он через некоторое время в неё вернулся. Докажите, что его путь равен четному числу см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6900</wp:posOffset>
            </wp:positionH>
            <wp:positionV relativeFrom="paragraph">
              <wp:posOffset>577850</wp:posOffset>
            </wp:positionV>
            <wp:extent cx="823595" cy="75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емм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усть на пути чередуются черные и белые клетки (или вершины), не повторяясь.</w:t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– замкнут, то клеток каждого цвета – поровну, а число шагов – чётно. </w:t>
        <w:tab/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не замкнут, то число белых и черных клеток равно или отличается на 1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Замок в форме треугольника со стороной 40 метров разбит на 64 треугольных зала со сторонами 5 м. В каждой стенке между залами есть дверь (см. рис). Какое наибольшее число залов сможет обойти турист, не заходя ни в какой зал дважды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Раскрасьте клетки доски 6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 в черный и белый цвета так, чтобы всего белых и черных было не поровну, а в каждом прямоугольнике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 – поровну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но ли разрезать клетчатую доску 10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>10 на прямоугольники 1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?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конь пройти из левого нижнего угла доски 8х8 в правый верхний, побывав в каждой клетке доски ровно один раз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Ч2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399415</wp:posOffset>
            </wp:positionV>
            <wp:extent cx="1255395" cy="531495"/>
            <wp:effectExtent l="0" t="0" r="0" b="0"/>
            <wp:wrapTight wrapText="bothSides">
              <wp:wrapPolygon edited="0">
                <wp:start x="-163" y="0"/>
                <wp:lineTo x="-163" y="21161"/>
                <wp:lineTo x="21574" y="21161"/>
                <wp:lineTo x="21574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Для игры в классики на земле нарисован ряд клеток, в которые вписаны по порядку числа от 1 до 10 (см. рис). Март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рта была 1 раз, на клетке 2 – 2 раза, ..., на клетке 9 – 9 раз. Сколько раз побывала Марта на клетке 10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135890</wp:posOffset>
            </wp:positionV>
            <wp:extent cx="1199515" cy="789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>РЧ4.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 Шахматная фигура верблюд ходит на 3 клетки по вертикали и 1 по горизонтали или, наоборот, на 3 по горизонтали и 1 по вертикали.   Верблюд сделал по доске 100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100 несколько ходов и вернулся на стартовое поле. Докажите, что число ходов четно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/>
        </w:rPr>
        <w:t xml:space="preserve">РЧ5.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На рисунке прямая пересекает все стороны 6-угольника. Может ли прямая пересечь все стороны 11-угольника, не проходя ни через одну из его вершин?</w:t>
      </w:r>
    </w:p>
    <w:p>
      <w:pPr>
        <w:pStyle w:val="Normal"/>
        <w:spacing w:before="120" w:after="0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ru-RU"/>
        </w:rPr>
        <w:t>Бургас, 5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ru-RU"/>
        </w:rPr>
        <w:t xml:space="preserve">класс, 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en-US"/>
        </w:rPr>
        <w:t>2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ru-RU"/>
        </w:rPr>
        <w:t>2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0"/>
          <w:lang w:val="ru-RU"/>
        </w:rPr>
        <w:t xml:space="preserve">июня 2018 г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20"/>
            <w:lang w:val="ru-RU"/>
          </w:rPr>
          <w:t>http://www.ashap.info/Uroki/Burgas/2018/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2018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Чередование</dc:title>
</cp:coreProperties>
</file>