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lang w:val="bg-BG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40"/>
          <w:szCs w:val="40"/>
          <w:lang w:val="bg-BG"/>
        </w:rPr>
        <w:t xml:space="preserve"> </w:t>
      </w:r>
      <w:r>
        <w:rPr>
          <w:rFonts w:cs="Arial"/>
          <w:sz w:val="40"/>
          <w:szCs w:val="40"/>
          <w:lang w:val="bg-BG"/>
        </w:rPr>
        <w:t xml:space="preserve">Математически квадрат 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Логик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6. </w:t>
      </w:r>
      <w:r>
        <w:rPr>
          <w:rFonts w:cs="Arial" w:ascii="Arial" w:hAnsi="Arial"/>
          <w:color w:val="000000"/>
          <w:lang w:val="bg-BG"/>
        </w:rPr>
        <w:t>От всеки пет човека – организатори на турнира има поне един мъж. Колко най-много могат да са жените – организатори?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bCs/>
        </w:rPr>
        <w:t xml:space="preserve">Л12. </w:t>
      </w:r>
      <w:r>
        <w:rPr>
          <w:rFonts w:cs="Arial" w:ascii="Arial" w:hAnsi="Arial"/>
          <w:color w:val="000000"/>
          <w:lang w:val="bg-BG"/>
        </w:rPr>
        <w:t xml:space="preserve">Вървейки по горската пътека Иван-царевич  срещнал мечката, вълка и лисицата. Мечката винаги казва истината, лисицата винаги лъже, а вълкът ги редува (истина и лъжа), като винаги почва с истината. Всеки от зверовете казал на Иван-царевич по две изречения: </w:t>
      </w:r>
    </w:p>
    <w:p>
      <w:pPr>
        <w:pStyle w:val="TextBody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1)</w:t>
        <w:tab/>
        <w:t xml:space="preserve">„Ти коня си ще спасиш“. „Но себе си няма да успееш“. </w:t>
      </w:r>
    </w:p>
    <w:p>
      <w:pPr>
        <w:pStyle w:val="TextBody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)</w:t>
        <w:tab/>
        <w:t xml:space="preserve">„Ти ще останеш цял и невредим“. „И коня си ще спасиш“. </w:t>
      </w:r>
    </w:p>
    <w:p>
      <w:pPr>
        <w:pStyle w:val="TextBody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3)</w:t>
        <w:tab/>
        <w:t xml:space="preserve">„Ти ще се спасиш“.“Но ще загубиш коня си“. 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bg-BG"/>
        </w:rPr>
        <w:t>Кой отговор на кое животно принадлежи?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Л18. </w:t>
      </w:r>
      <w:r>
        <w:rPr>
          <w:rFonts w:cs="Arial" w:ascii="Arial" w:hAnsi="Arial"/>
          <w:color w:val="000000"/>
          <w:lang w:val="bg-BG"/>
        </w:rPr>
        <w:t>Всеки жител на острова на човекоядците принадлежи на едно от двете племена: рицари, които винаги казват истината, или лъжци, които винаги лъжат. Веднъж 1000 островитяни застанали в кръг и всеки казал: „И двамата мои съседи не са от моето племе“. Колко най-много могат да са рицарите в кръга?</w:t>
      </w:r>
      <w:r>
        <w:rPr>
          <w:rFonts w:eastAsia="Times New Roman" w:cs="Arial" w:ascii="Arial" w:hAnsi="Arial"/>
          <w:color w:val="000000"/>
          <w:lang w:val="bg-BG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</w:rPr>
        <w:t xml:space="preserve">Л24. </w:t>
      </w:r>
      <w:r>
        <w:rPr>
          <w:rFonts w:cs="Arial" w:ascii="Arial" w:hAnsi="Arial"/>
          <w:color w:val="000000"/>
          <w:lang w:val="bg-BG"/>
        </w:rPr>
        <w:t xml:space="preserve">Аня, Боря, Вася и Гена решавали един и същ тест от 6 въпроса, на всеки от които може да се отговори с „Да“ или „Не“. </w:t>
      </w:r>
    </w:p>
    <w:p>
      <w:pPr>
        <w:pStyle w:val="TextBody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Ето и отговорите на четиримата: </w:t>
      </w:r>
    </w:p>
    <w:p>
      <w:pPr>
        <w:pStyle w:val="TextBody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Аня: „Не“, „Не“,  „Да“,  „Да“,  „Да“,  „Да“. </w:t>
      </w:r>
    </w:p>
    <w:p>
      <w:pPr>
        <w:pStyle w:val="TextBody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Боря: „Да“ , „Не“,  „Не“,  „Да“,  „Да“,  „Да“. </w:t>
      </w:r>
    </w:p>
    <w:p>
      <w:pPr>
        <w:pStyle w:val="TextBody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ася: „Не“,  „Не“,  „Не“,  „Да“,  „Да“,  „Да“. </w:t>
      </w:r>
    </w:p>
    <w:p>
      <w:pPr>
        <w:pStyle w:val="TextBody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Гена: „Не“,  „Да“,  „Не“,  „Не“,  „Не“,  „Не“. </w:t>
      </w:r>
    </w:p>
    <w:p>
      <w:pPr>
        <w:pStyle w:val="TextBody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bg-BG"/>
        </w:rPr>
        <w:t xml:space="preserve">Оказало се, че Аня има два неверни отговора, а Боря – само два верни. Колко верни отговора има Вася и колко Гена?  </w:t>
      </w:r>
    </w:p>
    <w:p>
      <w:pPr>
        <w:pStyle w:val="TextBody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Текстови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6. </w:t>
      </w:r>
      <w:r>
        <w:rPr>
          <w:rFonts w:cs="Arial" w:ascii="Arial" w:hAnsi="Arial"/>
          <w:lang w:val="bg-BG"/>
        </w:rPr>
        <w:t>На пазара за птици за еди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лебед можеш да получиш пет петела, за една патица и две пиленца ще ви дадат три петела, а една патица струва колкото четири пиленца. Колко пиленца трябва да ви дадат за един лебед?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12. </w:t>
      </w:r>
      <w:r>
        <w:rPr>
          <w:rFonts w:cs="Arial" w:ascii="Arial" w:hAnsi="Arial"/>
          <w:lang w:val="bg-BG"/>
        </w:rPr>
        <w:t xml:space="preserve">Един ден в един водоем имало няколко риби. На следващия ден в този водоем по реката доплували толкова риби, колкото имало там, а 8 риби отплували. На втория ден се повторила същата картина: доплували толкова риби, колкото имало в момента във водоема и отново 8 отплували. Същото се случило и в третия ден, след което във водоема риби не останали. Колко риби е имало във водоема в началото?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18. </w:t>
      </w:r>
      <w:r>
        <w:rPr>
          <w:rFonts w:cs="Arial" w:ascii="Arial" w:hAnsi="Arial"/>
          <w:lang w:val="bg-BG"/>
        </w:rPr>
        <w:t xml:space="preserve">За един турнир пристигнали ученици от различни градове. Един от организаторите забелязал, че от тях може да се съставят 19 отбора от по 6 човека, като при това по-малко от четвъртината от отборите ще имат по един резервен играч. Друг от организаторите предложил да се направят 22 отбора от по 5 или по 6 човека, като при това положение повече от третината от  отборите ще се състоят от по 6 играчи. Колко са били участниците в турнира?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</w:rPr>
        <w:t xml:space="preserve">Т24. </w:t>
      </w:r>
      <w:r>
        <w:rPr>
          <w:rFonts w:cs="Arial" w:ascii="Arial" w:hAnsi="Arial"/>
          <w:lang w:val="bg-BG"/>
        </w:rPr>
        <w:t xml:space="preserve">Костя колекционира марки с изображения на автомобили и птици. В началото той имал поравно от двата вида марки, но после разменил някои от тях със своя приятел. След размяната се оказало, че броят на марките с птици намалял с 5%, а броят на марките с автомобили се увеличил с 15%, като при това марките с автомобили станали с 24 повече от марките с птици. Колко марки с птици са му останали на Костя? 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  <w:lang w:val="bg-BG"/>
        </w:rPr>
        <w:t>Пример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6. </w:t>
      </w:r>
      <w:r>
        <w:rPr>
          <w:rFonts w:cs="Arial" w:ascii="Arial" w:hAnsi="Arial"/>
          <w:lang w:val="bg-BG"/>
        </w:rPr>
        <w:t xml:space="preserve">В записа 2 0 1 7 2 0 1 8 поставете между някои цифри знаците „+“ и „– „ така, че като резултат да се получи числото 2019. 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12. </w:t>
      </w:r>
      <w:r>
        <w:rPr>
          <w:rFonts w:cs="Arial" w:ascii="Arial" w:hAnsi="Arial"/>
          <w:lang w:val="bg-BG"/>
        </w:rPr>
        <w:t>Покажете как може да се разреже квадрат 12</w:t>
      </w:r>
      <w:r>
        <w:rPr>
          <w:rFonts w:eastAsia="Symbol" w:cs="Arial" w:ascii="Arial" w:hAnsi="Arial"/>
        </w:rPr>
        <w:t></w:t>
      </w:r>
      <w:r>
        <w:rPr>
          <w:rFonts w:cs="Arial" w:ascii="Arial" w:hAnsi="Arial"/>
          <w:lang w:val="bg-BG"/>
        </w:rPr>
        <w:t xml:space="preserve">12 по границите на клетките на шест правоъгълника с периметри от по 24. </w:t>
      </w:r>
    </w:p>
    <w:p>
      <w:pPr>
        <w:pStyle w:val="Normal"/>
        <w:spacing w:lineRule="atLeast" w:line="100" w:before="0" w:after="120"/>
        <w:rPr/>
      </w:pPr>
      <w:r>
        <w:rPr>
          <w:rFonts w:cs="Arial" w:ascii="Arial" w:hAnsi="Arial"/>
          <w:b/>
          <w:bCs/>
        </w:rPr>
        <w:t xml:space="preserve">П18. </w:t>
      </w:r>
      <w:r>
        <w:rPr>
          <w:rFonts w:cs="Arial" w:ascii="Arial" w:hAnsi="Arial"/>
          <w:lang w:val="bg-BG"/>
        </w:rPr>
        <w:t xml:space="preserve">На чертежа е изобразен един и същ куб гледан от две различни места. Кубът е разделен на 27 малки кубчета, като всяко едно от кубчетата е изцяло оцветено или в бяло или в черно. Колко най-много могат да са черните кубчета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2085975" cy="971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 xml:space="preserve">П24. </w:t>
      </w:r>
      <w:r>
        <w:rPr>
          <w:rFonts w:cs="Arial" w:ascii="Arial" w:hAnsi="Arial"/>
          <w:lang w:val="bg-BG"/>
        </w:rPr>
        <w:t>Решете ребуса (различните букви отговарят на различни цифри, а еднаквите букви – на еднакви цифри).</w:t>
      </w:r>
      <w:r>
        <w:rPr>
          <w:rFonts w:cs="Arial" w:ascii="Arial" w:hAnsi="Arial"/>
          <w:b/>
          <w:sz w:val="28"/>
          <w:szCs w:val="28"/>
          <w:lang w:val="bg-BG"/>
        </w:rPr>
        <w:t xml:space="preserve"> 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Комбинаторика </w:t>
      </w:r>
    </w:p>
    <w:p>
      <w:pPr>
        <w:pStyle w:val="ListParagraph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 xml:space="preserve">К6. </w:t>
      </w:r>
      <w:r>
        <w:rPr>
          <w:rFonts w:cs="Arial" w:ascii="Arial" w:hAnsi="Arial"/>
          <w:lang w:val="bg-BG"/>
        </w:rPr>
        <w:t xml:space="preserve">Детското пюре може да съдържа само зеленчуци като моркови, картофи, обикновена тиква и специален вид тиква – от 1 до 4 различни зеленчука. Колко най-много различни по състав пюрета могат да се направят?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933315</wp:posOffset>
            </wp:positionH>
            <wp:positionV relativeFrom="paragraph">
              <wp:posOffset>480060</wp:posOffset>
            </wp:positionV>
            <wp:extent cx="967105" cy="92329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К12. </w:t>
      </w:r>
      <w:r>
        <w:rPr>
          <w:rFonts w:cs="Arial" w:ascii="Arial" w:hAnsi="Arial"/>
          <w:lang w:val="bg-BG"/>
        </w:rPr>
        <w:t>По веднъж са написани различните шест-цифрени числа, съставени от 6 различни ненулеви цифри, сумата на всеки две съседни цифри на които е не по-голяма от 7. Колко са написаните числа?</w:t>
      </w:r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ListParagraph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К18. </w:t>
      </w:r>
      <w:r>
        <w:rPr>
          <w:rFonts w:cs="Arial" w:ascii="Arial" w:hAnsi="Arial"/>
          <w:lang w:val="bg-BG"/>
        </w:rPr>
        <w:t xml:space="preserve">По колко начина можете да прочетете думата  </w:t>
      </w:r>
      <w:r>
        <w:rPr>
          <w:rFonts w:cs="Arial" w:ascii="Arial" w:hAnsi="Arial"/>
        </w:rPr>
        <w:t>КОЛОКОЛ</w:t>
      </w:r>
      <w:r>
        <w:rPr>
          <w:rFonts w:cs="Arial" w:ascii="Arial" w:hAnsi="Arial"/>
          <w:lang w:val="bg-BG"/>
        </w:rPr>
        <w:t xml:space="preserve"> на диаграмата, ако може да се движите само от буква към съседна на нея по страна буква? Буквите не трябва да се повтарят. </w:t>
      </w:r>
    </w:p>
    <w:p>
      <w:pPr>
        <w:pStyle w:val="ListParagraph"/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93875</wp:posOffset>
            </wp:positionH>
            <wp:positionV relativeFrom="paragraph">
              <wp:posOffset>297815</wp:posOffset>
            </wp:positionV>
            <wp:extent cx="909320" cy="8699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К2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Колко са клетъчните правоъгълници на рисунката, съдържащи поне една оцветена клетка?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sz w:val="16"/>
        </w:rPr>
        <w:t>Лозенец, 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, </w:t>
      </w:r>
      <w:r>
        <w:rPr>
          <w:sz w:val="16"/>
          <w:lang w:val="en-US"/>
        </w:rPr>
        <w:t xml:space="preserve">14 </w:t>
      </w:r>
      <w:r>
        <w:rPr>
          <w:sz w:val="16"/>
        </w:rPr>
        <w:t xml:space="preserve">август 2018 г, </w:t>
      </w:r>
      <w:hyperlink r:id="rId5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ashap.info/Uroki/Burgas/2018/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1:00Z</dcterms:created>
  <dc:creator>У</dc:creator>
  <dc:description/>
  <dc:language>en-US</dc:language>
  <cp:lastModifiedBy>user</cp:lastModifiedBy>
  <dcterms:modified xsi:type="dcterms:W3CDTF">2018-08-14T10:35:00Z</dcterms:modified>
  <cp:revision>4</cp:revision>
  <dc:subject/>
  <dc:title/>
</cp:coreProperties>
</file>