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bg-BG"/>
        </w:rPr>
      </w:pPr>
      <w:r>
        <w:rPr>
          <w:lang w:val="bg-BG"/>
        </w:rPr>
        <w:t xml:space="preserve">Графи – 1. Цикли и вериги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</w:rPr>
      </w:pPr>
      <w:r>
        <w:rPr>
          <w:color w:val="800000"/>
          <w:lang w:val="bg-BG"/>
        </w:rPr>
        <w:t xml:space="preserve">Когато има обекти и са ни интересни връзките между двойките обекти, това може да се изобрази чрез фигура, наречена граф (обектите са точките, а ребрата – линиите между точките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Във Фейсбук има 9 момчета от един и същ клас. Известно е, че Петър е приятел на Иван и Роман, Асен е приятел на Иван и Симеон, Борис – на Веселин и Калоян, а също така приятели се оказали и Михаил с Калоян, Иван със Симеон, Михаил с Веселин и Симеон с Роман. Повече приятелства между тези момчета във Фейсбук нямало.Може ли Петър да пусне новина така, че преминавайки от приятел към приятел (между приятели), тази новина да стигне до Калоян? 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В три от върховете на правилен петоъгълник разположили по една пешка. Разрешено е пешките да се придвижват по диагонал до свободно място. Може ли по този начин една от пешките да се върне на първоначалното си място, а другите две да сменят местата си? 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В горните ъгли на дъска </w:t>
      </w:r>
      <w:r>
        <w:rPr>
          <w:sz w:val="24"/>
        </w:rPr>
        <w:t>3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sz w:val="24"/>
          <w:lang w:val="bg-BG"/>
        </w:rPr>
        <w:t xml:space="preserve"> стоят черни шахматни коне, а в долните ъгли – бели. Как могат да се разместят конете, че да се получи противоположната картина – в горните ъгли да са белите коне, а в долните – черните? Колко хода са нужни за това? 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Може ли върху окръжност да се разположат числата 0, 1, 2, …, 9 така, че всеки две съседни числа да се различават с 3, 4 или 5? 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В равнината отбелязали 15 точки. Може ли да ги съединим с непресичащи се линии така, че всеки две точки да бъдат съединени точно с една линия? 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lang w:val="bg-BG"/>
        </w:rPr>
      </w:pPr>
      <w:r>
        <w:rPr>
          <w:lang w:val="bg-BG"/>
        </w:rPr>
        <w:t xml:space="preserve">Разбиване на цикли и вериги 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rFonts w:eastAsia="Cambria"/>
          <w:lang w:val="bg-BG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пределение. </w:t>
      </w:r>
      <w:r>
        <w:rPr>
          <w:sz w:val="24"/>
          <w:lang w:val="bg-BG"/>
        </w:rPr>
        <w:t xml:space="preserve">В граф има </w:t>
      </w:r>
      <w:r>
        <w:rPr>
          <w:i/>
          <w:sz w:val="24"/>
          <w:lang w:val="bg-BG"/>
        </w:rPr>
        <w:t>върхове</w:t>
      </w:r>
      <w:r>
        <w:rPr>
          <w:sz w:val="24"/>
          <w:lang w:val="bg-BG"/>
        </w:rPr>
        <w:t xml:space="preserve"> и някои от тях са съединени с </w:t>
      </w:r>
      <w:r>
        <w:rPr>
          <w:i/>
          <w:sz w:val="24"/>
          <w:lang w:val="bg-BG"/>
        </w:rPr>
        <w:t>ребра</w:t>
      </w:r>
      <w:r>
        <w:rPr>
          <w:sz w:val="24"/>
          <w:lang w:val="bg-BG"/>
        </w:rPr>
        <w:t xml:space="preserve">. Ако два върха са съединени, то това е само с едно ребро. </w:t>
      </w:r>
      <w:r>
        <w:rPr>
          <w:b/>
          <w:i/>
          <w:sz w:val="24"/>
          <w:lang w:val="bg-BG"/>
        </w:rPr>
        <w:t>Степен</w:t>
      </w:r>
      <w:r>
        <w:rPr>
          <w:sz w:val="24"/>
          <w:lang w:val="bg-BG"/>
        </w:rPr>
        <w:t xml:space="preserve"> на даден връх ще наричаме броя на излизащите от него ребр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Факт 1.  </w:t>
      </w:r>
      <w:r>
        <w:rPr>
          <w:sz w:val="24"/>
          <w:lang w:val="bg-BG"/>
        </w:rPr>
        <w:t xml:space="preserve">Ако в </w:t>
      </w:r>
      <w:r>
        <w:rPr>
          <w:b/>
          <w:i/>
          <w:sz w:val="24"/>
          <w:u w:val="single"/>
          <w:lang w:val="bg-BG"/>
        </w:rPr>
        <w:t>краен</w:t>
      </w:r>
      <w:r>
        <w:rPr>
          <w:sz w:val="24"/>
          <w:lang w:val="bg-BG"/>
        </w:rPr>
        <w:t xml:space="preserve"> граф всички върхове имат степен 2, то този граф може да бъде разбит на цикли така, че всеки два различни цикъла да нямат нито общи  върхове, нито общи ребра. 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</w:rPr>
        <w:t xml:space="preserve">Факт 2. </w:t>
      </w:r>
      <w:r>
        <w:rPr>
          <w:sz w:val="24"/>
          <w:lang w:val="bg-BG"/>
        </w:rPr>
        <w:t xml:space="preserve">Ако в краен граф степените на всички върхове са не по-големи от 2, то той може да бъде разбит на непресичащи се цикли и вериги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  <w:lang w:val="bg-BG"/>
        </w:rPr>
        <w:t xml:space="preserve">20 ученици решили 20 задачи. Известно е, че всеки е решил по две задачи и всяка задача е била решена от двама ученици. Докажете, че може да бъде помолен всеки ученик да разкаже една от решените от него задачи и така всички задачи да бъдат разказани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а</w:t>
      </w:r>
      <w:r>
        <w:rPr>
          <w:b/>
          <w:sz w:val="24"/>
          <w:lang w:val="en-US"/>
        </w:rPr>
        <w:t xml:space="preserve">) </w:t>
      </w:r>
      <w:r>
        <w:rPr>
          <w:sz w:val="24"/>
          <w:lang w:val="bg-BG"/>
        </w:rPr>
        <w:t xml:space="preserve">В един клас има 30 ученици и всеки от тях има точно по двама приятели. Докажете, че могат да се организират не по-малко от 10 дежурства така, че да дежурят по двама приятели и никой да не е дежурил по два пъти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) </w:t>
      </w:r>
      <w:r>
        <w:rPr>
          <w:sz w:val="24"/>
          <w:lang w:val="bg-BG"/>
        </w:rPr>
        <w:t xml:space="preserve">Винаги ли могат да се организират 11 дежурства? </w:t>
      </w:r>
    </w:p>
    <w:p>
      <w:pPr>
        <w:pStyle w:val="Normal"/>
        <w:rPr>
          <w:b/>
          <w:b/>
        </w:rPr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След няколко игрови дни на един футболен шампионат, в който всеки два отбора играят по веднъж се оказало, че всеки пет отбора могат така да се разположат в кръг, че всеки от тях да е играл с отборите, стоящи от двете му страни. Докажете, че шампионатът може да завърши за три кръга (в един ден всеки отбор може да изиграе най-много една среща). </w:t>
      </w:r>
    </w:p>
    <w:p>
      <w:pPr>
        <w:pStyle w:val="TextBody"/>
        <w:rPr>
          <w:lang w:val="bg-BG"/>
        </w:rPr>
      </w:pPr>
      <w:r>
        <w:rPr>
          <w:b/>
        </w:rPr>
        <w:t xml:space="preserve">9. </w:t>
      </w:r>
      <w:r>
        <w:rPr>
          <w:lang w:val="bg-BG"/>
        </w:rPr>
        <w:t xml:space="preserve">От дъска </w:t>
      </w:r>
      <w:r>
        <w:rPr/>
        <w:t>4</w:t>
      </w:r>
      <w:r>
        <w:rPr>
          <w:rFonts w:cs="Symbol" w:ascii="Symbol" w:hAnsi="Symbol"/>
        </w:rPr>
        <w:t></w:t>
      </w:r>
      <w:r>
        <w:rPr/>
        <w:t>4</w:t>
      </w:r>
      <w:r>
        <w:rPr>
          <w:lang w:val="bg-BG"/>
        </w:rPr>
        <w:t xml:space="preserve"> са изрязани всички ъглови клетки. Може ли шахматен кон да обходи цялата дъска и да се върне в изходната клетка, пребивавайки във всяка клетка точно по веднъж? </w:t>
      </w:r>
    </w:p>
    <w:p>
      <w:pPr>
        <w:pStyle w:val="TextBody"/>
        <w:rPr>
          <w:sz w:val="16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sz w:val="16"/>
        </w:rPr>
        <w:t>Лозенец, 5-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5 </w:t>
      </w:r>
      <w:r>
        <w:rPr>
          <w:sz w:val="16"/>
        </w:rPr>
        <w:t xml:space="preserve">август 2018 г, </w:t>
      </w:r>
      <w:hyperlink r:id="rId2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418" w:right="1416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1:18:00Z</dcterms:created>
  <dc:creator>Sasja</dc:creator>
  <dc:description/>
  <dc:language>en-US</dc:language>
  <cp:lastModifiedBy>user</cp:lastModifiedBy>
  <dcterms:modified xsi:type="dcterms:W3CDTF">2018-08-14T21:18:00Z</dcterms:modified>
  <cp:revision>2</cp:revision>
  <dc:subject/>
  <dc:title>ГРАФЫ – 1</dc:title>
</cp:coreProperties>
</file>