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Математиче</w:t>
      </w:r>
      <w:r>
        <w:rPr>
          <w:lang w:val="ru-RU"/>
        </w:rPr>
        <w:t>н</w:t>
      </w:r>
      <w:r>
        <w:rPr/>
        <w:t xml:space="preserve"> бой Родители – Бургас 6</w:t>
      </w:r>
      <w:r>
        <w:rPr>
          <w:lang w:val="bg-BG"/>
        </w:rPr>
        <w:t xml:space="preserve"> </w:t>
      </w:r>
    </w:p>
    <w:p>
      <w:pPr>
        <w:pStyle w:val="Heading2"/>
        <w:rPr>
          <w:b/>
          <w:b/>
          <w:sz w:val="24"/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ъв върховете на квадрат са записани 4 двуцифрени числа. Сумата от числата върху горната страна е 4 пъти по-голяма от сумата върху долната, а сумата от числата на лявата страна е 5 пъти по-голяма, отколкото на дясната. Намерете числата във върховете.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080</wp:posOffset>
            </wp:positionV>
            <wp:extent cx="2512060" cy="311150"/>
            <wp:effectExtent l="0" t="0" r="0" b="0"/>
            <wp:wrapTight wrapText="bothSides">
              <wp:wrapPolygon edited="0">
                <wp:start x="-77" y="0"/>
                <wp:lineTo x="-77" y="19600"/>
                <wp:lineTo x="21600" y="1960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2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ъв всеки квадрат на клетъчната лента </w:t>
      </w:r>
      <w:r>
        <w:rPr>
          <w:sz w:val="24"/>
        </w:rPr>
        <w:t>1×43</w:t>
      </w:r>
      <w:r>
        <w:rPr>
          <w:sz w:val="24"/>
          <w:lang w:val="bg-BG"/>
        </w:rPr>
        <w:t xml:space="preserve"> построили по един диагонал и отдясно нарисували още един триъгълник (както е на чертежа). Петя и Вася се редуват, като започва Петя. На всеки ход играчът оцветява неоцветена страна или диагонал в червен или син цвят по свое усмотрение. Не трябва да се оцветяват в един и същ цвят трите страни на един триъгълник. Губи този, който не може да направи ход. Кой от играчите може да спечели без значение как ще играе съперникът му?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b/>
          <w:sz w:val="24"/>
          <w:lang w:val="ru-RU"/>
        </w:rPr>
        <w:t>3.</w:t>
      </w:r>
      <w:r>
        <w:rPr>
          <w:sz w:val="24"/>
          <w:lang w:val="ru-RU"/>
        </w:rPr>
        <w:t xml:space="preserve"> Квадрат 12</w:t>
      </w:r>
      <w:r>
        <w:rPr>
          <w:sz w:val="24"/>
        </w:rPr>
        <w:t>×</w:t>
      </w:r>
      <w:r>
        <w:rPr>
          <w:sz w:val="24"/>
          <w:lang w:val="bg-BG"/>
        </w:rPr>
        <w:t>12 разрязали на плочки тип домино 1</w:t>
      </w:r>
      <w:r>
        <w:rPr>
          <w:sz w:val="24"/>
        </w:rPr>
        <w:t>×</w:t>
      </w:r>
      <w:r>
        <w:rPr>
          <w:sz w:val="24"/>
          <w:lang w:val="bg-BG"/>
        </w:rPr>
        <w:t xml:space="preserve">2. За всяка такава плочка написали с колко други тя се допира по отсечка с дължина не по-малка от 1. Могат ли всички написани числа да са нечетни?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Дима намислил естествено число, по-голямо от 50 и по-малко от 150, след което казал: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1) Моето число се дели на 6;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2) Моето число не се дели на 27;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3) Моето число е нечетно;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4) Моето число е непълен квадрат;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5) Моето число има три различни делителя, по-големи от 1.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  <w:t xml:space="preserve">После Дима признал, че само два от петте пъти е казал истината. Кое число е намислил Дима?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5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 шахматна дъска са разположени няколко черни и бели коня така, че всеки кон (както бял, така и черен) „бие“ повече бели, отколкото черни. Може ли черните коне да са повече от белите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Колко групи от девет последователни четирицифрени числа съществуват такива, че първото число се дели на 10, второто – на 9, …, деветото – на 2?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Серьожа изрязал от картон две еднакви фигури (т.е., съвпадащи при налагане една върху друга). Положил ги с припокриване на дъното на правоъгълна кутия и дъното се оказало напълно покрито. В центъра на дъното забили пирон. Може ли да се окаже, че пиронът е пробил едната фигура и не е закачил другата (дори нейната граница)?  </w:t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16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Числата от 1 до 16 са поставени в таблица 4×4. Във всеки ред, всяка колонка и на всеки диагонал (вкл. диагонал от една клетка) отбелязали най-голямото от стоящите в него/нея числа (едно число може да бъде отбелязано няколко пъти). Може ли да се окаже, че са отбелязани 15 числа?  </w:t>
      </w:r>
    </w:p>
    <w:p>
      <w:pPr>
        <w:pStyle w:val="Normal"/>
        <w:jc w:val="right"/>
        <w:rPr>
          <w:sz w:val="32"/>
          <w:lang w:val="ru-RU"/>
        </w:rPr>
      </w:pPr>
      <w:r>
        <w:rPr>
          <w:sz w:val="16"/>
        </w:rPr>
        <w:t>Лозенец, 6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3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  <w:r>
        <w:br w:type="page"/>
      </w:r>
    </w:p>
    <w:p>
      <w:pPr>
        <w:pStyle w:val="Heading2"/>
        <w:rPr>
          <w:lang w:val="ru-RU"/>
        </w:rPr>
      </w:pPr>
      <w:r>
        <w:rPr>
          <w:sz w:val="32"/>
          <w:lang w:val="ru-RU"/>
        </w:rPr>
        <w:t xml:space="preserve">Учебен матбой Мастера6-7 – Бургас 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едно кафе се се срещнали 55 човека – индийци и турци, и всеки от тях пил или чай, или кафе. Всички индийци казват истината, когато пият чай и лъжат, когато пият кафе, всички турци – обратно. На въпроса: „Вие пиете ли кафе?“, с „Да“ отговорили 44 човека, а на въпроса „Вие турчин ли сте?“ с „Да“ отговорили 33 човека. С твърдението „Днес е сряда“ се съгласили 22 човека. Колко индийци в кафето пият кафе?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ървоначално на дъската било написано числото 2018. На всеки ход числото, което е на дъската можем намалим с коя да е от неговите ненулеви цифри (например от 2018 може да се получи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>-2=201</w:t>
      </w:r>
      <w:r>
        <w:rPr>
          <w:sz w:val="24"/>
          <w:lang w:val="ru-RU"/>
        </w:rPr>
        <w:t>6</w:t>
      </w:r>
      <w:r>
        <w:rPr>
          <w:sz w:val="24"/>
        </w:rPr>
        <w:t>, 201</w:t>
      </w:r>
      <w:r>
        <w:rPr>
          <w:sz w:val="24"/>
          <w:lang w:val="ru-RU"/>
        </w:rPr>
        <w:t>8</w:t>
      </w:r>
      <w:r>
        <w:rPr>
          <w:sz w:val="24"/>
        </w:rPr>
        <w:t>-1=2017 или 2018-</w:t>
      </w:r>
      <w:r>
        <w:rPr>
          <w:sz w:val="24"/>
          <w:lang w:val="ru-RU"/>
        </w:rPr>
        <w:t>8</w:t>
      </w:r>
      <w:r>
        <w:rPr>
          <w:sz w:val="24"/>
        </w:rPr>
        <w:t>=2010</w:t>
      </w:r>
      <w:r>
        <w:rPr>
          <w:sz w:val="24"/>
          <w:lang w:val="bg-BG"/>
        </w:rPr>
        <w:t xml:space="preserve">). Петя и Вася се редуват, като започва Петя. </w:t>
      </w:r>
      <w:r>
        <w:rPr>
          <w:i/>
          <w:sz w:val="24"/>
          <w:lang w:val="bg-BG"/>
        </w:rPr>
        <w:t>Губи</w:t>
      </w:r>
      <w:r>
        <w:rPr>
          <w:sz w:val="24"/>
          <w:lang w:val="bg-BG"/>
        </w:rPr>
        <w:t xml:space="preserve"> този, който след своя ход получи 0. Кой от тях може да победи, без значение как ще играе съперникът му?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75260</wp:posOffset>
            </wp:positionV>
            <wp:extent cx="1583055" cy="687705"/>
            <wp:effectExtent l="0" t="0" r="0" b="0"/>
            <wp:wrapTight wrapText="bothSides">
              <wp:wrapPolygon edited="0">
                <wp:start x="-126" y="0"/>
                <wp:lineTo x="-126" y="21293"/>
                <wp:lineTo x="21600" y="21293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мерете 20-клетъчна фигура, която може да бъде разделена както на четири 5-клетъчни Т, така и на пет                                                                                                                                  4-клетъчни Т (вижте чертежа).  </w:t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533400</wp:posOffset>
            </wp:positionV>
            <wp:extent cx="1906270" cy="1445895"/>
            <wp:effectExtent l="0" t="0" r="0" b="0"/>
            <wp:wrapTight wrapText="bothSides">
              <wp:wrapPolygon edited="0">
                <wp:start x="-7" y="0"/>
                <wp:lineTo x="21592" y="0"/>
                <wp:lineTo x="21592" y="21591"/>
                <wp:lineTo x="-7" y="21591"/>
                <wp:lineTo x="-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Върху шахматна дъска 8</w:t>
      </w:r>
      <w:r>
        <w:rPr>
          <w:sz w:val="24"/>
        </w:rPr>
        <w:t>×</w:t>
      </w:r>
      <w:r>
        <w:rPr>
          <w:sz w:val="24"/>
          <w:lang w:val="bg-BG"/>
        </w:rPr>
        <w:t>8 са разположени 32 шашки, като от тях точно половината са в черни клетки. Докажете, че има правоъгълник 1</w:t>
      </w:r>
      <w:r>
        <w:rPr>
          <w:sz w:val="24"/>
        </w:rPr>
        <w:t>×</w:t>
      </w:r>
      <w:r>
        <w:rPr>
          <w:sz w:val="24"/>
          <w:lang w:val="bg-BG"/>
        </w:rPr>
        <w:t xml:space="preserve">2, в който има две шашки.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Възстановете цифрите в следващия пример на деление:  </w:t>
      </w:r>
    </w:p>
    <w:p>
      <w:pPr>
        <w:pStyle w:val="TextBody"/>
        <w:spacing w:before="0" w:after="11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Три способни момичета от ЛМШ – Лия, Люба и Ира поставили в една линия така, че Лия вижда Люба и Ира, Люба вижда само Ира, а Ира никого не вижда. След това им показали 5 панделки – 3 червени и 2 бели, завързали им очите и сложили върху главата на всяка по една панделка. След това им развързали очите и попитали всяка дали може да определи цвета на своята панделка. След като Лия, а после и Люба отговорили, че не могат, Ира разбрала какъв е цветът на нейната панделка. Какъв е той?  </w:t>
      </w:r>
    </w:p>
    <w:p>
      <w:pPr>
        <w:pStyle w:val="Normal"/>
        <w:spacing w:before="0" w:after="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b/>
          <w:sz w:val="24"/>
          <w:lang w:val="ru-RU"/>
        </w:rPr>
        <w:t>7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сички цифри на всяко от две десетцифрени числа са различни, а сумата на тези две числа има само еднакви цифри. Колко може да е тази сума?  </w:t>
      </w:r>
    </w:p>
    <w:p>
      <w:pPr>
        <w:pStyle w:val="Normal"/>
        <w:spacing w:before="0" w:after="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60"/>
        <w:rPr>
          <w:sz w:val="16"/>
        </w:rPr>
      </w:pPr>
      <w:r>
        <w:rPr>
          <w:b/>
          <w:sz w:val="24"/>
          <w:lang w:val="ru-RU"/>
        </w:rPr>
        <w:t>8.</w:t>
      </w:r>
      <w:r>
        <w:rPr>
          <w:sz w:val="24"/>
          <w:lang w:val="ru-RU"/>
        </w:rPr>
        <w:t xml:space="preserve"> Федя има фенерче и 77 батерийки. Известно му е, че по-малко от половината от батерийките са разредени (негодни), а останалите са добри. На всеки опит Федя може да постави във фенерчето две батерийки, и ако двете са добри, то фенерчето ще светне, а иначе – не. Как Федя със сигурност може да светне с фенерчето за не повече от 40 опита?  </w:t>
      </w:r>
    </w:p>
    <w:p>
      <w:pPr>
        <w:pStyle w:val="Normal"/>
        <w:jc w:val="right"/>
        <w:rPr/>
      </w:pPr>
      <w:r>
        <w:rPr>
          <w:sz w:val="16"/>
        </w:rPr>
        <w:t>Лозенец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18 </w:t>
      </w:r>
      <w:r>
        <w:rPr>
          <w:sz w:val="16"/>
        </w:rPr>
        <w:t xml:space="preserve">августа 2018 г, г </w:t>
      </w:r>
      <w:hyperlink r:id="rId6">
        <w:r>
          <w:rPr>
            <w:rStyle w:val="InternetLink"/>
            <w:sz w:val="16"/>
          </w:rPr>
          <w:t>http://www.ashap.info/Uroki/Burgas/2018/56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vanish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2018/9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ashap.info/Uroki/Burgas/2018/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0:00Z</dcterms:created>
  <dc:creator>Sasja</dc:creator>
  <dc:description/>
  <dc:language>en-US</dc:language>
  <cp:lastModifiedBy>Sasja</cp:lastModifiedBy>
  <dcterms:modified xsi:type="dcterms:W3CDTF">2018-08-18T04:36:00Z</dcterms:modified>
  <cp:revision>10</cp:revision>
  <dc:subject/>
  <dc:title>Матбои</dc:title>
</cp:coreProperties>
</file>