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color w:val="800000"/>
          <w:sz w:val="16"/>
        </w:rPr>
      </w:pPr>
      <w:r>
        <w:rPr/>
        <w:t>Склеим пазл</w:t>
      </w:r>
    </w:p>
    <w:p>
      <w:pPr>
        <w:pStyle w:val="Normal"/>
        <w:spacing w:before="0" w:after="113"/>
        <w:rPr/>
      </w:pPr>
      <w:r>
        <w:rPr>
          <w:b/>
        </w:rPr>
        <w:t>1.</w:t>
      </w:r>
      <w:r>
        <w:rPr/>
        <w:t xml:space="preserve"> Клетчатую плитку шоколада 5×20 разрешается за один ход разломить по границам клеток на два меньших прямоугольных куска. Следующим ходом разрешается выбрать любой кусок и так же разломить его на два, и т.д. При этом ни в какой момент не должно возникать квадратных кусков. Какое наибольшее число ходов может быть сделано?</w:t>
        <w:br/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Пазл Пете понравился, он решил его склеить и повесить на стену. За одну минуту он склеивал вместе два куска — начальных, или ранее склеенных. В результате весь пазл склеился в одну цельную картину за 2 часа. За сколько минут склеилась бы картина, если бы Петя склеивал вместе за минуту не по два, а по три куска?</w:t>
        <w:br/>
      </w:r>
      <w:r>
        <w:rPr>
          <w:color w:val="800000"/>
          <w:sz w:val="16"/>
        </w:rPr>
        <w:t>В предыдущей задаче был процесс: склеивание пазла. Обратите внимание, что в нем не требовалось приклеивать начальные куски пазла по одному – и это не повлияло на результат!</w:t>
        <w:br/>
        <w:t>Если процесса нет, его полезно организовать. Склеивание пазла даёт удобную модель и не накладывает излишних ограничений.</w:t>
      </w:r>
    </w:p>
    <w:p>
      <w:pPr>
        <w:pStyle w:val="Normal"/>
        <w:spacing w:before="0" w:after="113"/>
        <w:rPr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6665</wp:posOffset>
            </wp:positionH>
            <wp:positionV relativeFrom="paragraph">
              <wp:posOffset>59055</wp:posOffset>
            </wp:positionV>
            <wp:extent cx="102425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Из спичек сложен треугольник, разбитый на 64 треугольных ячейки со стороной в одну спичку. В левой нижней ячейке сидит жук, который не может переползать через спичку. Какое наименьшее число спичек надо убрать, чтобы жук мог доползти до любой ячейки? </w:t>
      </w:r>
    </w:p>
    <w:p>
      <w:pPr>
        <w:pStyle w:val="Normal"/>
        <w:spacing w:before="0" w:after="113"/>
        <w:rPr>
          <w:b/>
          <w:b/>
          <w:sz w:val="28"/>
        </w:rPr>
      </w:pPr>
      <w:r>
        <w:rPr>
          <w:color w:val="800000"/>
          <w:sz w:val="16"/>
        </w:rPr>
        <w:t>В клетчатой ситуации разрезание на части можно заменить на обратный процесс: склеивания частей из отдельных клеток. Склейки можно выполнять последовательно, тогда за числом склеек следить легче. Целью пазла не обязательно будет единая картина – процесс можно остановить и раньше.</w:t>
      </w:r>
      <w:r>
        <w:rPr/>
        <w:t xml:space="preserve"> </w:t>
      </w:r>
    </w:p>
    <w:p>
      <w:pPr>
        <w:pStyle w:val="Normal"/>
        <w:spacing w:before="0" w:after="113"/>
        <w:rPr>
          <w:rFonts w:eastAsia="MS Mincho"/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lang w:val="ru-RU"/>
        </w:rPr>
        <w:t>Из спичек сложен квадрат, разбитый на 64 квадратные клетки со стороной в одну спичку. Какое наименьшее число спичек надо убрать, чтобы разбить квадрат на 4 равных многоугольника?</w:t>
      </w:r>
    </w:p>
    <w:p>
      <w:pPr>
        <w:pStyle w:val="Normal"/>
        <w:spacing w:before="0" w:after="113"/>
        <w:rPr>
          <w:b/>
          <w:b/>
          <w:sz w:val="28"/>
        </w:rPr>
      </w:pPr>
      <w:r>
        <w:rPr>
          <w:rFonts w:eastAsia="Times New Roman" w:cs="Times New Roman"/>
          <w:color w:val="800000"/>
          <w:sz w:val="16"/>
        </w:rPr>
        <w:t xml:space="preserve"> </w:t>
      </w:r>
      <w:r>
        <w:rPr>
          <w:color w:val="800000"/>
          <w:sz w:val="16"/>
        </w:rPr>
        <w:t>Искомая величина может не совпадать с числом склеек, но быть связана с ним равенством или неравенством, дающим нужную оценку.</w:t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7830</wp:posOffset>
            </wp:positionH>
            <wp:positionV relativeFrom="paragraph">
              <wp:posOffset>255270</wp:posOffset>
            </wp:positionV>
            <wp:extent cx="624205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Треугольную клетчатую фигуру из задачи </w:t>
      </w:r>
      <w:r>
        <w:rPr>
          <w:lang w:val="ru-RU"/>
        </w:rPr>
        <w:t>3</w:t>
      </w:r>
      <w:r>
        <w:rPr/>
        <w:t xml:space="preserve"> разрезали по границам клеток на 3 многоугольные части. Какова наибольшая возможная сумма периметров этих многоугольников? (Сторона клетки равна 1.)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 xml:space="preserve">6. </w:t>
      </w:r>
      <w:r>
        <w:rPr/>
        <w:t>Какое наибольшее число рёбер можно перекусить в проволочном каркасе октаэдра (см. рис.) так, чтобы каркас не развалился на части?</w:t>
      </w:r>
    </w:p>
    <w:p>
      <w:pPr>
        <w:pStyle w:val="Normal"/>
        <w:spacing w:before="0" w:after="113"/>
        <w:rPr/>
      </w:pPr>
      <w:r>
        <w:object w:dxaOrig="2039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9pt;margin-top:18.45pt;width:50.8pt;height:66.6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799232114" r:id="rId4"/>
        </w:object>
      </w: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Фигуру на рисунке разрезали по границам клеток на 6 частей. Чему может быть равна сумма периметров этих частей?</w:t>
      </w:r>
      <w:r>
        <w:rPr>
          <w:b/>
        </w:rPr>
        <w:t xml:space="preserve"> </w:t>
      </w:r>
      <w:r>
        <w:rPr/>
        <w:t>(Сторона клетки равна 1).</w:t>
        <w:br/>
      </w:r>
      <w:r>
        <w:rPr>
          <w:b/>
          <w:lang w:val="ru-RU"/>
        </w:rPr>
        <w:t>8</w:t>
      </w:r>
      <w:r>
        <w:rPr>
          <w:b/>
        </w:rPr>
        <w:t xml:space="preserve">. </w:t>
      </w:r>
      <w:r>
        <w:rPr/>
        <w:t>В треугольнике из</w:t>
      </w:r>
      <w:r>
        <w:rPr>
          <w:b/>
        </w:rPr>
        <w:t xml:space="preserve"> </w:t>
      </w:r>
      <w:r>
        <w:rPr>
          <w:lang w:val="ru-RU"/>
        </w:rPr>
        <w:t>задачи</w:t>
      </w:r>
      <w:r>
        <w:rPr/>
        <w:t xml:space="preserve"> 2 все спички внешнего контура намазаны мёдом. Какое минимальное число спичек нужно удалить из большого треугольника так, чтобы из каждой клетки жук мог доползти и полизать мёду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9</w:t>
      </w:r>
      <w:r>
        <w:rPr>
          <w:b/>
        </w:rPr>
        <w:t xml:space="preserve">. </w:t>
      </w:r>
      <w:r>
        <w:rPr/>
        <w:t>Дан клетчатый прямоугольник 7×10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В ряд лежат 2007 кучек по одному ореху. Петя и Васил  ходят по очереди, начинает Петя. За ход нужно найти какие-нибудь две соседние кучки (то есть без кучек между ними), где правая не меньше левой, и объединить их в одну. Тот, кто делает последний ход, выигрывает. Кто из играющих может всегда выигрывать, как бы ни играл соперник?</w:t>
      </w:r>
    </w:p>
    <w:p>
      <w:pPr>
        <w:pStyle w:val="Normal"/>
        <w:spacing w:before="120" w:after="0"/>
        <w:jc w:val="right"/>
        <w:rPr/>
      </w:pPr>
      <w:r>
        <w:rPr>
          <w:sz w:val="16"/>
          <w:lang w:val="ru-RU"/>
        </w:rPr>
        <w:t>Бургас, 7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клас, </w:t>
      </w:r>
      <w:r>
        <w:rPr>
          <w:sz w:val="16"/>
        </w:rPr>
        <w:t>2</w:t>
      </w:r>
      <w:r>
        <w:rPr>
          <w:sz w:val="16"/>
          <w:lang w:val="ru-RU"/>
        </w:rPr>
        <w:t>9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юни 2018 г </w:t>
      </w:r>
      <w:hyperlink r:id="rId6">
        <w:r>
          <w:rPr>
            <w:rStyle w:val="InternetLink"/>
            <w:sz w:val="16"/>
          </w:rPr>
          <w:t>http://www.ashap.info/Uroki/Burgas/2018/7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auto"/>
      <w:sz w:val="22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ashap.info/Uroki/Burgas/2018/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2:00Z</dcterms:created>
  <dc:creator>Sasja</dc:creator>
  <dc:description/>
  <dc:language>en-US</dc:language>
  <cp:lastModifiedBy>Sasja</cp:lastModifiedBy>
  <cp:lastPrinted>2017-07-23T20:52:00Z</cp:lastPrinted>
  <dcterms:modified xsi:type="dcterms:W3CDTF">2018-06-29T06:26:00Z</dcterms:modified>
  <cp:revision>4</cp:revision>
  <dc:subject/>
  <dc:title>Пазл</dc:title>
</cp:coreProperties>
</file>