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резания и суммы углов</w:t>
      </w:r>
    </w:p>
    <w:p>
      <w:pPr>
        <w:pStyle w:val="Normal"/>
        <w:rPr/>
      </w:pPr>
      <w:r>
        <w:rPr/>
        <w:t xml:space="preserve">МЛР </w:t>
      </w:r>
      <w:r>
        <w:rPr>
          <w:i/>
        </w:rPr>
        <w:t>означает</w:t>
      </w:r>
      <w:r>
        <w:rPr/>
        <w:t xml:space="preserve"> Можно ли разрезат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МЛР квадрат </w:t>
        <w:br/>
        <w:t>а) на равносторонние треугольники?</w:t>
        <w:br/>
        <w:t>б) на равнобедренные треугольники с углом 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аннный треугольник разделите на два меньших треугольника и проведите в каждом по биссектрисе так, чтобы эти биссектрисы были перпендикулярны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Докажите, что только равнобедренный треугольник можно разрезать на два равных треугольника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уществует ли равнобедренный треугольник, который можно разрезать на два неравных равнобедренных треугольника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На какое наименьшее число </w:t>
        <w:br/>
        <w:t>а) прямоугольников; б) треугольников</w:t>
        <w:br/>
        <w:t>можно разрезать 5-клеточный крест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ЛР квадрат на треугольники так, чтобы каждый граничил (по отрезку)</w:t>
        <w:br/>
        <w:t>а) ровно с тремя другими?</w:t>
        <w:br/>
        <w:t>б*) ровно с четырьмя другими?</w:t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28"/>
        </w:rPr>
      </w:pPr>
      <w:r>
        <w:rPr>
          <w:rFonts w:eastAsia="SimSun"/>
          <w:sz w:val="28"/>
        </w:rPr>
        <w:t>Разделите равнобедренный прямоугольный треугольник на два меньших треугольника так, чтобы какая-то медиана одного из этих треугольников была параллельна одной из высот второго треугольни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Разделите прямоугольный треугольник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на два меньших треугольника так, чтобы какая-то медиана одного из этих треугольников была параллельна одной из биссектрис второго треуголь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бейте треугольник на два меньших треугольника и проведите в одном из них медиану, а в другом – высоту так, чтобы эти отрезки были параллельны. </w:t>
      </w:r>
    </w:p>
    <w:p>
      <w:pPr>
        <w:pStyle w:val="Heading3"/>
        <w:rPr>
          <w:sz w:val="32"/>
        </w:rPr>
      </w:pPr>
      <w:r>
        <w:rPr>
          <w:sz w:val="32"/>
        </w:rPr>
        <w:t>Ещё задачи</w:t>
      </w:r>
    </w:p>
    <w:p>
      <w:pPr>
        <w:pStyle w:val="Normal"/>
        <w:jc w:val="left"/>
        <w:rPr/>
      </w:pPr>
      <w:r>
        <w:rPr>
          <w:b/>
          <w:sz w:val="28"/>
        </w:rPr>
        <w:t>РУ1.</w:t>
      </w:r>
      <w:r>
        <w:rPr>
          <w:sz w:val="28"/>
        </w:rPr>
        <w:t xml:space="preserve"> Докажите, что произвольный треугольник можно разрезать на 4 равнобедренных треугольника.</w:t>
      </w:r>
    </w:p>
    <w:p>
      <w:pPr>
        <w:pStyle w:val="Normal"/>
        <w:jc w:val="left"/>
        <w:rPr/>
      </w:pPr>
      <w:r>
        <w:rPr>
          <w:b/>
          <w:sz w:val="28"/>
        </w:rPr>
        <w:t>РУ2.</w:t>
      </w:r>
      <w:r>
        <w:rPr>
          <w:sz w:val="28"/>
        </w:rPr>
        <w:t xml:space="preserve"> Дан выпуклый четырехугольник. Каждая из диагоналей разбивает его на два равнобедренных треугольника. Обязательно ли диагонали перпендикулярны?</w:t>
      </w:r>
    </w:p>
    <w:p>
      <w:pPr>
        <w:pStyle w:val="Normal"/>
        <w:jc w:val="left"/>
        <w:rPr/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МЛР квадрат на равнобедренные треугольники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 </w:t>
      </w:r>
    </w:p>
    <w:p>
      <w:pPr>
        <w:pStyle w:val="Normal"/>
        <w:rPr/>
      </w:pPr>
      <w:r>
        <w:rPr>
          <w:b/>
          <w:sz w:val="28"/>
        </w:rPr>
        <w:t>РУ4.</w:t>
      </w:r>
      <w:r>
        <w:rPr>
          <w:sz w:val="28"/>
        </w:rPr>
        <w:t xml:space="preserve"> Каким наименьшим числом треугольников можно без щелей и перекрытий оклеить поверхность куба?</w:t>
      </w:r>
    </w:p>
    <w:p>
      <w:pPr>
        <w:pStyle w:val="Normal"/>
        <w:jc w:val="right"/>
        <w:rPr/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0 </w:t>
      </w:r>
      <w:r>
        <w:rPr>
          <w:sz w:val="16"/>
          <w:lang w:val="ru-RU"/>
        </w:rPr>
        <w:t>июня</w:t>
      </w:r>
      <w:r>
        <w:rPr>
          <w:sz w:val="16"/>
        </w:rPr>
        <w:t xml:space="preserve"> 2018 г, </w:t>
      </w:r>
      <w:hyperlink r:id="rId2">
        <w:r>
          <w:rPr>
            <w:rStyle w:val="InternetLink"/>
            <w:sz w:val="16"/>
          </w:rPr>
          <w:t>http://www.ashap.info/Uroki/Burgas/Burgas18/8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18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2:00Z</dcterms:created>
  <dc:creator>shap</dc:creator>
  <dc:description/>
  <dc:language>en-US</dc:language>
  <cp:lastModifiedBy>Sasja</cp:lastModifiedBy>
  <dcterms:modified xsi:type="dcterms:W3CDTF">2016-07-25T15:32:00Z</dcterms:modified>
  <cp:revision>4</cp:revision>
  <dc:subject/>
  <dc:title>Разрезание углы</dc:title>
</cp:coreProperties>
</file>