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 слепим пъзел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before="0" w:after="113"/>
        <w:rPr/>
      </w:pPr>
      <w:r>
        <w:rPr>
          <w:b/>
        </w:rPr>
        <w:t>1.</w:t>
      </w:r>
      <w:r>
        <w:rPr/>
        <w:t xml:space="preserve"> </w:t>
      </w:r>
      <w:r>
        <w:rPr>
          <w:lang w:val="bg-BG"/>
        </w:rPr>
        <w:t xml:space="preserve">Клетъчна плочка шоколад </w:t>
      </w:r>
      <w:r>
        <w:rPr>
          <w:lang w:val="ru-RU"/>
        </w:rPr>
        <w:t>5х20</w:t>
      </w:r>
      <w:r>
        <w:rPr>
          <w:lang w:val="bg-BG"/>
        </w:rPr>
        <w:t xml:space="preserve"> или получено правоъгълно парче от нея на всеки ход се разчупва по граници на клетките на две по-малки правоъгълни парчета. При това в нито един момент не трябва да има квадратни парчета. Колко най-много хода могат да бъдат направени? 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lang w:val="bg-BG"/>
        </w:rPr>
        <w:t>Петя харесал пъзела, затова решил да го слепи и да го закачи на стената. За една минута той залепял едно за друго две парчета – от първоначалните или от вече получените. В резултат успял да слепи целия пъзел за 2 часа. За колко минути Петя щеше да слепи пъзела, ако за минута слепваше не по две, а по три парчета?</w:t>
      </w:r>
      <w:r>
        <w:rPr>
          <w:b/>
          <w:lang w:val="bg-BG"/>
        </w:rPr>
        <w:t xml:space="preserve"> </w:t>
      </w:r>
    </w:p>
    <w:p>
      <w:pPr>
        <w:pStyle w:val="Normal"/>
        <w:spacing w:before="0" w:after="113"/>
        <w:rPr/>
      </w:pPr>
      <w:r>
        <w:rPr>
          <w:color w:val="800000"/>
          <w:sz w:val="16"/>
        </w:rPr>
        <w:t xml:space="preserve">В </w:t>
      </w:r>
      <w:r>
        <w:rPr>
          <w:color w:val="800000"/>
          <w:sz w:val="16"/>
          <w:lang w:val="bg-BG"/>
        </w:rPr>
        <w:t xml:space="preserve">предната задача бе налице процес: слепване на пъзел. Обърнете внимание, че в нямаше изискване да се слепват началните парчета по едно и това не повлия на резултата! </w:t>
      </w:r>
    </w:p>
    <w:p>
      <w:pPr>
        <w:pStyle w:val="Normal"/>
        <w:spacing w:before="0" w:after="113"/>
        <w:rPr>
          <w:color w:val="800000"/>
          <w:sz w:val="16"/>
          <w:lang w:val="bg-BG"/>
        </w:rPr>
      </w:pPr>
      <w:r>
        <w:rPr>
          <w:color w:val="800000"/>
          <w:sz w:val="16"/>
          <w:lang w:val="bg-BG"/>
        </w:rPr>
        <w:t xml:space="preserve">Ако няма процес, полезно е да се организира! Слепването на пъзела дава удобен модел и не налага излишни ограничения. </w:t>
      </w:r>
    </w:p>
    <w:p>
      <w:pPr>
        <w:pStyle w:val="Normal"/>
        <w:spacing w:before="0" w:after="113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6665</wp:posOffset>
            </wp:positionH>
            <wp:positionV relativeFrom="paragraph">
              <wp:posOffset>59055</wp:posOffset>
            </wp:positionV>
            <wp:extent cx="102362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От кибритени клечки е направен триъгълник, състоящ се от 64 триъгълни клетки, всяка със страна по една клечка. В лявата долна клетка стои бръмбар, който не може да преминава през клечка. Колко най-малко клечки трябва да се премахнат, за да може бръмбарът да допълзи до произволна клетка? </w:t>
      </w:r>
    </w:p>
    <w:p>
      <w:pPr>
        <w:pStyle w:val="Normal"/>
        <w:spacing w:before="0" w:after="113"/>
        <w:rPr/>
      </w:pPr>
      <w:r>
        <w:rPr>
          <w:color w:val="800000"/>
          <w:sz w:val="16"/>
        </w:rPr>
        <w:t xml:space="preserve">В </w:t>
      </w:r>
      <w:r>
        <w:rPr>
          <w:color w:val="800000"/>
          <w:sz w:val="16"/>
          <w:lang w:val="bg-BG"/>
        </w:rPr>
        <w:t xml:space="preserve">клетъчна ситуация разрязването на части можем да го сменим с обратния процес: слепване на части от отделни клетки. Слепването може да се изпълнява последователно – тогава за броя на слепванията е по-лесно да се следи. Освен това целта може и да не е да бъде слепен целия пъзел – процесът може да бъде спрян и по-рано. </w:t>
      </w:r>
    </w:p>
    <w:p>
      <w:pPr>
        <w:pStyle w:val="Normal"/>
        <w:spacing w:before="0" w:after="113"/>
        <w:rPr/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lang w:val="bg-BG"/>
        </w:rPr>
        <w:t>За един шах построили квадратен едноетажен дворец с 64 еднакви квадратни стаи. Дворецът трябва да се раздели на 4 апартамента за жените на шаха, като се разрешава да се направят врати в някои от стените между стаите така, че всяка жена да може да влиза във всички стаи на своя апартамент. Жените имат изискване – всички апартаменти да имат еднаква форма и площ. Колко най-малко врати трябва да се направят?</w:t>
      </w:r>
      <w:r>
        <w:rPr>
          <w:b/>
          <w:lang w:val="bg-BG"/>
        </w:rPr>
        <w:t xml:space="preserve"> 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color w:val="800000"/>
          <w:sz w:val="16"/>
        </w:rPr>
        <w:t xml:space="preserve"> </w:t>
      </w:r>
      <w:r>
        <w:rPr>
          <w:color w:val="800000"/>
          <w:sz w:val="16"/>
          <w:lang w:val="bg-BG"/>
        </w:rPr>
        <w:t xml:space="preserve">Търсената стойност може да не съвпада с броя на слепванията, но е свързана с него с равенство или неравенство, даващо нужната оценка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255270</wp:posOffset>
            </wp:positionV>
            <wp:extent cx="623570" cy="71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Триъгълната клетъчна фигура от задача 3 разрязали по границите на клетките на 3 многоъгълни части. Колко е най-голямата възможна сума от периметрите на тези многоъгълници? (Клетките са със страна 1.) </w:t>
      </w:r>
    </w:p>
    <w:p>
      <w:pPr>
        <w:pStyle w:val="Normal"/>
        <w:spacing w:before="0" w:after="113"/>
        <w:rPr/>
      </w:pPr>
      <w:r>
        <w:rPr>
          <w:b/>
        </w:rPr>
        <w:t xml:space="preserve">6. </w:t>
      </w:r>
      <w:r>
        <w:rPr>
          <w:lang w:val="bg-BG"/>
        </w:rPr>
        <w:t>Колко най-много ребра в телената конструкция на октаедър (вижте чертежа) могат да се премахнат без конструкцията да се разпадне на части?</w:t>
      </w:r>
      <w:r>
        <w:rPr>
          <w:b/>
          <w:lang w:val="bg-BG"/>
        </w:rPr>
        <w:t xml:space="preserve"> </w:t>
      </w:r>
    </w:p>
    <w:p>
      <w:pPr>
        <w:pStyle w:val="Normal"/>
        <w:spacing w:before="0" w:after="113"/>
        <w:rPr/>
      </w:pPr>
      <w:r>
        <w:object w:dxaOrig="2039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2.6pt;margin-top:14.25pt;width:45.25pt;height:59.3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479195945" r:id="rId4"/>
        </w:objec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Фигурата на чертежа разрязали по границите на клетките на 6 части. На колко може да бъде равна сумата на периметрите на тези части? (Клетките имат страна 1.) </w:t>
      </w:r>
      <w:r>
        <w:rPr/>
        <w:br/>
      </w: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В триъгълника от задача 3 всички клечки по външния контур са намазани с мед. Колко най-малко клетки трябва да се премахнат от големия триъгълник така, че от всяка клетка бръмбарът да може да допълзи, за да опита от меда?</w:t>
      </w: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b/>
        </w:rPr>
        <w:t xml:space="preserve">. </w:t>
      </w:r>
      <w:r>
        <w:rPr>
          <w:lang w:val="bg-BG"/>
        </w:rPr>
        <w:t xml:space="preserve">Даден е клетъчен правоъгълник </w:t>
      </w:r>
      <w:r>
        <w:rPr>
          <w:lang w:val="ru-RU"/>
        </w:rPr>
        <w:t>7х10</w:t>
      </w:r>
      <w:r>
        <w:rPr>
          <w:lang w:val="bg-BG"/>
        </w:rPr>
        <w:t xml:space="preserve">. Всяка негова клетка разрязали по един от диагоналите. На колко най-малко части може да се разпадне правоъгълникът?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В ред са разположени 2007 купчинки с по един орех. Петя и Васил се редуват, като започва Петя. На всеки ход трябва да се намерят две съседни купчинки (т.е. без купчинка между тях), като дясната да не е по-малка от лявата, след което те да се обединят в една. Който направи последен ход – печели. Кой от двамата има печеливша стратегия? </w:t>
      </w:r>
    </w:p>
    <w:p>
      <w:pPr>
        <w:pStyle w:val="Normal"/>
        <w:spacing w:before="120" w:after="0"/>
        <w:jc w:val="right"/>
        <w:rPr/>
      </w:pPr>
      <w:r>
        <w:rPr>
          <w:sz w:val="16"/>
          <w:lang w:val="ru-RU"/>
        </w:rPr>
        <w:t>Бургас, 8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клас, </w:t>
      </w:r>
      <w:r>
        <w:rPr>
          <w:sz w:val="16"/>
        </w:rPr>
        <w:t>2</w:t>
      </w:r>
      <w:r>
        <w:rPr>
          <w:sz w:val="16"/>
          <w:lang w:val="ru-RU"/>
        </w:rPr>
        <w:t>5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юни 2018 г </w:t>
      </w:r>
      <w:hyperlink r:id="rId6">
        <w:r>
          <w:rPr>
            <w:rStyle w:val="InternetLink"/>
            <w:sz w:val="16"/>
          </w:rPr>
          <w:t>http://www.ashap.info/Uroki/Burgas/2018/8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ashap.info/Uroki/Burgas/2018/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02:00Z</dcterms:created>
  <dc:creator>Sasja</dc:creator>
  <dc:description/>
  <dc:language>en-US</dc:language>
  <cp:lastModifiedBy>Sasja</cp:lastModifiedBy>
  <cp:lastPrinted>2017-07-23T20:52:00Z</cp:lastPrinted>
  <dcterms:modified xsi:type="dcterms:W3CDTF">2018-06-25T06:10:00Z</dcterms:modified>
  <cp:revision>3</cp:revision>
  <dc:subject/>
  <dc:title>Пъзел</dc:title>
</cp:coreProperties>
</file>