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бинатор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1</w:t>
      </w:r>
      <w:r>
        <w:rPr>
          <w:rFonts w:cs="Times New Roman" w:ascii="Times New Roman" w:hAnsi="Times New Roman"/>
          <w:b/>
          <w:sz w:val="26"/>
          <w:szCs w:val="26"/>
        </w:rPr>
        <w:t>. Кодиране с цифри и символи. Брой на подмножествата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10160</wp:posOffset>
            </wp:positionV>
            <wp:extent cx="832485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162560</wp:posOffset>
            </wp:positionV>
            <wp:extent cx="502920" cy="48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ко квадрата има на чертежа?  А) б)</w:t>
      </w:r>
    </w:p>
    <w:p>
      <w:pPr>
        <w:pStyle w:val="Normal1"/>
        <w:pBdr/>
        <w:spacing w:before="0" w:after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pBdr/>
        <w:spacing w:before="0" w:after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ървокласникът Никола е много умен, но засега може да пише само с цифрите 1 и 2. Той изписал всички двуцифрени числа, които можел. Изпишете ги и вие.</w:t>
        <w:br/>
      </w:r>
      <w:r>
        <w:rPr>
          <w:rFonts w:cs="Times New Roman" w:ascii="Times New Roman" w:hAnsi="Times New Roman"/>
          <w:sz w:val="26"/>
          <w:szCs w:val="26"/>
        </w:rPr>
        <w:t xml:space="preserve">Б) След което </w:t>
      </w:r>
      <w:r>
        <w:rPr>
          <w:rFonts w:cs="Times New Roman" w:ascii="Times New Roman" w:hAnsi="Times New Roman"/>
          <w:color w:val="000000"/>
          <w:sz w:val="26"/>
          <w:szCs w:val="26"/>
        </w:rPr>
        <w:t>Никола</w:t>
      </w:r>
      <w:r>
        <w:rPr>
          <w:rFonts w:cs="Times New Roman" w:ascii="Times New Roman" w:hAnsi="Times New Roman"/>
          <w:sz w:val="26"/>
          <w:szCs w:val="26"/>
        </w:rPr>
        <w:t xml:space="preserve"> написал и всички трицифрени числа. Колко числа е написал?  </w:t>
      </w:r>
    </w:p>
    <w:p>
      <w:pPr>
        <w:pStyle w:val="Normal1"/>
        <w:ind w:left="709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олко време ще отнем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Никола</w:t>
      </w:r>
      <w:r>
        <w:rPr>
          <w:rFonts w:cs="Times New Roman" w:ascii="Times New Roman" w:hAnsi="Times New Roman"/>
          <w:sz w:val="26"/>
          <w:szCs w:val="26"/>
        </w:rPr>
        <w:t xml:space="preserve"> да изпише всички петцифрени числа, използвайки само цифрите 1 и 2, ако всяка цифра пише за 1 секунда?</w:t>
        <w:br/>
        <w:t xml:space="preserve">Г) </w:t>
      </w:r>
      <w:r>
        <w:rPr>
          <w:rFonts w:cs="Times New Roman" w:ascii="Times New Roman" w:hAnsi="Times New Roman"/>
          <w:color w:val="000000"/>
          <w:sz w:val="26"/>
          <w:szCs w:val="26"/>
        </w:rPr>
        <w:t>Никола</w:t>
      </w:r>
      <w:r>
        <w:rPr>
          <w:rFonts w:cs="Times New Roman" w:ascii="Times New Roman" w:hAnsi="Times New Roman"/>
          <w:sz w:val="26"/>
          <w:szCs w:val="26"/>
        </w:rPr>
        <w:t xml:space="preserve"> се научил да пише още една цифр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цифрата 3. Колко 4-цифрени числа може вече да напише?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ят дал на класа си тест от 5 въпроса. За правилен отговор той поставял +, а за грешен или непопълнен -. В края на всеки тест записвал резултата </w:t>
        <w:br/>
        <w:t>(например: + + - + -). Изненадващо, нямало 2 ученика с еднакви резултати. Може ли класът да е от 30 деца? А от 33?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ий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публикувала във фейсбук страницата си 5 нови снимки. Приятелите ѝ поставили лайкове на снимките, които им харесали. Нямало двама приятели, които да харесат еднакъ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бо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нимки. Какъв е най-големият брой приятели, които са видели снимките на М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ийк</w:t>
      </w:r>
      <w:r>
        <w:rPr>
          <w:rFonts w:cs="Times New Roman" w:ascii="Times New Roman" w:hAnsi="Times New Roman"/>
          <w:color w:val="000000"/>
          <w:sz w:val="26"/>
          <w:szCs w:val="26"/>
        </w:rPr>
        <w:t>а?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лко са петцифрените числа с неповтарящи се цифри, записът на които започва с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pBdr/>
        <w:spacing w:before="0" w:after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 шестцифрените?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леграфната Морзова азбук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 кирили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яка буква се кодира с помощта на последователности от тирета и точки, от един до пет символа. Например буква А се записва така: „.-„, буквата Е като „.”, бук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то „-.-.“. Защ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ички бълграските букви се получили кодовете не повече от 4 символа, а някокви руски букви имат кодовете от 5 симв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? </w:t>
      </w:r>
    </w:p>
    <w:p>
      <w:pPr>
        <w:pStyle w:val="Normal1"/>
        <w:numPr>
          <w:ilvl w:val="0"/>
          <w:numId w:val="2"/>
        </w:numPr>
        <w:pBdr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кръжока „Хитрият математик“ се записали 8 човека. Те се разбрали да посещават занятията така, че всеки път съставът да е различен.</w:t>
        <w:br/>
      </w:r>
      <w:r>
        <w:rPr>
          <w:rFonts w:cs="Times New Roman" w:ascii="Times New Roman" w:hAnsi="Times New Roman"/>
          <w:sz w:val="26"/>
          <w:szCs w:val="26"/>
        </w:rPr>
        <w:t>А) За колко занятия това може да се изпълни?</w:t>
        <w:br/>
        <w:t>Б) Колко най-много занятия могат да бъдат посетени от двама човека?</w:t>
        <w:br/>
        <w:t>В) А точно от 6 човека?</w:t>
      </w:r>
    </w:p>
    <w:tbl>
      <w:tblPr>
        <w:tblW w:w="2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52"/>
        <w:gridCol w:w="432"/>
        <w:gridCol w:w="336"/>
        <w:gridCol w:w="56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-</w:t>
            </w:r>
          </w:p>
        </w:tc>
      </w:tr>
    </w:tbl>
    <w:p>
      <w:pPr>
        <w:pStyle w:val="Normal1"/>
        <w:numPr>
          <w:ilvl w:val="0"/>
          <w:numId w:val="2"/>
        </w:numPr>
        <w:pBdr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всяка от пет задачи на олимпиадата могат да се получат                        +, +-, -+ или -. След което се прави таблица (напр., като на рисунката). Колко различни таблици могат да се получат?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02990</wp:posOffset>
            </wp:positionH>
            <wp:positionV relativeFrom="paragraph">
              <wp:posOffset>-2540</wp:posOffset>
            </wp:positionV>
            <wp:extent cx="1039495" cy="67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ко са триъгълниците на картинката? </w:t>
      </w:r>
    </w:p>
    <w:p>
      <w:pPr>
        <w:pStyle w:val="Normal1"/>
        <w:pBdr/>
        <w:spacing w:before="0" w:after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pBdr/>
        <w:spacing w:before="0" w:after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88380</wp:posOffset>
            </wp:positionH>
            <wp:positionV relativeFrom="paragraph">
              <wp:posOffset>130810</wp:posOffset>
            </wp:positionV>
            <wp:extent cx="410845" cy="635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2"/>
        </w:numPr>
        <w:pBdr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6 е съставен ромб със страна 2 клечки, разбит на триъгълни клетки със страна една клечка (виж рис.) А колко клечки ще трябват, за да се състави такъв ромб със страна 10 клечки, разбит на клетки? 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52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bg-BG" w:eastAsia="bg-BG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52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bg-BG" w:eastAsia="bg-BG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52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bg-BG" w:eastAsia="bg-BG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52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bg-BG" w:eastAsia="bg-BG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52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bg-BG" w:eastAsia="bg-BG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52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bg-BG" w:eastAsia="bg-BG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9:00Z</dcterms:created>
  <dc:creator>user</dc:creator>
  <dc:description/>
  <dc:language>en-US</dc:language>
  <cp:lastModifiedBy>user</cp:lastModifiedBy>
  <cp:lastPrinted>2022-07-11T13:59:00Z</cp:lastPrinted>
  <dcterms:modified xsi:type="dcterms:W3CDTF">2022-07-1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