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2. Инварианти – стъпка по стъпка </w:t>
      </w:r>
    </w:p>
    <w:p>
      <w:pPr>
        <w:pStyle w:val="Normal"/>
        <w:numPr>
          <w:ilvl w:val="0"/>
          <w:numId w:val="2"/>
        </w:numPr>
        <w:pBdr/>
        <w:spacing w:before="0" w:after="34"/>
        <w:ind w:left="0" w:right="0" w:hanging="0"/>
        <w:rPr>
          <w:color w:val="000000"/>
        </w:rPr>
      </w:pPr>
      <w:r>
        <w:rPr>
          <w:color w:val="000000"/>
        </w:rPr>
        <w:t>На всеки ход компютърът записва на екрана още едно число, което е по-голямо от предходното или със сбора на първите две цифри (ако този сбор от цифрите се дели на 4) или с 10 (ако този сбор от цифрите не се дели на 4). В началото на екрана е било само числото 13.</w:t>
        <w:br/>
        <w:t>А) Написани са 2000 числа. Има ли сред тях шестцифрени?</w:t>
        <w:br/>
        <w:t>Б) Написани са 1 000 000 числа. Има ли сред тях числото 444 444?</w:t>
      </w:r>
    </w:p>
    <w:p>
      <w:pPr>
        <w:pStyle w:val="Normal"/>
        <w:numPr>
          <w:ilvl w:val="0"/>
          <w:numId w:val="2"/>
        </w:numPr>
        <w:pBdr/>
        <w:spacing w:before="0" w:after="34"/>
        <w:ind w:left="0" w:right="0" w:hanging="0"/>
        <w:rPr>
          <w:color w:val="000000"/>
        </w:rPr>
      </w:pPr>
      <w:r>
        <w:rPr>
          <w:color w:val="000000"/>
        </w:rPr>
        <w:t>Триъгълник от картон е разрязан по права, на две части. След това всеки път се избира по една от всички части и също я разрязвали по права на две части. След час се получили повече от 100 части.</w:t>
      </w:r>
    </w:p>
    <w:p>
      <w:pPr>
        <w:pStyle w:val="Normal"/>
        <w:pBdr/>
        <w:spacing w:before="0" w:after="34"/>
        <w:rPr>
          <w:color w:val="000000"/>
        </w:rPr>
      </w:pPr>
      <w:r>
        <w:rPr>
          <w:color w:val="000000"/>
        </w:rPr>
        <w:t>А) Докажете, че поне една от тези части е триъгълник;</w:t>
      </w:r>
    </w:p>
    <w:p>
      <w:pPr>
        <w:pStyle w:val="Normal"/>
        <w:pBdr/>
        <w:spacing w:before="0" w:after="34"/>
        <w:rPr>
          <w:b/>
          <w:b/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41300</wp:posOffset>
            </wp:positionV>
            <wp:extent cx="1079500" cy="106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Б) Сред частите има точно един триъгълник. Какво може да се каже за останалите части?</w:t>
      </w:r>
    </w:p>
    <w:p>
      <w:pPr>
        <w:pStyle w:val="Normal"/>
        <w:pBdr/>
        <w:spacing w:before="0" w:after="34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На дъска 7х7 без ъгловите квадратчета (виж чертежа) има 45 бръмбари, по един във всяка клетка. Всяка минута всички бръмбари едновременно пропълзяват в произволна тяхна съседна по страна клетка. Колко най-много на брой бръмбари могат да се съберат в една клетка?</w:t>
      </w:r>
    </w:p>
    <w:p>
      <w:pPr>
        <w:pStyle w:val="Normal"/>
        <w:pBdr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В три купчини има по 5, 8 и 18 камъка. При един ход може в една купчина да се добави един камък, а в друга – 5 камъка.</w:t>
        <w:br/>
        <w:t>А) Може ли след няколко хода, броят на камъните в</w:t>
      </w:r>
      <w:r>
        <w:rPr>
          <w:color w:val="000000"/>
          <w:lang w:val="ru-RU"/>
        </w:rPr>
        <w:t>ъв всеки</w:t>
      </w:r>
      <w:r>
        <w:rPr>
          <w:color w:val="000000"/>
        </w:rPr>
        <w:t xml:space="preserve"> две от купчините да се различават с не повече от един камък?</w:t>
        <w:br/>
        <w:t>Б) Може ли след няколко хода, броят на камъните в трите купчини да е един и същ?</w:t>
      </w:r>
    </w:p>
    <w:p>
      <w:pPr>
        <w:pStyle w:val="Normal"/>
        <w:pBdr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>Вълкът и седемте козлета, наредени в редица играят следната игра: Всяка секунда двама от тях, стоящи през един,</w:t>
      </w:r>
      <w:r>
        <w:rPr>
          <w:color w:val="auto"/>
        </w:rPr>
        <w:t xml:space="preserve"> могат да скочат и да си </w:t>
      </w:r>
      <w:r>
        <w:rPr>
          <w:color w:val="auto"/>
          <w:lang w:val="ru-RU"/>
        </w:rPr>
        <w:t>разм</w:t>
      </w:r>
      <w:r>
        <w:rPr>
          <w:color w:val="auto"/>
        </w:rPr>
        <w:t xml:space="preserve">енят местата </w:t>
      </w:r>
      <w:r>
        <w:rPr>
          <w:color w:val="auto"/>
          <w:lang w:val="ru-RU"/>
        </w:rPr>
        <w:t>помежду си</w:t>
      </w:r>
      <w:r>
        <w:rPr>
          <w:color w:val="auto"/>
        </w:rPr>
        <w:t>.</w:t>
      </w:r>
      <w:r>
        <w:rPr>
          <w:color w:val="000000"/>
        </w:rPr>
        <w:t xml:space="preserve"> Играта свършва, когато се подредят в обратен ред на първоначалния. Могат ли да свършат играта, без да нарушават правилата?</w:t>
      </w:r>
    </w:p>
    <w:p>
      <w:pPr>
        <w:pStyle w:val="Normal"/>
        <w:pBdr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6. </w:t>
      </w:r>
      <w:r>
        <w:rPr>
          <w:color w:val="000000"/>
        </w:rPr>
        <w:t>На екрана на компютъра е числото 76543210. Всяка секунда робот изважда от числото сумата от цифрите му. Докажете, че рано или късно ще се получи 9.</w:t>
      </w:r>
    </w:p>
    <w:p>
      <w:pPr>
        <w:pStyle w:val="Normal"/>
        <w:pBdr/>
        <w:spacing w:before="0" w:after="120"/>
        <w:rPr>
          <w:b/>
          <w:b/>
        </w:rPr>
      </w:pPr>
      <w:r>
        <w:rPr>
          <w:b/>
          <w:color w:val="000000"/>
        </w:rPr>
        <w:t xml:space="preserve">7. </w:t>
      </w:r>
      <w:r>
        <w:rPr>
          <w:color w:val="000000"/>
        </w:rPr>
        <w:t>Първоначално на дъската са написани числата 10, 20, 30, 40, 50. Разрешено е да се избере едно от тях и да се раздели на просто число ( но така, че да остане цяло), а едно от останалите да се умножи с просто число (например, 50 и 20 заменить на 50:5=10 и 20</w:t>
      </w:r>
      <w:r>
        <w:rPr>
          <w:rFonts w:eastAsia="Noto Sans Symbols" w:cs="Noto Sans Symbols" w:ascii="Noto Sans Symbols" w:hAnsi="Noto Sans Symbols"/>
          <w:color w:val="000000"/>
        </w:rPr>
        <w:t>⋅</w:t>
      </w:r>
      <w:r>
        <w:rPr>
          <w:color w:val="000000"/>
        </w:rPr>
        <w:t>7=140).</w:t>
        <w:br/>
        <w:t>А) Докажете, че с тези операции не е възможно да се получи редицата от числа 20, 30, 40, 50, 60.</w:t>
        <w:br/>
        <w:t>Б) Незнайко смята, че може да се получи редицата от числа 20, 30, 40, 50, 60. В доказателството  си той е записал 100 междинни редици от числа. Как бързо да открием грешната редица в неговото доказателство?</w:t>
      </w:r>
    </w:p>
    <w:p>
      <w:pPr>
        <w:pStyle w:val="Normal"/>
        <w:pBdr/>
        <w:spacing w:before="0" w:after="120"/>
        <w:rPr/>
      </w:pPr>
      <w:r>
        <w:rPr>
          <w:b/>
        </w:rPr>
        <w:t>8*.</w:t>
      </w:r>
      <w:r>
        <w:rPr/>
        <w:t xml:space="preserve"> На масата има 40 червени, 40 сини и 40 зелени пешки. Може да свалим от масата 2 пешки от различен цвят и вместо тях да сложим пешка от третия цвят. Колко най-малко пешки може да останат на масата?</w: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charset w:val="00"/>
    <w:family w:val="roman"/>
    <w:pitch w:val="variable"/>
  </w:font>
  <w:font w:name="Georgia">
    <w:charset w:val="00"/>
    <w:family w:val="roman"/>
    <w:pitch w:val="variable"/>
  </w:font>
  <w:font w:name="Noto Sans Symbol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" w:hAnsi="TextBookC" w:eastAsia="TextBookC" w:cs="TextBookC"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00Z</dcterms:created>
  <dc:creator>HOME_PC</dc:creator>
  <dc:description/>
  <dc:language>en-US</dc:language>
  <cp:lastModifiedBy>HOME_PC</cp:lastModifiedBy>
  <dcterms:modified xsi:type="dcterms:W3CDTF">2022-07-12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