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II.  </w:t>
      </w:r>
      <w:r>
        <w:rPr>
          <w:b/>
          <w:bCs/>
          <w:sz w:val="28"/>
          <w:szCs w:val="28"/>
        </w:rPr>
        <w:t>Събиране</w:t>
      </w:r>
      <w:r>
        <w:rPr>
          <w:b/>
          <w:bCs/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</w:rPr>
        <w:t>изваждане и умнож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/>
        <w:rPr/>
      </w:pPr>
      <w:r>
        <w:rPr/>
        <w:t xml:space="preserve">В магазин за играчки има 3 мечета, 7 козлета и 38 папагала, всичките различни. По колко начина купувачът може да избере: </w:t>
        <w:br/>
        <w:t>А) една играчка;</w:t>
        <w:br/>
        <w:t>Б) по една играчка от всеки от трите вида;</w:t>
        <w:br/>
        <w:t xml:space="preserve">В) две играчки от различни видове? 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/>
        <w:t xml:space="preserve">В клас учат 5 момчета и 10 момичета. По колко начина може да изберем: </w:t>
        <w:br/>
        <w:t>А) двама ученика от един пол;</w:t>
        <w:br/>
        <w:t>Б) двама ученика, където има поне едно момче;</w:t>
        <w:br/>
        <w:t xml:space="preserve">В) четирима ученика, където момчетата и момичетата са по равно? </w:t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39030</wp:posOffset>
            </wp:positionH>
            <wp:positionV relativeFrom="paragraph">
              <wp:posOffset>234950</wp:posOffset>
            </wp:positionV>
            <wp:extent cx="809625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о колко начина може от клетъчна дъска 8 × 10 да се изреже правоъгълник от четири квадратчета? 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>
          <w:color w:val="000000"/>
        </w:rPr>
        <w:t>Елена нарисувала зелена елха, украсена с 6 топки. (виж фигурата). Всяка точка може да се оцвети в един от четирите цвята: червен, жълт, син или оранжев. По колко начина Елена може да оцвети топките така че:</w:t>
      </w:r>
      <w:r>
        <w:rPr/>
        <w:t xml:space="preserve"> </w:t>
      </w:r>
    </w:p>
    <w:p>
      <w:pPr>
        <w:pStyle w:val="Normal"/>
        <w:pBdr/>
        <w:spacing w:before="0" w:after="0"/>
        <w:ind w:left="720" w:right="0" w:hanging="0"/>
        <w:rPr/>
      </w:pPr>
      <w:r>
        <w:rPr/>
        <w:t xml:space="preserve">А) поне една от топките да бъде жълта; </w:t>
      </w:r>
    </w:p>
    <w:p>
      <w:pPr>
        <w:pStyle w:val="Normal"/>
        <w:pBdr/>
        <w:spacing w:before="0" w:after="0"/>
        <w:ind w:left="720" w:right="0" w:hanging="0"/>
        <w:rPr/>
      </w:pPr>
      <w:r>
        <w:rPr/>
        <w:t>Б) сред топките да има поне една жълта и поне една червена?</w:t>
      </w:r>
    </w:p>
    <w:p>
      <w:pPr>
        <w:pStyle w:val="Normal"/>
        <w:numPr>
          <w:ilvl w:val="0"/>
          <w:numId w:val="2"/>
        </w:numPr>
        <w:pBdr/>
        <w:rPr/>
      </w:pPr>
      <w:r>
        <w:rPr/>
        <w:t xml:space="preserve">По колко начина могат да се подредят в редица четири момчета и четири момичета, така че сред първите четирима да има поне едно момиче? 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/>
        <w:t>По колко начина може да се постави двойка еднакви царе на шахматна дъска</w:t>
        <w:br/>
        <w:t>А) биещи се един друг;</w:t>
        <w:br/>
        <w:t xml:space="preserve">Б) не биещи се един друг? 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>
          <w:color w:val="000000"/>
        </w:rPr>
        <w:t>Скакалецът скача по числовата ос надясно със скокове с дължина 2 или 5, като има силата да направи не повече от три скока с дължина 5. По колко начина може да стигне от 1 до 33?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/>
        <w:t>А</w:t>
      </w:r>
      <w:r>
        <w:rPr>
          <w:lang w:val="en-US"/>
        </w:rPr>
        <w:t xml:space="preserve">) </w:t>
      </w:r>
      <w:r>
        <w:rPr/>
        <w:t xml:space="preserve">Има една карта с цифрата 5, две карти с цифрата 3 и 100 карти с цифрата 2. По колко начина от тях може да се образува десетцифрено число, чието произведение на цифрите завършва на 0? </w:t>
      </w:r>
    </w:p>
    <w:p>
      <w:pPr>
        <w:pStyle w:val="Normal"/>
        <w:pBdr/>
        <w:spacing w:before="0" w:after="0"/>
        <w:ind w:left="720" w:right="0" w:hanging="0"/>
        <w:rPr>
          <w:lang w:val="en-US"/>
        </w:rPr>
      </w:pPr>
      <w:r>
        <w:rPr/>
        <w:t>Б) Всички числа са изброени във възходящ ред.  Кое число е на мястото 455?</w:t>
      </w:r>
      <w:r>
        <w:rPr>
          <w:lang w:val="en-US"/>
        </w:rPr>
        <w:t xml:space="preserve"> </w:t>
      </w:r>
    </w:p>
    <w:p>
      <w:pPr>
        <w:pStyle w:val="Normal"/>
        <w:pBdr/>
        <w:spacing w:before="0" w:after="0"/>
        <w:ind w:left="72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pBdr/>
        <w:spacing w:before="0" w:after="0"/>
        <w:ind w:left="426" w:right="0" w:hanging="0"/>
        <w:rPr>
          <w:lang w:val="en-US"/>
        </w:rPr>
      </w:pPr>
      <w:r>
        <w:rPr/>
        <w:t>9*</w:t>
      </w:r>
      <w:r>
        <w:rPr>
          <w:lang w:val="en-US"/>
        </w:rPr>
        <w:t>.</w:t>
      </w:r>
      <w:r>
        <w:rPr/>
        <w:t xml:space="preserve"> По колко начина могат да се поставят 31 пула на шахматна дъска, така че два пула да не са в полета с обща страна?</w:t>
      </w:r>
    </w:p>
    <w:p>
      <w:pPr>
        <w:pStyle w:val="Normal"/>
        <w:spacing w:before="0" w:after="16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Calibri"/>
      <w:color w:val="auto"/>
      <w:sz w:val="22"/>
      <w:szCs w:val="22"/>
      <w:lang w:val="bg-BG" w:eastAsia="bg-BG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4:00Z</dcterms:created>
  <dc:creator>HOME_PC</dc:creator>
  <dc:description/>
  <dc:language>en-US</dc:language>
  <cp:lastModifiedBy>HOME_PC</cp:lastModifiedBy>
  <dcterms:modified xsi:type="dcterms:W3CDTF">2022-07-12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