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spacing w:lineRule="atLeast" w:line="100" w:before="360" w:after="120"/>
        <w:ind w:left="432" w:right="0" w:hanging="432"/>
        <w:rPr>
          <w:rFonts w:ascii="Arial" w:hAnsi="Arial" w:eastAsia="Arial" w:cs="Arial"/>
          <w:color w:val="800000"/>
        </w:rPr>
      </w:pPr>
      <w:r>
        <w:rPr>
          <w:b/>
          <w:smallCaps/>
          <w:color w:val="000000"/>
          <w:sz w:val="32"/>
          <w:szCs w:val="32"/>
        </w:rPr>
        <w:t>Ком</w:t>
      </w:r>
      <w:r>
        <w:rPr>
          <w:rFonts w:eastAsia="RodeoLight" w:cs="RodeoLight" w:ascii="RodeoLight" w:hAnsi="RodeoLight"/>
          <w:b/>
          <w:smallCaps/>
          <w:color w:val="000000"/>
          <w:sz w:val="32"/>
          <w:szCs w:val="32"/>
        </w:rPr>
        <w:t>бинаторика: включване - изключване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800000"/>
        </w:rPr>
        <w:t xml:space="preserve">При събиране на пресичащи се множества общата част може да бъде отчетена 2 пъти. Затова трябва да се извади. А при събиране на три множества общите части на всеки  две множества трябва да се извадят, но сечението и на трите множества трябва след това да се прибави. А какво трябва де се прибави и какво трябва да се извади, ако събираме 4 множества? 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Колко са четирицифрените числа, които не са кратни на 15?</w:t>
        <w:br/>
      </w: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Колко са четирицифрените числа, които не са взаимно прости с 15?</w:t>
        <w:br/>
      </w: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Колко са четирицифрените числа, които са взаимно прости със 105?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дена е ивица 1х5, която не може да се  обръща</w:t>
      </w:r>
    </w:p>
    <w:p>
      <w:pPr>
        <w:pStyle w:val="Normal"/>
        <w:pBdr/>
        <w:ind w:left="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По колко начина можем да оцветим клетките на ивицата  в червен и жълт цвят, ако трябва да използваме и двата цвята?</w:t>
      </w:r>
    </w:p>
    <w:p>
      <w:pPr>
        <w:pStyle w:val="Normal"/>
        <w:pBdr/>
        <w:ind w:left="360" w:righ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По колко начина можем да оцветим клетките на ивицата  в червен, син  и жълт цвят, ако трябва да използваме и трите цвята?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 xml:space="preserve">Квадратна мрежа 8х8 трябва да се разреже на две еднакви части по прекъснатата линия, образувана от диагоналите на 8 клетки. По колко начина може да стане това? ( Завъртанията и отраженията се смятат за различни)         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ко различни събираеми ще има след като разкрием скобите и съберем подобните в израза  (1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+…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(1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+…+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олко начина могат да се подредят в редица четири момчета и четири момичета, така че сред първите четирима да има поне едно момиче? 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 има ръб с дължина  20 и е съставен от 8000 единични кубчета, като във всяко кубче  е записано число. Знаем, че във всеки стълб от 20 кубчета, успореден на ръб на куба сумата от числата е равна н а 1 (разглеждаме стълбовете и в трите посоки). В няк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куб</w:t>
      </w:r>
      <w:r>
        <w:rPr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</w:rPr>
        <w:t xml:space="preserve"> е записано числото 10. През то</w:t>
      </w:r>
      <w:r>
        <w:rPr>
          <w:color w:val="000000"/>
          <w:sz w:val="24"/>
          <w:szCs w:val="24"/>
          <w:lang w:val="ru-RU"/>
        </w:rPr>
        <w:t>ва</w:t>
      </w:r>
      <w:r>
        <w:rPr>
          <w:color w:val="000000"/>
          <w:sz w:val="24"/>
          <w:szCs w:val="24"/>
        </w:rPr>
        <w:t xml:space="preserve"> куб</w:t>
      </w:r>
      <w:r>
        <w:rPr>
          <w:color w:val="000000"/>
          <w:sz w:val="24"/>
          <w:szCs w:val="24"/>
          <w:lang w:val="ru-RU"/>
        </w:rPr>
        <w:t>че</w:t>
      </w:r>
      <w:r>
        <w:rPr>
          <w:color w:val="000000"/>
          <w:sz w:val="24"/>
          <w:szCs w:val="24"/>
        </w:rPr>
        <w:t xml:space="preserve"> минават три слоя 1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20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 xml:space="preserve">20, успоредни на ръбовете на куба. Намерете сумата на всички числа, извън тези слоеве. </w:t>
      </w:r>
    </w:p>
    <w:p>
      <w:pPr>
        <w:pStyle w:val="Normal"/>
        <w:numPr>
          <w:ilvl w:val="0"/>
          <w:numId w:val="2"/>
        </w:numPr>
        <w:pBdr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ко са петцифрените числа, които нямат три еднакви цифри, стоящи една до друга? </w:t>
      </w:r>
    </w:p>
    <w:p>
      <w:pPr>
        <w:pStyle w:val="Normal"/>
        <w:pBdr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Georgia">
    <w:charset w:val="00"/>
    <w:family w:val="roman"/>
    <w:pitch w:val="variable"/>
  </w:font>
  <w:font w:name="RodeoLight">
    <w:charset w:val="00"/>
    <w:family w:val="roman"/>
    <w:pitch w:val="variable"/>
  </w:font>
  <w:font w:name="Noto Sans Symbol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eastAsia="Arial" w:cs="Aria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0"/>
      <w:szCs w:val="20"/>
      <w:lang w:val="bg-BG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