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>Монотонност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Преподаватель «При коммунизме Партии не будет, но сейчас роль Партии неуклонно возрастает!»</w:t>
        <w:br/>
        <w:t xml:space="preserve">Студент-математик «Та-ак… функция монотонно возрастает… стремится к 0... </w:t>
        <w:br/>
        <w:t>Значит, сейчас роль Партии отрицательна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Монотонная функция принимает каждое значение не более одного раза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действительных решений у уравн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011 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>22.6</w:t>
      </w:r>
      <w:r>
        <w:rPr>
          <w:rFonts w:cs="Times New Roman" w:ascii="Times New Roman" w:hAnsi="Times New Roman"/>
          <w:vanish/>
          <w:sz w:val="24"/>
          <w:szCs w:val="24"/>
        </w:rPr>
        <w:t>.</w:t>
      </w:r>
      <w:r>
        <w:rPr>
          <w:rFonts w:cs="Times New Roman" w:ascii="Times New Roman" w:hAnsi="Times New Roman"/>
          <w:b/>
          <w:vanish/>
          <w:sz w:val="24"/>
          <w:szCs w:val="24"/>
        </w:rPr>
        <w:t>2</w:t>
      </w:r>
      <w:r>
        <w:rPr>
          <w:rFonts w:cs="Times New Roman" w:ascii="Times New Roman" w:hAnsi="Times New Roman"/>
          <w:vanish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ряд записали натуральное число и его куб. Могло ли быть записано ровно 3333 цифр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Найди подходящий ответ и докажи (например, с помощью монотонности), что он – единственный.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те все действительные решения уравнения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–5=2011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Монотонность может быть инвариантом, или помогать организовать процесс…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>22.4</w:t>
      </w:r>
      <w:r>
        <w:rPr>
          <w:rFonts w:cs="Times New Roman" w:ascii="Times New Roman" w:hAnsi="Times New Roman"/>
          <w:vanish/>
          <w:sz w:val="24"/>
          <w:szCs w:val="24"/>
        </w:rPr>
        <w:t>.</w:t>
      </w:r>
      <w:r>
        <w:rPr>
          <w:rFonts w:cs="Times New Roman" w:ascii="Times New Roman" w:hAnsi="Times New Roman"/>
          <w:b/>
          <w:vanish/>
          <w:sz w:val="24"/>
          <w:szCs w:val="24"/>
        </w:rPr>
        <w:t>4</w:t>
      </w:r>
      <w:r>
        <w:rPr>
          <w:rFonts w:cs="Times New Roman" w:ascii="Times New Roman" w:hAnsi="Times New Roman"/>
          <w:vanish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усть целые ненулевые числа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... ,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таковы, что равенство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</m:sub>
                    </m:sSub>
                    <m:sSub>
                      <m:e>
                        <m:r>
                          <m:t xml:space="preserve"> 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den>
                            </m:f>
                          </m:sub>
                        </m:sSub>
                      </m:sub>
                    </m:sSub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br/>
        <w:t xml:space="preserve">выполнено при всех целых значениях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входящих в область определения дроби, стоящей в левой ча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число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етно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>22.5</w:t>
      </w:r>
      <w:r>
        <w:rPr>
          <w:rFonts w:cs="Times New Roman" w:ascii="Times New Roman" w:hAnsi="Times New Roman"/>
          <w:vanish/>
          <w:sz w:val="24"/>
          <w:szCs w:val="24"/>
        </w:rPr>
        <w:t>.</w:t>
      </w:r>
      <w:r>
        <w:rPr>
          <w:rFonts w:cs="Times New Roman" w:ascii="Times New Roman" w:hAnsi="Times New Roman"/>
          <w:b/>
          <w:vanish/>
          <w:sz w:val="24"/>
          <w:szCs w:val="24"/>
        </w:rPr>
        <w:t>3</w:t>
      </w:r>
      <w:r>
        <w:rPr>
          <w:vanish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В магазин завезли 20 кг сыра, за ним выстроилась очередь. Отпустив сыр очередному покупателю, продавщица безошибочно подсчитывает средний вес покупки по всему проданному сыру и сообщает, на сколько человек хватит оставшегося сыра, если все будут покупать именно по этому среднему весу. Какое наибольшее число раз подряд продавщица могла сообщать, что сыра хватит еще ровно на 10 человек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В геометрии бывает полезно рассмотреть семейство конструкций с непрерывно и монотонно меняющимся параметром. Часто можно выбрать несколько параметров, меняющихся «согласованно» (то есть монотонно по отношению друг к другу). Например, в семействе треугольников с двумя данными сторонами согласованы угол между ними и противоположная сторона.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орон треугольника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выполне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Не пользуясь теоремой косинусов докажите, что </w:t>
      </w:r>
      <w:r>
        <w:rPr>
          <w:rFonts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тупой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ы положительн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Докажите, что из отрезков дли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можно сложить треугольник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писанная окружность разбивает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на круг и три криволинейные фигуры (назовем и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-кульками). Задана величина уг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Докажите, что </w:t>
        <w:br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айдется такой треугольни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, что площад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кулька  равна разности площад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куль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кулька.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такой треугольник единственный с точностью до подоб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Многие обратные теоремы (например, обратную теорему Пифагора) доказывают, показав с помощью монотонности единственность объекта (конструкции)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лежат соответственно на сторон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. Известно, что если отрез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A</w:t>
      </w:r>
      <w:r>
        <w:rPr>
          <w:rFonts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B</w:t>
      </w:r>
      <w:r>
        <w:rPr>
          <w:rFonts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C</w:t>
      </w:r>
      <w:r>
        <w:rPr>
          <w:rFonts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одной точке, то 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</w:t>
      </w:r>
      <w:r>
        <w:rPr>
          <w:rFonts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∙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B</w:t>
      </w:r>
      <w:r>
        <w:rPr>
          <w:rFonts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∙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</w:t>
      </w:r>
      <w:r>
        <w:rPr>
          <w:rFonts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1. Докажите обратное утверждени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</w:rPr>
        <w:t>21.3.2</w:t>
      </w:r>
      <w:r>
        <w:rPr>
          <w:rFonts w:cs="Times New Roman" w:ascii="Times New Roman" w:hAnsi="Times New Roman"/>
          <w:vanish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у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BC</w:t>
      </w:r>
      <w:r>
        <w:rPr>
          <w:rFonts w:cs="Times New Roman" w:ascii="Times New Roman" w:hAnsi="Times New Roman"/>
          <w:sz w:val="24"/>
          <w:szCs w:val="24"/>
        </w:rPr>
        <w:t xml:space="preserve"> – остроугольный треугольник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</w:t>
      </w:r>
      <w:r>
        <w:rPr>
          <w:rFonts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</w:t>
      </w:r>
      <w:r>
        <w:rPr>
          <w:rFonts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–точки на сторона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B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</w:t>
      </w:r>
      <w:r>
        <w:rPr>
          <w:rFonts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– середина сторо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C</w:t>
      </w:r>
      <w:r>
        <w:rPr>
          <w:rFonts w:cs="Times New Roman" w:ascii="Times New Roman" w:hAnsi="Times New Roman"/>
          <w:sz w:val="24"/>
          <w:szCs w:val="24"/>
        </w:rPr>
        <w:t xml:space="preserve">. Докажите, что площадь треуг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больше половины площади треуг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б) </w:t>
      </w:r>
      <w:r>
        <w:rPr>
          <w:rFonts w:cs="Times New Roman" w:ascii="Times New Roman" w:hAnsi="Times New Roman"/>
          <w:sz w:val="24"/>
          <w:szCs w:val="24"/>
        </w:rPr>
        <w:t>равна четверти площади треугольн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BC </w:t>
      </w:r>
      <w:r>
        <w:rPr>
          <w:rFonts w:cs="Times New Roman" w:ascii="Times New Roman" w:hAnsi="Times New Roman"/>
          <w:sz w:val="24"/>
          <w:szCs w:val="24"/>
        </w:rPr>
        <w:t>тогда и только тогда, когда хотя бы одна из точе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 совпадает с серединой соответствующей стороны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ru-RU"/>
        </w:rPr>
        <w:t>Домашнее задани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1.</w:t>
      </w:r>
      <w:r>
        <w:rPr>
          <w:rFonts w:cs="Times New Roman" w:ascii="Times New Roman" w:hAnsi="Times New Roman"/>
          <w:sz w:val="24"/>
          <w:szCs w:val="24"/>
        </w:rPr>
        <w:t xml:space="preserve"> Найдите все решения уравн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–1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–2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–3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–4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–5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–6)=5040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2</w:t>
      </w:r>
      <w:r>
        <w:rPr>
          <w:rFonts w:cs="Times New Roman" w:ascii="Times New Roman" w:hAnsi="Times New Roman"/>
          <w:sz w:val="24"/>
          <w:szCs w:val="24"/>
        </w:rPr>
        <w:t>. Несколько путников движутся с постоянными скоростями по прямолинейной дороге. Известно, что в течение некоторого периода времени сумма попарных расстояний между ними монотонно уменьшалась. Докажите, что в течение того же периода сумма расстояний от некоторого путника до всех остальных тоже монотонно уменьшалась.</w:t>
      </w:r>
    </w:p>
    <w:p>
      <w:pPr>
        <w:pStyle w:val="Normal"/>
        <w:spacing w:before="0" w:after="120"/>
        <w:rPr>
          <w:rFonts w:eastAsia="MS Mincho;ＭＳ 明朝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о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ямоугольный треугольник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разбили на две части высот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</w:rPr>
        <w:t xml:space="preserve">, опущенной на гипотенузу. Докажите, что сумма площадей вписанных кругов частей равна площади круг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,  вписанного в исходный треугольник.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ассмотрим треугольни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HA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лежит на луч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касает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Докажите, что радиус вписанной окружности треугольника монотонно зависит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H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ысо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H</w:t>
      </w:r>
      <w:r>
        <w:rPr>
          <w:rFonts w:cs="Times New Roman" w:ascii="Times New Roman" w:hAnsi="Times New Roman"/>
          <w:sz w:val="24"/>
          <w:szCs w:val="24"/>
        </w:rPr>
        <w:t xml:space="preserve"> разделила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C</w:t>
      </w:r>
      <w:r>
        <w:rPr>
          <w:rFonts w:cs="Times New Roman" w:ascii="Times New Roman" w:hAnsi="Times New Roman"/>
          <w:sz w:val="24"/>
          <w:szCs w:val="24"/>
        </w:rPr>
        <w:t xml:space="preserve"> на два меньших треугольника. Оказалось, что сумма площадей вписанных кругов меньших треугольников равна площади круга,  вписанного в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C</w:t>
      </w:r>
      <w:r>
        <w:rPr>
          <w:rFonts w:cs="Times New Roman" w:ascii="Times New Roman" w:hAnsi="Times New Roman"/>
          <w:sz w:val="24"/>
          <w:szCs w:val="24"/>
        </w:rPr>
        <w:t xml:space="preserve">. Докажите, что </w:t>
      </w:r>
      <w:r>
        <w:rPr>
          <w:rFonts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прямой.</w:t>
      </w:r>
    </w:p>
    <w:p>
      <w:pPr>
        <w:pStyle w:val="11"/>
        <w:tabs>
          <w:tab w:val="clear" w:pos="708"/>
          <w:tab w:val="left" w:pos="360" w:leader="none"/>
        </w:tabs>
        <w:overflowPunct w:val="false"/>
        <w:autoSpaceDE w:val="false"/>
        <w:bidi w:val="0"/>
        <w:spacing w:lineRule="auto" w:line="240" w:before="0" w:after="120"/>
        <w:ind w:left="0" w:right="0" w:firstLine="284"/>
        <w:jc w:val="right"/>
        <w:textAlignment w:val="baseline"/>
        <w:rPr/>
      </w:pP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Интернет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-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кружок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 9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класса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,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Набережные Челны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Рук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А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.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Шаповалов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, май 2011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г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.  </w:t>
      </w:r>
      <w:hyperlink r:id="rId3">
        <w:r>
          <w:rPr>
            <w:rStyle w:val="InternetLink1"/>
            <w:rFonts w:eastAsia="Arial Unicode MS" w:cs="Times New Roman"/>
            <w:b w:val="false"/>
            <w:bCs w:val="false"/>
            <w:sz w:val="16"/>
            <w:szCs w:val="16"/>
            <w:lang w:val="en-US"/>
          </w:rPr>
          <w:t>http://www.ashap.info/Uroki/Chelny1/index.html</w:t>
        </w:r>
      </w:hyperlink>
    </w:p>
    <w:p>
      <w:pPr>
        <w:pStyle w:val="Normal"/>
        <w:spacing w:before="0" w:after="200"/>
        <w:ind w:left="36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 w:bidi="he-IL"/>
    </w:rPr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lang w:val="en-GB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11">
    <w:name w:val="Обычный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Chelny1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19:00Z</dcterms:created>
  <dc:creator>Home</dc:creator>
  <dc:description/>
  <dc:language>en-US</dc:language>
  <cp:lastModifiedBy>Home</cp:lastModifiedBy>
  <dcterms:modified xsi:type="dcterms:W3CDTF">2011-05-29T14:13:00Z</dcterms:modified>
  <cp:revision>10</cp:revision>
  <dc:subject/>
  <dc:title/>
</cp:coreProperties>
</file>