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lang w:val="ru-RU"/>
        </w:rPr>
      </w:pPr>
      <w:r>
        <w:rPr>
          <w:rFonts w:cs="Times New Roman" w:ascii="Times New Roman" w:hAnsi="Times New Roman"/>
          <w:i w:val="false"/>
        </w:rPr>
        <w:t>П</w:t>
      </w:r>
      <w:r>
        <w:rPr>
          <w:i w:val="false"/>
        </w:rPr>
        <w:t>олуинвариант</w:t>
      </w:r>
      <w:r>
        <w:rPr>
          <w:rFonts w:cs="Times New Roman" w:ascii="Times New Roman" w:hAnsi="Times New Roman"/>
          <w:i w:val="false"/>
        </w:rPr>
        <w:t>-2</w:t>
      </w:r>
    </w:p>
    <w:p>
      <w:pPr>
        <w:pStyle w:val="Normal"/>
        <w:rPr>
          <w:b/>
          <w:b/>
          <w:lang w:val="ru-RU"/>
        </w:rPr>
      </w:pPr>
      <w:r>
        <w:rPr>
          <w:color w:val="0000FF"/>
          <w:lang w:val="ru-RU"/>
        </w:rPr>
        <w:t xml:space="preserve">Догадавшись, что нужен полуинвариант, важно понять, что именно надо подсчитывать. Если чисел не хватает, добавьте их сами: пронумеруйте объекты или введите координат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В ряд слева направо стоят 10 коробок. В самой левой лежит 1 шарик, в следующей – 2, …, в последней – 10. За один ход можно переложить любой шарик в любую коробку правее той, где он лежит. Докажите, что рано или поздно ходы закончатся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Какое наибольшее число ходов могло быть сдела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На доске записано 100 чисел. За один ход можно выбрать 2 разных числа и заменить меньшее на большее. Докажите, что рано или поздно ходы закончатся.</w:t>
      </w:r>
    </w:p>
    <w:p>
      <w:pPr>
        <w:pStyle w:val="Normal"/>
        <w:rPr>
          <w:color w:val="0000FF"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и игре в «Рассаду» сначала рисуют на плоскости несколько точек. За ход две точки соединяют кривой дугой, не пересекающей ранее проведённых линий, а на середину дуги ставят ещё одну точку. Нельзя проводить дугу из точки, откуда уже идут три линии. Докажите, что рано или поздно игра закончится. </w:t>
      </w:r>
    </w:p>
    <w:p>
      <w:pPr>
        <w:pStyle w:val="Normal"/>
        <w:rPr>
          <w:b/>
          <w:b/>
          <w:lang w:val="ru-RU"/>
        </w:rPr>
      </w:pPr>
      <w:r>
        <w:rPr>
          <w:color w:val="0000FF"/>
          <w:lang w:val="ru-RU"/>
        </w:rPr>
        <w:t xml:space="preserve">Полуинвариантом может быть число комбинаций какого-то вида, чаще всего – число пар (рёбер графа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По кругу стоит 1000 фишек трёх цветов. Если оба соседа фишки одного цвета, а сама фишка – другого, то за ход её можно перекрасить в цвет соседей. Докажите, что можно будет сделать лишь конечное число таких х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 каждого депутата в парламенте не более трёх врагов. Парламент разбит на 2 палаты. Каждый день один из депутатов, обнаружив в своей палате не менее двух врагов, переходит в другую палату. Докажите, что рано или поздно переходы прекратятся. (Вражда обоюдн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В ряд выписаны 20 различных чисел. Если находят два рядом стоящих числа таких, что левое больше правого, их меняют местами. Докажите, что рано или поздно замены прекратятся. </w:t>
      </w:r>
    </w:p>
    <w:p>
      <w:pPr>
        <w:pStyle w:val="Normal"/>
        <w:rPr>
          <w:color w:val="0000FF"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Какое наибольшее число операций может быть сделано?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color w:val="0000FF"/>
          <w:lang w:val="ru-RU"/>
        </w:rPr>
        <w:t xml:space="preserve">Если полуинвариант может принимать лишь конечное число значений, или убывает, принимая лишь натуральные значения, то он достигнет «крайнего» значения. Это может обеспечить искомую позицию. </w:t>
      </w:r>
    </w:p>
    <w:p>
      <w:pPr>
        <w:pStyle w:val="Normal"/>
        <w:rPr>
          <w:color w:val="0000FF"/>
          <w:lang w:val="ru-RU"/>
        </w:rPr>
      </w:pPr>
      <w:r>
        <w:rPr>
          <w:b/>
          <w:color w:val="FF00FF"/>
          <w:lang w:val="ru-RU"/>
        </w:rPr>
        <w:t>6. а)</w:t>
      </w:r>
      <w:r>
        <w:rPr>
          <w:lang w:val="ru-RU"/>
        </w:rPr>
        <w:t xml:space="preserve"> В клетках таблицы 99×99 расставлены плюсы и минусы. Если в каком-то прямоугольнике из не менее чем 100 клеток минусов больше чем плюсов, разрешается в этом прямоугольнике поменять все знаки на противоположные. Докажите, что через некоторое время в каждом таком прямоугольнике плюсов будет не меньше чем минусов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 клетках таблицы 99×99 расставлены целые числа. Если в каком-то прямоугольнике из не менее чем 100 клеток сумма отрицательна, разрешается в этом прямоугольнике поменять знаки всех чисел на противоположные. Докажите, что через некоторое время сумма чисел в каждом таком прямоугольнике будет неотрицательной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Как (б), но числа – действительные.</w:t>
      </w:r>
    </w:p>
    <w:p>
      <w:pPr>
        <w:pStyle w:val="Normal"/>
        <w:rPr>
          <w:b/>
          <w:b/>
          <w:lang w:val="ru-RU"/>
        </w:rPr>
      </w:pPr>
      <w:r>
        <w:rPr>
          <w:color w:val="0000FF"/>
          <w:lang w:val="ru-RU"/>
        </w:rPr>
        <w:t>Крайнее значение можно обеспечить, ограничив возрастающий полуинвариант.</w:t>
      </w:r>
    </w:p>
    <w:p>
      <w:pPr>
        <w:pStyle w:val="Normal"/>
        <w:rPr/>
      </w:pPr>
      <w:r>
        <w:rPr>
          <w:b/>
          <w:lang w:val="ru-RU"/>
        </w:rPr>
        <w:t xml:space="preserve">7. </w:t>
      </w:r>
      <w:r>
        <w:rPr/>
        <w:t>Петя разрезал прямоугольный лист бумаги по прямой. Затем он разрезал по прямой один из получившихся кусков. Затем он проделал то же самое с одним из трёх получившихся кусков и т.д. Докажите, что после достаточного количества разрезаний можно будет выбрать среди получившихся кусков 100 многоугольников с одинаковым числом вершин (например, 100 треугольников или 100 четырёхугольников и т.д.).</w:t>
      </w:r>
    </w:p>
    <w:p>
      <w:pPr>
        <w:pStyle w:val="Heading2"/>
        <w:rPr>
          <w:b/>
          <w:b/>
          <w:lang w:val="ru-RU"/>
        </w:rPr>
      </w:pPr>
      <w:r>
        <w:rPr/>
        <w:t>НА Д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II1.</w:t>
      </w:r>
      <w:r>
        <w:rPr>
          <w:sz w:val="20"/>
        </w:rPr>
        <w:t xml:space="preserve"> </w:t>
      </w:r>
      <w:r>
        <w:rPr>
          <w:lang w:val="ru-RU"/>
        </w:rPr>
        <w:t>Есть несколько коробок с шариками. За ход можно переложить шарик из коробк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другую, где шариков столько же или больше. Докажите, что все шарики соберутся в одну коробк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>II</w:t>
      </w:r>
      <w:r>
        <w:rPr>
          <w:b/>
          <w:lang w:val="ru-RU"/>
        </w:rPr>
        <w:t>2</w:t>
      </w:r>
      <w:r>
        <w:rPr>
          <w:lang w:val="ru-RU"/>
        </w:rPr>
        <w:t>. В Украине все города подняли над ратушами флаги – голубые либо оранжевые. Каждый день жители узнают цвета флагов у соседей в радиусе 100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b/>
          <w:lang w:val="ru-RU"/>
        </w:rPr>
        <w:t>П</w:t>
      </w:r>
      <w:r>
        <w:rPr>
          <w:b/>
        </w:rPr>
        <w:t>II3</w:t>
      </w:r>
      <w:r>
        <w:rPr>
          <w:b/>
          <w:lang w:val="ru-RU"/>
        </w:rPr>
        <w:t>.</w:t>
      </w:r>
      <w:r>
        <w:rPr>
          <w:lang w:val="ru-RU"/>
        </w:rPr>
        <w:t xml:space="preserve"> Есть бесконечный в обе стороны ряд комнат. В некоторых комнатах живут пианисты, возможно, даже несколько в одной. Каждый день какие-то двое пианистов из одной или двух соседних комнат решают, что они мешают друг другу, и переселяются в соседние комнаты: правый – направо, левый – налево. Докажите, что рано или поздно такие переселения прекратятся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ru-RU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2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янва</w:t>
      </w:r>
      <w:r>
        <w:rPr>
          <w:rFonts w:cs="Arial" w:ascii="Arial" w:hAnsi="Arial"/>
          <w:sz w:val="16"/>
        </w:rPr>
        <w:t>ря 201</w:t>
      </w:r>
      <w:r>
        <w:rPr>
          <w:rFonts w:cs="Arial" w:ascii="Arial" w:hAnsi="Arial"/>
          <w:sz w:val="16"/>
          <w:lang w:val="ru-RU"/>
        </w:rPr>
        <w:t>4</w:t>
      </w:r>
      <w:r>
        <w:rPr>
          <w:rFonts w:cs="Arial" w:ascii="Arial" w:hAnsi="Arial"/>
          <w:sz w:val="16"/>
        </w:rPr>
        <w:t xml:space="preserve"> г . Ведет Александр Шапов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iCs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4:00Z</dcterms:created>
  <dc:creator>F Chapovalov</dc:creator>
  <dc:description/>
  <dc:language>en-US</dc:language>
  <cp:lastModifiedBy>shap</cp:lastModifiedBy>
  <cp:lastPrinted>2004-11-26T19:36:00Z</cp:lastPrinted>
  <dcterms:modified xsi:type="dcterms:W3CDTF">2014-01-20T16:46:00Z</dcterms:modified>
  <cp:revision>15</cp:revision>
  <dc:subject/>
  <dc:title>Полуинвариант2</dc:title>
</cp:coreProperties>
</file>