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 w:before="240" w:after="6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28"/>
          <w:lang w:val="sv-SE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>Занятие 2. Поиск перебором</w:t>
      </w:r>
    </w:p>
    <w:p>
      <w:pPr>
        <w:pStyle w:val="Normal"/>
        <w:spacing w:lineRule="auto" w:line="240" w:before="0" w:after="0"/>
        <w:ind w:left="360" w:hanging="0"/>
        <w:jc w:val="right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«Алё, Вася, у меня машина заглохла!». «А ты дверцей хлопнуть пробовала?» «Да». «А дворниками пошевелила?» «Да». «А шины попинала?» «Да». «Ну тогда я не знаю…»</w:t>
      </w:r>
    </w:p>
    <w:p>
      <w:pPr>
        <w:pStyle w:val="Normal"/>
        <w:spacing w:lineRule="auto" w:line="240" w:before="0" w:after="0"/>
        <w:ind w:left="720" w:hanging="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ind w:firstLine="227"/>
        <w:rPr/>
      </w:pPr>
      <w:r>
        <w:rPr>
          <w:color w:val="800000"/>
        </w:rPr>
        <w:t xml:space="preserve">Даже самый лучший шахматист не всегда может сразу увидеть один-единственный «самый лучший» ход. Отсеяв большинство ходов как заведомо неподходящие , он обычно перебирает и проверяет несколько оставшихся. Так и при решении задачи: идеи найдены и применены, круг поиска очерчен, но варианты все ещё остаются. Придётся перебирать, и лучше это сделать эффективно, </w:t>
      </w:r>
      <w:r>
        <w:rPr>
          <w:bCs/>
          <w:color w:val="800000"/>
        </w:rPr>
        <w:t>то есть не пропустить случай, но и не утонуть в случаях.</w:t>
      </w:r>
    </w:p>
    <w:p>
      <w:pPr>
        <w:pStyle w:val="Normal"/>
        <w:spacing w:before="0" w:after="0"/>
        <w:ind w:firstLine="227"/>
        <w:rPr/>
      </w:pPr>
      <w:r>
        <w:rPr>
          <w:bCs/>
          <w:color w:val="800000"/>
        </w:rPr>
        <w:t xml:space="preserve">Перебор зависит от цели. В жизни мы чаще всего перебираем варианты при поиске </w:t>
      </w:r>
      <w:r>
        <w:rPr>
          <w:bCs/>
          <w:i/>
          <w:iCs/>
          <w:color w:val="800000"/>
        </w:rPr>
        <w:t>какого-нибудь одного  решения</w:t>
      </w:r>
      <w:r>
        <w:rPr>
          <w:bCs/>
          <w:color w:val="800000"/>
        </w:rPr>
        <w:t xml:space="preserve">. То же происходит и в математике. В первую очередь это касается задач, где спрашивается «Как можно…» или «Может ли …» и «Существует ли…» с ответом «Да». Решение таких задач записывать просто: достаточно предъявить найденный ответ да пояснить, почему ответ удовлетворяет условиям задачи. Перебор остаётся за кадром, но он есть (хотя бы в черновике), его надо организовать и провести. </w:t>
      </w:r>
    </w:p>
    <w:p>
      <w:pPr>
        <w:pStyle w:val="Normal"/>
        <w:spacing w:before="0" w:after="0"/>
        <w:ind w:firstLine="227"/>
        <w:rPr/>
      </w:pPr>
      <w:r>
        <w:rPr>
          <w:bCs/>
          <w:color w:val="800000"/>
        </w:rPr>
        <w:t xml:space="preserve">Для начала надо очертить список </w:t>
      </w:r>
      <w:r>
        <w:rPr>
          <w:bCs/>
          <w:i/>
          <w:color w:val="800000"/>
        </w:rPr>
        <w:t>логически возможных случаев</w:t>
      </w:r>
      <w:r>
        <w:rPr>
          <w:bCs/>
          <w:color w:val="800000"/>
        </w:rPr>
        <w:t>. Список этот не обязан быть полным, но если его слишком сузить, то есть риск не найти решения (см., например, эпиграф).</w:t>
      </w:r>
    </w:p>
    <w:p>
      <w:pPr>
        <w:pStyle w:val="Normal"/>
        <w:spacing w:before="0" w:after="0"/>
        <w:ind w:firstLine="227"/>
        <w:rPr/>
      </w:pPr>
      <w:r>
        <w:rPr>
          <w:rFonts w:cs="Calibri"/>
          <w:bCs/>
          <w:color w:val="800000"/>
        </w:rPr>
        <w:t xml:space="preserve"> </w:t>
      </w:r>
      <w:r>
        <w:rPr>
          <w:bCs/>
          <w:color w:val="800000"/>
        </w:rPr>
        <w:t xml:space="preserve">Если случаев больше трех, надо подумать, как их коротко перечислить, какие выбрать для этого </w:t>
      </w:r>
      <w:r>
        <w:rPr>
          <w:bCs/>
          <w:i/>
          <w:iCs/>
          <w:color w:val="800000"/>
        </w:rPr>
        <w:t>компактные обозначения</w:t>
      </w:r>
      <w:r>
        <w:rPr>
          <w:bCs/>
          <w:color w:val="800000"/>
        </w:rPr>
        <w:t xml:space="preserve">. </w:t>
      </w:r>
    </w:p>
    <w:p>
      <w:pPr>
        <w:pStyle w:val="Normal"/>
        <w:spacing w:before="0" w:after="0"/>
        <w:ind w:firstLine="227"/>
        <w:rPr/>
      </w:pPr>
      <w:r>
        <w:rPr>
          <w:bCs/>
          <w:color w:val="800000"/>
        </w:rPr>
        <w:t xml:space="preserve">Случаи обычно неравноправны. </w:t>
      </w:r>
      <w:r>
        <w:rPr>
          <w:bCs/>
          <w:i/>
          <w:iCs/>
          <w:color w:val="800000"/>
        </w:rPr>
        <w:t>Начинать</w:t>
      </w:r>
      <w:r>
        <w:rPr>
          <w:bCs/>
          <w:color w:val="800000"/>
        </w:rPr>
        <w:t xml:space="preserve"> стоит с тех, которые </w:t>
      </w:r>
      <w:r>
        <w:rPr>
          <w:bCs/>
          <w:i/>
          <w:iCs/>
          <w:color w:val="800000"/>
        </w:rPr>
        <w:t>попроще</w:t>
      </w:r>
      <w:r>
        <w:rPr>
          <w:bCs/>
          <w:color w:val="800000"/>
        </w:rPr>
        <w:t xml:space="preserve"> или где шанс найти решение повыше.</w:t>
      </w:r>
    </w:p>
    <w:p>
      <w:pPr>
        <w:pStyle w:val="Normal"/>
        <w:spacing w:before="0" w:after="0"/>
        <w:ind w:firstLine="227"/>
        <w:rPr/>
      </w:pPr>
      <w:r>
        <w:rPr>
          <w:bCs/>
          <w:color w:val="800000"/>
        </w:rPr>
        <w:t xml:space="preserve">Чем длиннее перебор, тем больше шанс ошибиться. Да и время обычно не безгранично. Перебор можно и нужно сокращать. Часто можно уменьшить число случаев, </w:t>
      </w:r>
      <w:r>
        <w:rPr>
          <w:bCs/>
          <w:i/>
          <w:iCs/>
          <w:color w:val="800000"/>
        </w:rPr>
        <w:t>разбив на случаи по-другому</w:t>
      </w:r>
      <w:r>
        <w:rPr>
          <w:bCs/>
          <w:color w:val="800000"/>
        </w:rPr>
        <w:t xml:space="preserve">. </w:t>
      </w:r>
      <w:r>
        <w:rPr>
          <w:bCs/>
          <w:i/>
          <w:iCs/>
          <w:color w:val="800000"/>
        </w:rPr>
        <w:t>Группу</w:t>
      </w:r>
      <w:r>
        <w:rPr>
          <w:bCs/>
          <w:color w:val="800000"/>
        </w:rPr>
        <w:t xml:space="preserve"> единообразных случаев можно </w:t>
      </w:r>
      <w:r>
        <w:rPr>
          <w:bCs/>
          <w:i/>
          <w:iCs/>
          <w:color w:val="800000"/>
        </w:rPr>
        <w:t>рассмотреть одновременно</w:t>
      </w:r>
      <w:r>
        <w:rPr>
          <w:bCs/>
          <w:color w:val="800000"/>
        </w:rPr>
        <w:t xml:space="preserve">. Группу случаев можно </w:t>
      </w:r>
      <w:r>
        <w:rPr>
          <w:bCs/>
          <w:i/>
          <w:iCs/>
          <w:color w:val="800000"/>
        </w:rPr>
        <w:t>свести к единственному случаю</w:t>
      </w:r>
      <w:r>
        <w:rPr>
          <w:bCs/>
          <w:color w:val="800000"/>
        </w:rPr>
        <w:t>, заметив какое-нибудь свойство (например, написав и решив уравнение).</w:t>
      </w:r>
    </w:p>
    <w:p>
      <w:pPr>
        <w:pStyle w:val="Normal"/>
        <w:spacing w:lineRule="auto" w:line="240" w:before="0" w:after="0"/>
        <w:jc w:val="both"/>
        <w:rPr>
          <w:bCs/>
          <w:color w:val="800000"/>
          <w:lang w:val="sv-SE"/>
        </w:rPr>
      </w:pPr>
      <w:r>
        <w:rPr>
          <w:bCs/>
          <w:color w:val="800000"/>
          <w:lang w:val="sv-S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уществует ли трёхзначное число, которое в 20 раз больше своей суммы цифр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ожно ли нарисовать на плоскости 6 прямых так, чтобы никакие три  не проходили через одну точку, а всего было 11 точек пересечени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) </w:t>
      </w:r>
      <w:r>
        <w:rPr>
          <w:sz w:val="24"/>
          <w:szCs w:val="24"/>
        </w:rPr>
        <w:t>Дан шестизначный номер: 123556. Не меняя порядка цифр, расставьте знаки действий и скобки так, чтобы в результате получилось 100.</w:t>
        <w:br/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Так же из номера 123456 получите целое число, как можно более близкон к 1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яд слева направо лежат карточки с надписями «Один», «Два», «Три», «Четыре», «Пять», «Шесть», «Семь», «Восемь», «Девять». Петя подчеркнул 9 разных букв, по одной в каждой надписи. Затем он поменял местами пару карточек. Могли ли в результате все подчеркнутые буквы расположиться так, что каждая следующая справа будет стоять в алфавите дальше предыдущей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колькими способами можно расставить 5 ферзей на клетчатой доске 5×5 так, чтобы ферзи друг друга не били? (Способы, получающиеся друг из друга поворотами и симметриями доски, считаются одинаковым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Петя на несколько лет младше Васи, но в 2012 году каждому из них исполнилось столько лет, какова сумма цифр его года рождения. В каком году родились Петя и Вася?</w:t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На шахматную доску поставили три коня и три ладьи так, чтобы каждая фигура била ровно одну другую и была побита ровно одной другой. Докажите, что кони друг друга не бьют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Для самостоятельного реш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1. </w:t>
      </w:r>
      <w:r>
        <w:rPr>
          <w:rFonts w:cs="Times New Roman" w:ascii="Times New Roman" w:hAnsi="Times New Roman"/>
          <w:sz w:val="24"/>
          <w:szCs w:val="24"/>
        </w:rPr>
        <w:t>Из четырех монет одна фальшивая – отличается по весу, а остальные весят одинаково. Как выделить фальшивку двумя взвешиваниями на весах с двумя чашками без гир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е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бра деревянного непрозрачного куба раскрасили в 4 цвета Б, К, О и С так, что на каждой грани встречаются все цвета. Докажите, что можно так поставить куб, чтобы на верхней грани цвета шли по часовой стрелке в порядке Б, О, К,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3</w:t>
      </w:r>
      <w:r>
        <w:rPr>
          <w:rFonts w:cs="Times New Roman" w:ascii="Times New Roman" w:hAnsi="Times New Roman"/>
          <w:sz w:val="24"/>
          <w:szCs w:val="24"/>
        </w:rPr>
        <w:t>. Существует ли десятизначное число, у которого первая слева цифра равна числу единиц в записи этого числа, вторая – числу двоек, третья – числу троек, четвертая – числу четверок, …, девятая – числу девяток, десятая – числу нул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угольная доска разбита прямыми, параллельными сторонам, на 30 строк и 30 столбцов, то есть на 900 клеток-прямоугольников. Может ли число различных прямоугольников среди этих клеток быть ровно 80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6. а)</w:t>
      </w:r>
      <w:r>
        <w:rPr>
          <w:rFonts w:cs="Times New Roman" w:ascii="Times New Roman" w:hAnsi="Times New Roman"/>
          <w:sz w:val="24"/>
          <w:szCs w:val="24"/>
        </w:rPr>
        <w:t xml:space="preserve"> Существуют ли два равных семиугольника, все вершины которых совпадают, но никакие стороны не совпадают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 три таких семиугольника? </w:t>
        <w:br/>
        <w:t>(Напоминание: многоугольник на плоскости ограничен несамопересекающейся замкнутой ломаной.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ение задачи 5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525</wp:posOffset>
            </wp:positionV>
            <wp:extent cx="14382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Двумя, см. рису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Ясно, что на каждой вертикали и на каждой горизонтали должен стоять ровно один ферзь. Начнем с аналогичной задачи для меньших досок. На доске  3×3 решения нет: есть ферзь не в углу, и он бьет какие-то два параллельных ряда. На доске 4×4 никакой ферзь не стоит в углу, иначе остальные 3 ферзя стоят на куске доски 3×3. Но если ферзь стоит на краю, но не в углу, то на каждом из остальных краев он бьет одну не угловую клетку, что оставляет единственную возможность для расстановки крайних ферзей (их как раз 4). В результате на доске 4×4 есть единственная расстановка (см. рис). Поэтому, если на доске 5×5 ферзь стоит в углу, то он бьет два края, и на оставшейся части доски расстановка единственная с точностью до симметрии относительно диагонали (см. левый рис. в ответе). Пусть ферзей в углах нет. Тогда на трех средних клетках каждого края стоит по ферзю. Пусть какой-то из них (скажем, верхний) стоит в средней клетке. Тогда он бьет три клетки 3-й горизонтали. Поэтому ферзи с левого и правого краёв не стоят на этой горизонтали, но бьют на ней оставшиеся две клетки. Значит, на средней горизонтали ферзей нет – противоречие. Остался случай, когда ни один из крайних ферзей не стоит на средней вертикали или горизонтали.  Тогда пятый ферзь стоит на их пересечении, то есть в центре. Поместив любого из крайних ферзей на непобитую клетку, положения остальных крайних ферзей восстановим однозначно, что и даст правый пример в ответ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.  Приведённое решение излагает перебор достаточно коротко, ограничивая его с помощью доказательства свойств, использования симметрии и умелого отсечения случаев. К сожалению, такие решения хорошо придумывать «потом», когда ответ уже найден. </w:t>
      </w:r>
      <w:r>
        <w:rPr>
          <w:rFonts w:cs="Times New Roman" w:ascii="Times New Roman" w:hAnsi="Times New Roman"/>
          <w:i/>
          <w:sz w:val="24"/>
          <w:szCs w:val="24"/>
        </w:rPr>
        <w:t>Для поиска ответа они подходят мало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их не удастся перенести на доски большего размера.</w:t>
      </w:r>
    </w:p>
    <w:p>
      <w:pPr>
        <w:pStyle w:val="Normal"/>
        <w:jc w:val="right"/>
        <w:rPr>
          <w:sz w:val="24"/>
          <w:lang w:val="en-US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sz w:val="16"/>
          <w:lang w:val="en-US"/>
        </w:rPr>
        <w:t>sasja.</w:t>
      </w:r>
      <w:r>
        <w:rPr>
          <w:rFonts w:cs="Arial" w:ascii="Arial" w:hAnsi="Arial"/>
          <w:b/>
          <w:sz w:val="16"/>
        </w:rPr>
        <w:t>shap.homedns.org/</w:t>
      </w:r>
      <w:r>
        <w:rPr>
          <w:rFonts w:cs="Arial" w:ascii="Arial" w:hAnsi="Arial"/>
          <w:b/>
          <w:sz w:val="16"/>
          <w:lang w:val="en-US"/>
        </w:rPr>
        <w:t>Uroki</w:t>
      </w:r>
      <w:r>
        <w:rPr>
          <w:rFonts w:cs="Arial" w:ascii="Arial" w:hAnsi="Arial"/>
          <w:b/>
          <w:sz w:val="16"/>
        </w:rPr>
        <w:t>/</w:t>
      </w:r>
      <w:r>
        <w:rPr>
          <w:rFonts w:cs="Arial" w:ascii="Arial" w:hAnsi="Arial"/>
          <w:b/>
          <w:sz w:val="16"/>
          <w:lang w:val="en-US"/>
        </w:rPr>
        <w:t>Chelny2</w:t>
      </w:r>
      <w:r>
        <w:rPr>
          <w:rFonts w:cs="Arial" w:ascii="Arial" w:hAnsi="Arial"/>
          <w:b/>
          <w:sz w:val="16"/>
        </w:rPr>
        <w:t>/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>30</w:t>
      </w:r>
      <w:r>
        <w:rPr>
          <w:rFonts w:cs="Arial" w:ascii="Arial" w:hAnsi="Arial"/>
          <w:sz w:val="16"/>
        </w:rPr>
        <w:t xml:space="preserve"> сентября 2013 г . Ведет Александр Шаповалов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CharChar1">
    <w:name w:val=" Char Char1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6:00Z</dcterms:created>
  <dc:creator>Home</dc:creator>
  <dc:description/>
  <cp:keywords/>
  <dc:language>en-US</dc:language>
  <cp:lastModifiedBy>shap</cp:lastModifiedBy>
  <dcterms:modified xsi:type="dcterms:W3CDTF">2013-10-01T14:01:00Z</dcterms:modified>
  <cp:revision>5</cp:revision>
  <dc:subject/>
  <dc:title>Занятие 2</dc:title>
</cp:coreProperties>
</file>