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резания и неравенства в треугольн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Докажите, что квадрат можно разрезать на семиугольник и восьмиугольник так, чтобы для каждой стороны восьмиугольника нашлась равная ей сторона семиугольни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2.</w:t>
      </w:r>
      <w:r>
        <w:rPr>
          <w:sz w:val="28"/>
          <w:szCs w:val="28"/>
          <w:lang w:eastAsia="zxx"/>
        </w:rPr>
        <w:t xml:space="preserve"> На границе квадрата отметили три точки, соединили их отрезками, и по ним разрезали. В результате квадрат распался на 4 треугольника. Какое наибольшее число из этих треугольников могут оказаться равными?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Докажите, что в треугольнике </w:t>
        <w:br/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ротив большей стороны лежит больший угол;</w:t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отив большего угла лежит большая сторо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ледствие. Сторона лежащая против прямого или тупого угла – наибольшая в треугольник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акие треугольники можно разбить на два равных треугольник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Неравенство третьих сторо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в треугольниках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rFonts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нутри треуголь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  <w:lang w:val="en-US"/>
        </w:rPr>
        <w:t xml:space="preserve"> отмечена такая точ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что </w:t>
      </w:r>
      <w:r>
        <w:rPr>
          <w:i/>
          <w:iCs/>
          <w:sz w:val="28"/>
          <w:szCs w:val="28"/>
          <w:lang w:val="en-US"/>
        </w:rPr>
        <w:t>AO=AB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кажите, чт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  <w:lang w:val="en-US"/>
        </w:rPr>
        <w:t>BOC</w:t>
      </w:r>
      <w:r>
        <w:rPr>
          <w:sz w:val="28"/>
          <w:szCs w:val="28"/>
          <w:lang w:val="en-US"/>
        </w:rPr>
        <w:t>&gt;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iCs/>
          <w:sz w:val="28"/>
          <w:szCs w:val="28"/>
          <w:lang w:val="en-US"/>
        </w:rPr>
        <w:t>OBC</w:t>
      </w:r>
      <w:r>
        <w:rPr>
          <w:sz w:val="28"/>
          <w:szCs w:val="28"/>
          <w:lang w:val="en-US"/>
        </w:rPr>
        <w:t xml:space="preserve">. </w:t>
      </w:r>
    </w:p>
    <w:p>
      <w:pPr>
        <w:pStyle w:val="Heading2"/>
        <w:rPr/>
      </w:pPr>
      <w:r>
        <w:rPr/>
        <w:t>Разные задач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Н1. </w:t>
      </w:r>
      <w:r>
        <w:rPr>
          <w:color w:val="000000"/>
          <w:sz w:val="28"/>
          <w:szCs w:val="28"/>
        </w:rPr>
        <w:t>Диаметром треугольника назовем длину его наибольшей стороны. Докажите, что любой треугольник можно разбить на два треугольника одинакового диаме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Н2. а)</w:t>
      </w:r>
      <w:r>
        <w:rPr>
          <w:color w:val="000000"/>
          <w:sz w:val="28"/>
          <w:szCs w:val="28"/>
        </w:rPr>
        <w:t xml:space="preserve"> Докажите, что неравнобедренный треугольник можно разрезать на четырехугольник и пятиугольник так, чтобы для каждой стороны пятиугольника нашлась равная ей сторона четырехугольник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ерно ли то же для равнобедренного треугольник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Н3.</w:t>
      </w:r>
      <w:r>
        <w:rPr>
          <w:color w:val="000000"/>
          <w:sz w:val="28"/>
          <w:szCs w:val="28"/>
        </w:rPr>
        <w:t xml:space="preserve"> Неравнобедренный треугольник можно двумя способами разбить на два меньших равнобедренных треугольника, причем линия разбиения в обоих случаях проходит через одну и ту же вершину. Найдите наименьший угол исходного треугольника (в градусах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Н4. </w:t>
      </w:r>
      <w:r>
        <w:rPr>
          <w:color w:val="000000"/>
          <w:sz w:val="28"/>
          <w:szCs w:val="28"/>
        </w:rPr>
        <w:t xml:space="preserve">В треугольнике есть сторона больше 1. Докажите, что его можно разрезать на несколько треугольников, в каждом из которых есть сторона, равная 1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20 мая 2014 г . Ведет Александр Шап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alibri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Papa%5CMath%5C&#1047;&#1072;&#1085;&#1103;&#1090;&#1080;&#1103;%20&#1080;%20&#1082;&#1088;&#1091;&#1078;&#1082;&#1080;%5COnline-&#1082;&#1088;&#1091;&#1078;&#1086;&#1082;%5C&#1053;&#1072;&#1073;&#1063;&#1077;&#1083;&#1085;&#1099;20013-14%5Cwww.ashap.info%5CUroki%5CChelny2%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50:00Z</dcterms:created>
  <dc:creator>shap</dc:creator>
  <dc:description/>
  <cp:keywords/>
  <dc:language>en-US</dc:language>
  <cp:lastModifiedBy>shap</cp:lastModifiedBy>
  <dcterms:modified xsi:type="dcterms:W3CDTF">2014-05-19T16:08:00Z</dcterms:modified>
  <cp:revision>4</cp:revision>
  <dc:subject/>
  <dc:title/>
</cp:coreProperties>
</file>