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Занятие </w:t>
      </w:r>
      <w:r>
        <w:rPr>
          <w:rFonts w:cs="Times New Roman" w:ascii="Times New Roman" w:hAnsi="Times New Roman"/>
          <w:sz w:val="32"/>
          <w:szCs w:val="32"/>
          <w:lang w:val="sv-SE"/>
        </w:rPr>
        <w:t>5</w:t>
      </w:r>
      <w:r>
        <w:rPr>
          <w:rFonts w:cs="Times New Roman" w:ascii="Times New Roman" w:hAnsi="Times New Roman"/>
          <w:sz w:val="32"/>
          <w:szCs w:val="32"/>
        </w:rPr>
        <w:t>. Ослабление условий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800000"/>
          <w:sz w:val="16"/>
          <w:szCs w:val="16"/>
        </w:rPr>
      </w:pPr>
      <w:r>
        <w:rPr>
          <w:rFonts w:cs="Times New Roman" w:ascii="Times New Roman" w:hAnsi="Times New Roman"/>
          <w:color w:val="800000"/>
          <w:sz w:val="16"/>
          <w:szCs w:val="16"/>
        </w:rPr>
        <w:t>Лучше синица в руках, чем журавль в небе.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Дом, пригодный для жилья, строят не сразу: сначала возводят коробку, а окна, двери, отделку добавляют потом. Так и сложные математические примеры и контрпримеры удобнее строить в несколько шагов, проходя через одну или несколько промежуточных конструкций. Этот приём называется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постепенное конструирование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На каждом шаге очередная конструкция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улучшается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до следующей. Вопрос, однако, как выбрать промежуточные конструкции. Первая идея – воспользоваться уже готовой конструкцией как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заготовкой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(например, купить книгу в мягкой обложке и переплести). В математике этому соответствует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редукция: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задача сводится к более простой уже решённой. Чаще, впрочем,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заготовку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строят намеренно (например, печатают книгу в виде отдельных тетрадок), а дальше её улучшают до нужного состояния (сшивают и переплетают). В обоих случаях выбрать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заготовку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поможет метод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ослабления условий. </w:t>
      </w:r>
      <w:r>
        <w:rPr>
          <w:rFonts w:cs="Times New Roman" w:ascii="Times New Roman" w:hAnsi="Times New Roman"/>
          <w:iCs/>
          <w:color w:val="800000"/>
          <w:sz w:val="24"/>
          <w:szCs w:val="24"/>
        </w:rPr>
        <w:t>Он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>рекомендует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сначала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 xml:space="preserve">временно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отказаться от части условий и построить конструкцию, где выполнены только оставшиеся условия. Но как узнать, от чего отказаться, а что оставить? Разделите условия на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принципиальные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>технические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 От принципиальных условий отказываться нельзя: конструкция без них окажется совсем не похожей на итоговую. А вот выполнение технических условий можно обеспечить без больших переделок, за счет изобретательности. С ростом опыта обнаруживается, что все больше и больше условий оказываются технически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а)</w:t>
      </w:r>
      <w:r>
        <w:rPr>
          <w:rFonts w:cs="Times New Roman" w:ascii="Times New Roman" w:hAnsi="Times New Roman"/>
          <w:sz w:val="24"/>
          <w:szCs w:val="24"/>
        </w:rPr>
        <w:t xml:space="preserve"> Придумайте три различных натуральных числа, чтобы каждое делилось на разность двух других, и все разности были различны; 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то же, но все числа не меньше миллиона; </w:t>
        <w:br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ак в (б), но все разности меньше самого маленького из чис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ложите 1000 орехов на 7 кучек разного размера, но так, чтобы любые две кучки отличались не больше чем на 7 оре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742950" cy="866775"/>
            <wp:effectExtent l="0" t="0" r="0" b="0"/>
            <wp:wrapTight wrapText="bothSides">
              <wp:wrapPolygon edited="0">
                <wp:start x="-276" y="0"/>
                <wp:lineTo x="-276" y="21358"/>
                <wp:lineTo x="21600" y="21358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3. а) </w:t>
      </w:r>
      <w:r>
        <w:rPr>
          <w:rFonts w:cs="Times New Roman" w:ascii="Times New Roman" w:hAnsi="Times New Roman"/>
          <w:sz w:val="24"/>
        </w:rPr>
        <w:t>Можно ли, не отрывая карандаша от бумаги и не проводя линий дважды, нарисовать изображенную на рис. 1 фигуру, если пересекать уже нарисованные линии нельзя? (Касаться можно).</w:t>
        <w:br/>
      </w:r>
      <w:r>
        <w:rPr>
          <w:rFonts w:cs="Times New Roman" w:ascii="Times New Roman" w:hAnsi="Times New Roman"/>
          <w:b/>
          <w:bCs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А вообще какие фигуры так можно нарисовать?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Можно ли разрезать квадрат на два меньших многоугольника так, чтобы отношение площади первого к площади второго было больше 2, а отношение периметр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торого </w:t>
      </w:r>
      <w:r>
        <w:rPr>
          <w:rFonts w:cs="Times New Roman" w:ascii="Times New Roman" w:hAnsi="Times New Roman"/>
          <w:sz w:val="24"/>
          <w:szCs w:val="24"/>
        </w:rPr>
        <w:t xml:space="preserve">к периметру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ого</w:t>
      </w:r>
      <w:r>
        <w:rPr>
          <w:rFonts w:cs="Times New Roman" w:ascii="Times New Roman" w:hAnsi="Times New Roman"/>
          <w:sz w:val="24"/>
          <w:szCs w:val="24"/>
        </w:rPr>
        <w:t xml:space="preserve"> – тоже больше 2? (Граница многоугольника состоит из одной замкнутой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н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дставьте вместо звёздочек различные натуральные числа, чтобы равенства были верными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1/* + 1/* = 1/* + 1/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1/* + 1/* + 1/* + 1/* = 1/* + 1/*+ 1/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азбейте квадрат на треугольники так, чтобы каждый граничил по отрезку ровно с тремя друг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тметьте на плоскости 6 точек так, чтобы на расстоянии 1 от каждой находились ровно 3 отмеченные точк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азание. </w:t>
      </w:r>
      <w:r>
        <w:rPr>
          <w:rFonts w:cs="Times New Roman" w:ascii="Times New Roman" w:hAnsi="Times New Roman"/>
          <w:sz w:val="24"/>
          <w:szCs w:val="24"/>
        </w:rPr>
        <w:t>Пусть 3 из этих точек будут красными, 3 – синими, и на расстоянии 1 от каждой точки находится две точки того же цвета и одна – другог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Задачи на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95885</wp:posOffset>
            </wp:positionV>
            <wp:extent cx="390525" cy="266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ложите из четырёхклеточных фигурки как на рисунке такую же фигуру, но с клетками большего разм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=256=128+64+32+16+8+4+2+1+1 (здесь все делители числа 256 встречаются ровно по разу, повторяется только 1). Аналогично, 2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val="ru-RU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едставляется в виде суммы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+1 своего делителя c повтором 1. Используя такое представление, придумайте число, которое можно представить в виде суммы </w:t>
        <w:br/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а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10 его различных делителей;</w:t>
      </w:r>
    </w:p>
    <w:p>
      <w:pPr>
        <w:pStyle w:val="PlainTex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б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100 его различных дел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ы 16 одинаковых по виду монет. Известно, что среди них есть ровно две фальшивые, которые отличаются от остальных по весу (настоящие монеты равны по весу друг другу, и фальшивые монеты также равны по весу друг другу). Как разделить все монеты на две равные по весу кучки, сделав не более трех взвешиваний на чашечных весах без гирь?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 Та же задача для 14 монет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Маткружок </w:t>
      </w:r>
      <w:hyperlink r:id="rId4">
        <w:r>
          <w:rPr>
            <w:rStyle w:val="InternetLink"/>
            <w:rFonts w:cs="Arial" w:ascii="Arial" w:hAnsi="Arial"/>
            <w:b/>
            <w:sz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</w:rPr>
          <w:t>shap.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Uroki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Chelny2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sv-SE"/>
        </w:rPr>
        <w:t>21</w:t>
      </w:r>
      <w:r>
        <w:rPr>
          <w:rFonts w:cs="Arial" w:ascii="Arial" w:hAnsi="Arial"/>
          <w:sz w:val="16"/>
        </w:rPr>
        <w:t xml:space="preserve"> октября 2013 г . Ведет Александр Шаповалов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i/>
      <w:sz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harChar6">
    <w:name w:val=" Char Char6"/>
    <w:basedOn w:val="DefaultParagraphFont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www.ashap.info/Uroki/Chelny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12:00Z</dcterms:created>
  <dc:creator>Home</dc:creator>
  <dc:description/>
  <cp:keywords/>
  <dc:language>en-US</dc:language>
  <cp:lastModifiedBy>shap</cp:lastModifiedBy>
  <dcterms:modified xsi:type="dcterms:W3CDTF">2013-10-27T19:57:00Z</dcterms:modified>
  <cp:revision>8</cp:revision>
  <dc:subject/>
  <dc:title>Занятие 6</dc:title>
</cp:coreProperties>
</file>