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spacing w:before="240" w:after="60"/>
        <w:ind w:left="0" w:right="0" w:hanging="0"/>
        <w:jc w:val="center"/>
        <w:rPr>
          <w:b w:val="false"/>
          <w:b w:val="false"/>
          <w:bCs w:val="false"/>
          <w:i w:val="false"/>
          <w:i w:val="false"/>
          <w:iCs/>
          <w:color w:val="993300"/>
          <w:sz w:val="20"/>
          <w:szCs w:val="20"/>
        </w:rPr>
      </w:pPr>
      <w:r>
        <w:rPr>
          <w:rFonts w:cs="TextBookC;Arial" w:ascii="TextBookC;Arial" w:hAnsi="TextBookC;Arial"/>
          <w:i/>
          <w:iCs/>
          <w:sz w:val="28"/>
          <w:szCs w:val="28"/>
          <w:lang w:val="ru-RU"/>
        </w:rPr>
        <w:t>7. Инвариант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 w:val="false"/>
          <w:bCs w:val="false"/>
          <w:i w:val="false"/>
          <w:iCs/>
          <w:color w:val="993300"/>
          <w:sz w:val="20"/>
          <w:szCs w:val="20"/>
        </w:rPr>
        <w:t>За развитием событий легче следить, если знаешь, что именно не меняет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ли доску 8×8 разрезать по границам клеток на части и сложить из этих частей  клетчатый прямоугольник 5×13 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2. 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листке написаны целые числа от 1 до 10. Можно стереть любые два числ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аписать числ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a+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конце осталось одно число. Какое?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т же вопрос, если вмес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записат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a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толе стоит 17 стаканов дном вверх. Петя берет два стакана наугад и переворчивает их. Может ли он добиться, чтобы все стаканы стали дном вниз?</w:t>
      </w:r>
    </w:p>
    <w:p>
      <w:pPr>
        <w:pStyle w:val="Normal"/>
        <w:rPr>
          <w:rFonts w:ascii="Times New Roman" w:hAnsi="Times New Roman" w:cs="Times New Roman"/>
          <w:iCs/>
          <w:color w:val="993300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993300"/>
          <w:u w:val="single"/>
          <w:lang w:val="ru-RU"/>
        </w:rPr>
        <w:t>Определение</w:t>
      </w:r>
      <w:r>
        <w:rPr>
          <w:rFonts w:cs="Times New Roman" w:ascii="Times New Roman" w:hAnsi="Times New Roman"/>
          <w:iCs/>
          <w:color w:val="993300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993300"/>
          <w:lang w:val="ru-RU"/>
        </w:rPr>
        <w:t>Инвариант</w:t>
      </w:r>
      <w:r>
        <w:rPr>
          <w:rFonts w:cs="Times New Roman" w:ascii="Times New Roman" w:hAnsi="Times New Roman"/>
          <w:iCs/>
          <w:color w:val="993300"/>
          <w:lang w:val="ru-RU"/>
        </w:rPr>
        <w:t xml:space="preserve"> – это что-то (число, свойство), что не изменяется приразрешенных действиях (например, при разрезании не меняется сумма площадей частей фигуры). Типичные инварианты: четность, остаток по какому-то модулю, произведение или сумма всех чисел или остатков и т.п. Инварианты дружат с </w:t>
      </w:r>
      <w:r>
        <w:rPr>
          <w:rFonts w:cs="Times New Roman" w:ascii="Times New Roman" w:hAnsi="Times New Roman"/>
          <w:b/>
          <w:bCs/>
          <w:iCs/>
          <w:color w:val="993300"/>
          <w:lang w:val="ru-RU"/>
        </w:rPr>
        <w:t>подсчетом двумя способами</w:t>
      </w:r>
      <w:r>
        <w:rPr>
          <w:rFonts w:cs="Times New Roman" w:ascii="Times New Roman" w:hAnsi="Times New Roman"/>
          <w:iCs/>
          <w:color w:val="993300"/>
          <w:lang w:val="ru-RU"/>
        </w:rPr>
        <w:t>. Если разрешенные преобразования инвариант сохраняют, то нельзя получить ситуацию с другим значением инварианта (например, нельзя доехать на поезде от Стокгольма до Нью-Йорка, поскольку поезд не меняет континент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ли монетами в 14 и 35 шиллингов заплатить без сдачи сумму в 2005 шиллингов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ли разменять 25 тугриков десятью купюрами достоинством в 1, 3 и 5 тугриков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менный автомат меняет одну монету на пять других. Можно ли с его помощью разменять одну монету на 100 монет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оске можно выделить любой прямоугольник, где есть клетки двух цветов, и перекрасить все клетки в нём в противоположный цвет. Можно ли такими операциями доску, покрашенную в шахматном порядке, сделать полностью белой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и гуляют парами с пряниками в карманах. В каждой паре у одного пряников  вдвое больше, чем у другого. Может ли они у всех вместе быть ровно 1000 пряников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 w:val="false"/>
          <w:bCs w:val="false"/>
          <w:i w:val="false"/>
          <w:iCs/>
          <w:color w:val="993300"/>
          <w:sz w:val="20"/>
          <w:szCs w:val="20"/>
        </w:rPr>
        <w:t xml:space="preserve">Инвариант можно применять для подсчетов и оценок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уклый </w:t>
      </w:r>
      <w:r>
        <w:rPr>
          <w:rFonts w:cs="Times New Roman" w:ascii="Times New Roman" w:hAnsi="Times New Roman"/>
          <w:sz w:val="24"/>
          <w:szCs w:val="24"/>
        </w:rPr>
        <w:t>n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льник разрезан непересекающимися диагоналями на а) треугольники; </w:t>
        <w:br/>
        <w:t>б) четырёхугольники. Сколько частей получилось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кругу расположены 30 монет, чередуясь: три подряд орлом, три решкой, три орлом, три решкой и т.д. Если у монеты два соседа лежат по-разному, ее можно перевернуть. Какое наибольшее число монет можно положить орлом с помощью таких операций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азеркалье имеют хождение монеты достоинством 7, 13 и 25 гиней. Алиса заплатила за пирожок несколько монет, и получила на сдачу на две монеты больше. Какова минимально возможная стоимость покупки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6965</wp:posOffset>
            </wp:positionH>
            <wp:positionV relativeFrom="paragraph">
              <wp:posOffset>17780</wp:posOffset>
            </wp:positionV>
            <wp:extent cx="1059815" cy="1059815"/>
            <wp:effectExtent l="0" t="0" r="0" b="0"/>
            <wp:wrapTight wrapText="bothSides">
              <wp:wrapPolygon edited="0">
                <wp:start x="-194" y="0"/>
                <wp:lineTo x="-194" y="21391"/>
                <wp:lineTo x="21600" y="21391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7.13. а)</w:t>
      </w:r>
      <w:r>
        <w:rPr>
          <w:rFonts w:eastAsia="MS Mincho;ＭＳ 明朝" w:cs="Times New Roman" w:ascii="Times New Roman" w:hAnsi="Times New Roman"/>
          <w:bCs/>
          <w:sz w:val="24"/>
          <w:lang w:val="ru-RU"/>
        </w:rPr>
        <w:t xml:space="preserve"> Какое наибольшее число двуклеточных домино можно вырезать из фигуры на рисунке?</w:t>
        <w:br/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б)</w:t>
      </w:r>
      <w:r>
        <w:rPr>
          <w:rFonts w:eastAsia="MS Mincho;ＭＳ 明朝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На какое наименьшее число прямоугольников можно разрезать</w:t>
      </w:r>
      <w:r>
        <w:rPr>
          <w:rFonts w:eastAsia="MS Mincho;ＭＳ 明朝" w:cs="Times New Roman" w:ascii="Times New Roman" w:hAnsi="Times New Roman"/>
          <w:bCs/>
          <w:sz w:val="24"/>
          <w:lang w:val="ru-RU"/>
        </w:rPr>
        <w:t xml:space="preserve"> (по границам клеток)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клетчатую фигуру на рисунке</w:t>
      </w:r>
      <w:r>
        <w:rPr>
          <w:rFonts w:eastAsia="MS Mincho;ＭＳ 明朝" w:cs="Times New Roman" w:ascii="Times New Roman" w:hAnsi="Times New Roman"/>
          <w:bCs/>
          <w:sz w:val="24"/>
          <w:lang w:val="ru-RU"/>
        </w:rPr>
        <w:t xml:space="preserve">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ть три кучки камней: 51 камень – в первой, 49 – во второй, 5 –  в третьей. Разрешается объединять любые кучки в одну, а также разделять кучку, состоящую из четного количества камней, на две равные. Можно ли получить 105 кучек по одному камню в каждой?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1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трове Серобуромалин обитают 13 серых, 15 бурых и 17 малиновых хамелеонов. При встрече два хамелеона разного цвета одновременно меняют свой цвет на третий. Может ли случиться, что через некоторое время все хамелеоны станут одного цвета? </w:t>
      </w:r>
    </w:p>
    <w:p>
      <w:pPr>
        <w:pStyle w:val="Heading2"/>
        <w:keepNext w:val="true"/>
        <w:spacing w:before="240" w:after="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На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1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ахматная доска вначале доска раскрашена как обычно. За один ход разрешено перекрасить в противоположный цвет все клетки одной строки или столбца. После нескольких таких операций на доске есть белая клетка. Какое наименьшее число клеток могли остаться белыми?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Маткружок </w:t>
      </w:r>
      <w:hyperlink r:id="rId3">
        <w:r>
          <w:rPr>
            <w:rStyle w:val="InternetLink"/>
            <w:rFonts w:cs="Arial" w:ascii="Arial" w:hAnsi="Arial"/>
            <w:b/>
            <w:sz w:val="16"/>
            <w:lang w:val="ru-RU"/>
          </w:rPr>
          <w:t>ashap.info/Uroki/Chelny2/</w:t>
        </w:r>
      </w:hyperlink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sv-SE"/>
        </w:rPr>
        <w:t>2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ru-RU"/>
        </w:rPr>
        <w:t>но</w:t>
      </w:r>
      <w:r>
        <w:rPr>
          <w:rFonts w:cs="Arial" w:ascii="Arial" w:hAnsi="Arial"/>
          <w:sz w:val="16"/>
        </w:rPr>
        <w:t>ября 2013 г . Ведет Александр Шаповал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xtBook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Times New Roman" w:cs="Arial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pacing w:before="0" w:after="120"/>
      <w:outlineLvl w:val="2"/>
    </w:pPr>
    <w:rPr>
      <w:rFonts w:ascii="Times New Roman" w:hAnsi="Times New Roman" w:cs="Times New Roman"/>
      <w:b/>
      <w:bCs/>
      <w:i/>
      <w:sz w:val="24"/>
      <w:szCs w:val="24"/>
      <w:lang w:val="ru-RU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CYR" w:hAnsi="Arial CYR" w:cs="Arial CYR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  <w:jc w:val="both"/>
    </w:pPr>
    <w:rPr>
      <w:rFonts w:ascii="Courier New" w:hAnsi="Courier New" w:cs="Times New Roman"/>
      <w:lang w:val="ru-RU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before="0" w:after="120"/>
    </w:pPr>
    <w:rPr>
      <w:rFonts w:ascii="Times New Roman" w:hAnsi="Times New Roman" w:cs="Times New Roman"/>
      <w:b/>
      <w:bCs/>
      <w:i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Chelny2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1:00Z</dcterms:created>
  <dc:creator>Video</dc:creator>
  <dc:description/>
  <dc:language>en-US</dc:language>
  <cp:lastModifiedBy>shap</cp:lastModifiedBy>
  <dcterms:modified xsi:type="dcterms:W3CDTF">2013-11-02T15:35:00Z</dcterms:modified>
  <cp:revision>7</cp:revision>
  <dc:subject/>
  <dc:title>Инвариант</dc:title>
</cp:coreProperties>
</file>