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lang w:val="ru-RU"/>
        </w:rPr>
      </w:pPr>
      <w:r>
        <w:rPr>
          <w:sz w:val="36"/>
          <w:lang w:val="ru-RU"/>
        </w:rPr>
        <w:t>Занятие 6. Разрезания и площади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a) Стороны первого треугольника в два раза меньше соответственных сторон второго. Во сколько раз площадь первого меньше площади второго?</w:t>
        <w:br/>
        <w:t>b) Стороны первого треугольника в N раза меньше соответственных сторон второго. Во сколько раз площадь первого меньше площади второго?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a) Перекроите остроугольный треугольник в прямоугольник.</w:t>
        <w:br/>
        <w:t>b) Докажите, что площадь остроугольного треугольника равна половине произведения любой из его сторон на высоту, опущенную на эту сторону из противолежащей вершины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2298065" cy="1649730"/>
                <wp:effectExtent l="5080" t="508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649880"/>
                          <a:chOff x="0" y="0"/>
                          <a:chExt cx="2298240" cy="16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608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112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3640"/>
                            <a:ext cx="7174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30">
                                <a:moveTo>
                                  <a:pt x="0" y="452"/>
                                </a:moveTo>
                                <a:lnTo>
                                  <a:pt x="678" y="0"/>
                                </a:lnTo>
                                <a:lnTo>
                                  <a:pt x="1130" y="678"/>
                                </a:lnTo>
                                <a:lnTo>
                                  <a:pt x="452" y="113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434600"/>
                            <a:ext cx="2296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43640"/>
                            <a:ext cx="114804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582">
                                <a:moveTo>
                                  <a:pt x="0" y="1130"/>
                                </a:moveTo>
                                <a:lnTo>
                                  <a:pt x="452" y="0"/>
                                </a:lnTo>
                                <a:lnTo>
                                  <a:pt x="1582" y="226"/>
                                </a:lnTo>
                                <a:lnTo>
                                  <a:pt x="1808" y="1356"/>
                                </a:lnTo>
                                <a:lnTo>
                                  <a:pt x="678" y="1582"/>
                                </a:lnTo>
                                <a:lnTo>
                                  <a:pt x="0" y="1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7480"/>
                            <a:ext cx="8611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904">
                                <a:moveTo>
                                  <a:pt x="0" y="904"/>
                                </a:moveTo>
                                <a:lnTo>
                                  <a:pt x="226" y="452"/>
                                </a:lnTo>
                                <a:lnTo>
                                  <a:pt x="452" y="678"/>
                                </a:lnTo>
                                <a:lnTo>
                                  <a:pt x="1130" y="0"/>
                                </a:lnTo>
                                <a:lnTo>
                                  <a:pt x="1356" y="904"/>
                                </a:lnTo>
                                <a:lnTo>
                                  <a:pt x="0" y="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9pt;width:180.95pt;height:129.9pt" coordorigin="5580,78" coordsize="3619,2598">
                <v:group id="shape_0" style="position:absolute;left:5580;top:78;width:3615;height:2259">
                  <v:line id="shape_0" from="5580,78" to="5580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2,78" to="6032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8,78" to="6258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5,78" to="6485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0,78" to="6710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6,78" to="6936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2,78" to="7162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6,78" to="5806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8,78" to="7388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4,78" to="7614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6,78" to="8066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2,78" to="8292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0,78" to="7840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8,78" to="8518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1,78" to="8971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6,78" to="9196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4,78" to="8744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80,1434" to="9195,1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1660" to="9195,1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2338" to="9195,2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2112" to="9195,2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1208" to="9195,1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304" to="9195,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530" to="9195,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756" to="9195,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982" to="9195,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78" to="9195,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1886" to="9195,1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30,1130" path="m0,452l678,0l1130,678l452,1130l0,452xe" stroked="t" o:allowincell="f" style="position:absolute;left:5803;top:304;width:1129;height:1129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3;top:2337;width:361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8,1582" path="m0,1130l452,0l1582,226l1808,1356l678,1582l0,1130xe" stroked="t" o:allowincell="f" style="position:absolute;left:7162;top:304;width:1807;height:1581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1356,904" path="m0,904l226,452l452,678l1130,0l1356,904l0,904xe" stroked="t" o:allowincell="f" style="position:absolute;left:5806;top:1208;width:1355;height:903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Докажите, что площадь любого (в том числе тупоугольного) треугольника равна половине произведения любой из его сторон на высоту, опущенную на эту сторону или ее продолжение из противолежащей вершины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Найдите площади фигур на рисунке 2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02970</wp:posOffset>
                </wp:positionV>
                <wp:extent cx="732155" cy="932180"/>
                <wp:effectExtent l="4445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932040"/>
                          <a:chOff x="0" y="0"/>
                          <a:chExt cx="732240" cy="93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24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31520" cy="7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58500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400"/>
                              <a:ext cx="58500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1440"/>
                              <a:ext cx="5119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20320"/>
                              <a:ext cx="51192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1440"/>
                              <a:ext cx="14616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93400"/>
                              <a:ext cx="14616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"/>
                              <a:ext cx="21924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0320"/>
                              <a:ext cx="21924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71676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1.1pt;width:57.7pt;height:73.35pt" coordorigin="7740,1422" coordsize="1154,1467">
                <v:group id="shape_0" style="position:absolute;left:7740;top:1422;width:1154;height:1150">
                  <v:rect id="shape_0" fillcolor="white" stroked="t" o:allowincell="f" style="position:absolute;left:7741;top:1422;width:1151;height:11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41,1424" to="8661,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884" to="8660,25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6,1424" to="8891,17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6,1769" to="8891,2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2,1424" to="8891,18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2,1884" to="8891,2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424" to="8084,17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769" to="8084,25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41;top:2551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 w:eastAsia="en-US"/>
        </w:rPr>
        <w:t>Катя</w:t>
      </w:r>
      <w:r>
        <w:rPr>
          <w:lang w:val="ru-RU"/>
        </w:rPr>
        <w:t xml:space="preserve"> и Давид пригласил Катю и угощает ее пирогом. Пирог квадратный. Давид отмечает внутри пирога точку и режет по прямым, соединяющим эту точку с вершинами квадрата. Затем </w:t>
      </w:r>
      <w:r>
        <w:rPr>
          <w:lang w:val="ru-RU" w:eastAsia="en-US"/>
        </w:rPr>
        <w:t>Катя</w:t>
      </w:r>
      <w:r>
        <w:rPr>
          <w:lang w:val="ru-RU"/>
        </w:rPr>
        <w:t xml:space="preserve"> выбирает себе любые два куска, не имеющие общих сторон. Как должен действовать Давид, чтобы дать Кате побольше пирога?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Внутри квадрата отметим две точки и соединим их отрезками со всеми вершинами (см. рис. 1). Могут ли все девять полученных частей иметь одинаковую площадь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ru-RU"/>
        </w:rPr>
        <w:t xml:space="preserve">Докажите, что площадь параллелограмма </w:t>
      </w:r>
      <w:r>
        <w:rPr>
          <w:i/>
          <w:lang w:val="en-US"/>
        </w:rPr>
        <w:t>ABCD</w:t>
      </w:r>
      <w:r>
        <w:rPr>
          <w:lang w:val="ru-RU"/>
        </w:rPr>
        <w:t xml:space="preserve"> равна произведению стороны </w:t>
      </w:r>
      <w:r>
        <w:rPr>
          <w:i/>
          <w:lang w:val="en-US"/>
        </w:rPr>
        <w:t>AD</w:t>
      </w:r>
      <w:r>
        <w:rPr>
          <w:lang w:val="ru-RU"/>
        </w:rPr>
        <w:t xml:space="preserve"> на расстояние между прямыми </w:t>
      </w:r>
      <w:r>
        <w:rPr>
          <w:i/>
          <w:lang w:val="en-US"/>
        </w:rPr>
        <w:t>AD</w:t>
      </w:r>
      <w:r>
        <w:rPr>
          <w:lang w:val="ru-RU"/>
        </w:rPr>
        <w:t xml:space="preserve"> и </w:t>
      </w:r>
      <w:r>
        <w:rPr>
          <w:i/>
          <w:lang w:val="en-US"/>
        </w:rPr>
        <w:t>BC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i/>
          <w:lang w:val="ru-RU"/>
        </w:rPr>
        <w:tab/>
      </w:r>
      <w:r>
        <w:rPr>
          <w:i/>
          <w:u w:val="single"/>
          <w:lang w:val="ru-RU"/>
        </w:rPr>
        <w:t>Комментарий</w:t>
      </w:r>
      <w:r>
        <w:rPr>
          <w:i/>
          <w:lang w:val="ru-RU"/>
        </w:rPr>
        <w:t xml:space="preserve">. Рассмотреть случай, когда высота попадает на продолжение стороны </w:t>
      </w:r>
      <w:r>
        <w:rPr>
          <w:i/>
          <w:lang w:val="en-US"/>
        </w:rPr>
        <w:t>AD</w:t>
      </w:r>
      <w:r>
        <w:rPr>
          <w:i/>
          <w:lang w:val="ru-RU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/>
        </w:rPr>
        <w:t>a</w:t>
      </w:r>
      <w:r>
        <w:rPr/>
        <w:t>) Докажите, что медиана разбивает треугольник на два равновеликих треугольника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/>
        <w:tab/>
      </w:r>
      <w:r>
        <w:rPr>
          <w:lang w:val="en-US"/>
        </w:rPr>
        <w:t>b</w:t>
      </w:r>
      <w:r>
        <w:rPr/>
        <w:t>) В треугольнике проведены все три медианы, которые разбивают его на шесть треугольников. Докажите, что площади полученных треугольников равны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Докажите, что площадь трапеции равна произведению полусуммы оснований на расстояние между ними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Существует ли такой треугольник, что а) все его стороны больше 1 км, а площадь меньше 1 см</w:t>
      </w:r>
      <w:r>
        <w:rPr>
          <w:vertAlign w:val="superscript"/>
        </w:rPr>
        <w:t>2</w:t>
      </w:r>
      <w:r>
        <w:rPr/>
        <w:t>; б) все его высоты меньше 1 см, а площадь больше 1 км</w:t>
      </w:r>
      <w:r>
        <w:rPr>
          <w:vertAlign w:val="superscript"/>
        </w:rPr>
        <w:t>2</w:t>
      </w:r>
      <w:r>
        <w:rPr/>
        <w:t>; в) все стороны треугольника меньше 1 см, а его площадь больше 1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8"/>
        </w:rPr>
      </w:pPr>
      <w:r>
        <w:rPr/>
        <w:t xml:space="preserve">Докажите, что для площади S треугольника со сторонами а, b, c имеет место неравенство S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ab</w:t>
      </w:r>
      <w:r>
        <w:rPr/>
        <w:t>/2.</w:t>
      </w:r>
      <w:r>
        <w:br w:type="page"/>
      </w:r>
    </w:p>
    <w:p>
      <w:pPr>
        <w:pStyle w:val="Style12"/>
        <w:rPr>
          <w:sz w:val="28"/>
        </w:rPr>
      </w:pPr>
      <w:r>
        <w:rPr>
          <w:sz w:val="28"/>
        </w:rPr>
        <w:t>Для самостоятельного решения</w:t>
      </w:r>
    </w:p>
    <w:p>
      <w:pPr>
        <w:pStyle w:val="Normal"/>
        <w:numPr>
          <w:ilvl w:val="0"/>
          <w:numId w:val="2"/>
        </w:numPr>
        <w:rPr/>
      </w:pPr>
      <w:r>
        <w:rPr/>
        <w:t>а) Через каждую вершину выпуклого четырехугольника проведена прямая, параллельная его диагонали. Докажите, что полученный параллелограмм по площади вдвое больше четырехугольника.</w:t>
        <w:br/>
      </w:r>
      <w:r>
        <w:rPr>
          <w:lang w:val="en-US"/>
        </w:rPr>
        <w:t>b</w:t>
      </w:r>
      <w:r>
        <w:rPr/>
        <w:t xml:space="preserve">) Середины соседних сторон выпуклого четырехугольника соединены отрезками. </w:t>
      </w:r>
      <w:r>
        <w:rPr>
          <w:lang w:val="ru-RU"/>
        </w:rPr>
        <w:t>Докажите, что площадь полученного четырехугольника вдвое меньше площади данного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220470" cy="1506220"/>
                <wp:effectExtent l="5080" t="5715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506240"/>
                          <a:chOff x="0" y="0"/>
                          <a:chExt cx="1220400" cy="1506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21968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121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389880" cy="121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8240" cy="121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219680" cy="19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121968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200"/>
                              <a:ext cx="121968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46160"/>
                              <a:ext cx="389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1951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040"/>
                              <a:ext cx="1951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2120"/>
                              <a:ext cx="195120" cy="9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024200"/>
                              <a:ext cx="389880" cy="9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36400"/>
                              <a:ext cx="3898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40920"/>
                              <a:ext cx="1461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87804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22120"/>
                              <a:ext cx="146160" cy="9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160"/>
                              <a:ext cx="482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36400"/>
                              <a:ext cx="48240" cy="340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024200"/>
                              <a:ext cx="48240" cy="9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0"/>
                              <a:ext cx="4388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40920"/>
                              <a:ext cx="4388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877680"/>
                              <a:ext cx="4388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122120"/>
                              <a:ext cx="438840" cy="9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17160"/>
                            <a:ext cx="1219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рис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1pt;width:96.15pt;height:118.6pt" coordorigin="7380,62" coordsize="1923,2372">
                <v:group id="shape_0" style="position:absolute;left:7381;top:62;width:1921;height:1921">
                  <v:rect id="shape_0" fillcolor="white" stroked="t" o:allowincell="f" style="position:absolute;left:7381;top:62;width:1920;height:19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88;top:62;width:613;height:19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33;top:62;width:75;height:19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7381;top:292;width:1920;height:30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381;top:907;width:1920;height:5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381;top:1675;width:1920;height:15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688;top:292;width:613;height:306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381;top:62;width:306;height:22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381;top:599;width:306;height:306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381;top:1445;width:306;height:22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381;top:1829;width:306;height:15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688;top:1675;width:613;height:15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688;top:907;width:613;height:536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303;top:62;width:229;height:22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303;top:599;width:229;height:306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303;top:1445;width:229;height:22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303;top:1829;width:229;height:15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533;top:292;width:75;height:306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533;top:907;width:75;height:536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533;top:1675;width:75;height:15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611;top:62;width:690;height:22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611;top:599;width:690;height:306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611;top:1444;width:690;height:230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611;top:1829;width:690;height:15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380;top:1979;width:192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рис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Квадрат разрезан прямыми, параллельными его сторонам, на прямоугольники, которые раскрашены в черный и белый цвета в шахматном порядке (см. рисунок). При этом оказалось, что общая площадь черных прямоугольников равна площади белых прямоугольников. </w:t>
      </w:r>
      <w:r>
        <w:rPr>
          <w:lang w:val="ru-RU"/>
        </w:rPr>
        <w:t>Докажите, что прямоугольники можно переместить так, что все черные прямоугольники составят один прямоугольник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 четырехугольнике </w:t>
      </w:r>
      <w:r>
        <w:rPr/>
        <w:t>ABCD</w:t>
      </w:r>
      <w:r>
        <w:rPr>
          <w:lang w:val="ru-RU"/>
        </w:rPr>
        <w:t xml:space="preserve"> диагонали пересекаются в точке </w:t>
      </w:r>
      <w:r>
        <w:rPr/>
        <w:t>O</w:t>
      </w:r>
      <w:r>
        <w:rPr>
          <w:lang w:val="ru-RU"/>
        </w:rPr>
        <w:t>.</w:t>
      </w:r>
    </w:p>
    <w:p>
      <w:pPr>
        <w:pStyle w:val="PlainText"/>
        <w:tabs>
          <w:tab w:val="clear" w:pos="720"/>
          <w:tab w:val="left" w:pos="426" w:leader="none"/>
        </w:tabs>
        <w:ind w:left="426" w:right="-994" w:hanging="426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) Докажите, что если AD параллельна BC, то треугольники ABO и CDO равновелики.</w:t>
      </w:r>
    </w:p>
    <w:p>
      <w:pPr>
        <w:pStyle w:val="PlainText"/>
        <w:tabs>
          <w:tab w:val="clear" w:pos="720"/>
          <w:tab w:val="left" w:pos="426" w:leader="none"/>
        </w:tabs>
        <w:spacing w:before="0" w:after="120"/>
        <w:ind w:left="426" w:right="-1" w:hanging="426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Докажите, что если треугольники ABO и CDO равновелики, то AD параллельна BC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a) На основании равнобедренного треугольника выбрана точка, и из нее опущены перпендикуляры на боковые стороны. Докажите, что сумма длин этих перпендикуляров не зависит от выбора точки.</w:t>
        <w:br/>
        <w:t>b) Внутри равностороннего треугольника выбрана точка, и из нее опущены перпендикуляры на все три стороны. Докажите, что сумма длин этих перпендикуляров не зависит от выбора точки.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Маткружок </w:t>
      </w:r>
      <w:r>
        <w:rPr>
          <w:rFonts w:cs="Arial CYR" w:ascii="Arial CYR" w:hAnsi="Arial CYR"/>
          <w:sz w:val="16"/>
          <w:lang w:val="en-US"/>
        </w:rPr>
        <w:t>http</w:t>
      </w:r>
      <w:r>
        <w:rPr>
          <w:rFonts w:cs="Arial CYR" w:ascii="Arial CYR" w:hAnsi="Arial CYR"/>
          <w:sz w:val="16"/>
        </w:rPr>
        <w:t>://</w:t>
      </w:r>
      <w:r>
        <w:rPr>
          <w:rFonts w:cs="Arial CYR" w:ascii="Arial CYR" w:hAnsi="Arial CYR"/>
          <w:sz w:val="16"/>
          <w:lang w:val="en-US"/>
        </w:rPr>
        <w:t>shap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homedns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org</w:t>
      </w:r>
      <w:r>
        <w:rPr>
          <w:rFonts w:cs="Arial CYR" w:ascii="Arial CYR" w:hAnsi="Arial CYR"/>
          <w:sz w:val="16"/>
        </w:rPr>
        <w:t>/</w:t>
      </w:r>
      <w:r>
        <w:rPr>
          <w:rFonts w:cs="Arial CYR" w:ascii="Arial CYR" w:hAnsi="Arial CYR"/>
          <w:sz w:val="16"/>
          <w:lang w:val="en-US"/>
        </w:rPr>
        <w:t>sks</w:t>
      </w:r>
      <w:r>
        <w:rPr>
          <w:rFonts w:cs="Arial CYR" w:ascii="Arial CYR" w:hAnsi="Arial CYR"/>
          <w:sz w:val="16"/>
        </w:rPr>
        <w:t>/</w:t>
      </w:r>
      <w:r>
        <w:rPr>
          <w:rFonts w:cs="Arial CYR" w:ascii="Arial CYR" w:hAnsi="Arial CYR"/>
          <w:sz w:val="16"/>
          <w:lang w:val="en-US"/>
        </w:rPr>
        <w:t>ryska</w:t>
      </w:r>
      <w:r>
        <w:rPr>
          <w:rFonts w:cs="Arial CYR" w:ascii="Arial CYR" w:hAnsi="Arial CYR"/>
          <w:sz w:val="16"/>
        </w:rPr>
        <w:t xml:space="preserve">/ 8 октября 2005 г , Ведет Александр Шаповалов </w:t>
      </w:r>
      <w:r>
        <w:rPr>
          <w:rFonts w:cs="Arial CYR" w:ascii="Arial CYR" w:hAnsi="Arial CYR"/>
          <w:sz w:val="16"/>
          <w:lang w:val="en-US"/>
        </w:rPr>
        <w:t>sasja</w:t>
      </w:r>
      <w:r>
        <w:rPr>
          <w:rFonts w:cs="Arial CYR" w:ascii="Arial CYR" w:hAnsi="Arial CYR"/>
          <w:sz w:val="16"/>
        </w:rPr>
        <w:t>@</w:t>
      </w:r>
      <w:r>
        <w:rPr>
          <w:rFonts w:cs="Arial CYR" w:ascii="Arial CYR" w:hAnsi="Arial CYR"/>
          <w:sz w:val="16"/>
          <w:lang w:val="en-US"/>
        </w:rPr>
        <w:t>shap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homedns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org</w:t>
      </w:r>
      <w:r>
        <w:rPr>
          <w:rFonts w:cs="Arial CYR" w:ascii="Arial CYR" w:hAnsi="Arial CYR"/>
          <w:sz w:val="16"/>
        </w:rPr>
        <w:t>/</w:t>
      </w:r>
    </w:p>
    <w:p>
      <w:pPr>
        <w:pStyle w:val="Normal"/>
        <w:spacing w:before="0" w:after="120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92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06:00Z</dcterms:created>
  <dc:creator>Video</dc:creator>
  <dc:description/>
  <dc:language>en-US</dc:language>
  <cp:lastModifiedBy>Video</cp:lastModifiedBy>
  <cp:lastPrinted>2005-10-07T17:04:00Z</cp:lastPrinted>
  <dcterms:modified xsi:type="dcterms:W3CDTF">2005-10-10T14:06:00Z</dcterms:modified>
  <cp:revision>8</cp:revision>
  <dc:subject/>
  <dc:title>Разрезания и теорема Пифагора</dc:title>
</cp:coreProperties>
</file>