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Эффект плюс-минус оди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) Каникулы начались 3 мая, а закончились 29 мая. Сколько дней длились каникулы?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б) Отпуск начался 4 марта, а закончился 12 мая. Сколько дней длился отпуск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всего есть двузначных чисел? А трехзначных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500 идущих подряд натуральных чисел надо выписать, чтобы всего было выписано 1999 цифр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Пети сестер вдвое больше, чем братьев, а у его сестры братьев и сестер поровну. Сколько детей в этой семь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тели галки, стояли палки. Если на каждую палку по галке, то одной галке не хватит палки. Если на каждую палку сядет по 2 галки, то одна из палок останется без галок. Сколько палок и сколько галок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дним ударом силач Шварценеггер может разбить любой кусок бетона на три части. За сколько ударов он разобьет бетонную плиту на 27 часте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2-метровое бревно распилили на 3-х метровые чурбаки за 12 минут. За сколько такое бревно можно распилить на метровые чурбак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фт довозит на 5-й этаж за 1 минуту. За какое время он довезет до 20-го этаж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рбуз разрезали на 4 части и съели. Получилось пять корок. Как это могло бы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тка лезет на 10-метровый столб. За день она поднимается на 6 метров, а за ночь сползает на 5 метров. На какой день она доберется до вершины столб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каждой перемене Робин-Бобин-Барабек съедает по конфете. За неделю (с понедельника по субботу) было 30 уроков. Сколько всего конфет съел Робин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раз минутная стрелка обгонит часовую в промежуток времени от одной секунды после полуночи до одной секунды до полудн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ле семи стирок длина, ширина и высота куска мыла уменьшились вдвое. На сколько стирок хватит оставшегося кус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тя говорит: "Позавчера мне было 10 лет, а в следующем году мне исполнится тринадцать". Могут ли его слова быть правдой?</w:t>
      </w:r>
    </w:p>
    <w:p>
      <w:pPr>
        <w:pStyle w:val="Normal"/>
        <w:jc w:val="right"/>
        <w:rPr>
          <w:lang w:val="sv-SE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49:00Z</dcterms:created>
  <dc:creator>shap</dc:creator>
  <dc:description/>
  <dc:language>en-US</dc:language>
  <cp:lastModifiedBy>shap</cp:lastModifiedBy>
  <dcterms:modified xsi:type="dcterms:W3CDTF">2015-01-31T12:51:00Z</dcterms:modified>
  <cp:revision>1</cp:revision>
  <dc:subject/>
  <dc:title>ЭФФЕКТ ПЛЮС-МИНУС ОДИН</dc:title>
</cp:coreProperties>
</file>