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Геометрические конструкц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Можно ли квадрат 4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4 без угловой клетки (см. рис. 1) разрезать на 3 равные части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но ли уголок из трех клеток (см. рис. 2) разрезать на 4 равные части?</w:t>
      </w:r>
    </w:p>
    <w:p>
      <w:pPr>
        <w:pStyle w:val="Normal"/>
        <w:rPr>
          <w:sz w:val="28"/>
          <w:lang w:val="sv-SE"/>
        </w:rPr>
      </w:pPr>
      <w:r>
        <w:rPr>
          <w:sz w:val="28"/>
          <w:lang w:val="sv-SE"/>
        </w:rPr>
        <w:drawing>
          <wp:inline distT="0" distB="0" distL="0" distR="0">
            <wp:extent cx="559054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Разрежьте фигуру, изображенную на рисунке 3, на 4 равные ча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жьте флаг, изображенный на рисунке 4, по линиям сетки на 4 одинаковых вымпела так, чтобы в каждой из частей оказалось по льву и по короне (Л – лев, К – корона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ожно ли разрезать квадрат на 2000 равных треугольников?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режьте квадрат на а) 6 б) 7 в) 8 меньших квадратов (не обязательно одинаковых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 посадить 9 деревьев так, чтобы получилось 10 прямых рядов по три дерева в каждом?</w:t>
      </w:r>
    </w:p>
    <w:p>
      <w:pPr>
        <w:pStyle w:val="Heading2"/>
        <w:rPr/>
      </w:pPr>
      <w:r>
        <w:rPr/>
        <w:t>Задачи для самостоятельного решения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9285</wp:posOffset>
                </wp:positionH>
                <wp:positionV relativeFrom="page">
                  <wp:posOffset>4662805</wp:posOffset>
                </wp:positionV>
                <wp:extent cx="450850" cy="721360"/>
                <wp:effectExtent l="5715" t="5715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720" cy="721440"/>
                          <a:chOff x="0" y="0"/>
                          <a:chExt cx="450720" cy="72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720" cy="39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72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80360"/>
                              <a:ext cx="39672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720"/>
                              <a:ext cx="39672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541080"/>
                            <a:ext cx="45072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55pt;margin-top:367.15pt;width:35.5pt;height:56.8pt" coordorigin="8991,7343" coordsize="710,1136">
                <v:group id="shape_0" style="position:absolute;left:8991;top:7343;width:625;height:625">
                  <v:group id="shape_0" style="position:absolute;left:8991;top:7343;width:625;height:57">
                    <v:oval id="shape_0" fillcolor="black" stroked="t" o:allowincell="f" style="position:absolute;left:8991;top:7343;width:56;height:56;mso-wrap-style:none;v-text-anchor:middle;mso-position-vertical-relative:pag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9275;top:7343;width:56;height:56;mso-wrap-style:none;v-text-anchor:middle;mso-position-vertical-relative:pag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9559;top:7343;width:56;height:56;mso-wrap-style:none;v-text-anchor:middle;mso-position-vertical-relative:pag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8991;top:7627;width:625;height:57">
                    <v:oval id="shape_0" fillcolor="black" stroked="t" o:allowincell="f" style="position:absolute;left:8991;top:7627;width:56;height:56;mso-wrap-style:none;v-text-anchor:middle;mso-position-vertical-relative:pag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9275;top:7627;width:56;height:56;mso-wrap-style:none;v-text-anchor:middle;mso-position-vertical-relative:pag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9559;top:7627;width:56;height:56;mso-wrap-style:none;v-text-anchor:middle;mso-position-vertical-relative:pag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  <v:group id="shape_0" style="position:absolute;left:8991;top:7911;width:625;height:57">
                    <v:oval id="shape_0" fillcolor="black" stroked="t" o:allowincell="f" style="position:absolute;left:8991;top:7911;width:56;height:56;mso-wrap-style:none;v-text-anchor:middle;mso-position-vertical-relative:pag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9275;top:7911;width:56;height:56;mso-wrap-style:none;v-text-anchor:middle;mso-position-vertical-relative:pag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  <v:oval id="shape_0" fillcolor="black" stroked="t" o:allowincell="f" style="position:absolute;left:9559;top:7911;width:56;height:56;mso-wrap-style:none;v-text-anchor:middle;mso-position-vertical-relative:page">
                      <v:fill o:detectmouseclick="t" type="solid" color2="white"/>
                      <v:stroke color="black" weight="9360" joinstyle="miter" endcap="flat"/>
                      <w10:wrap type="square" side="left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91;top:8195;width:709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8"/>
        </w:rPr>
        <w:t>Нарисуйте четырехзвенную ломаную, проходящую через 9 точек, расположенных в виде квадрата 3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3 (см. рис. 5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ведите пример карты, на которой четыре треугольные страны граничат каждая с каждой.</w:t>
      </w:r>
    </w:p>
    <w:p>
      <w:pPr>
        <w:pStyle w:val="Normal"/>
        <w:numPr>
          <w:ilvl w:val="0"/>
          <w:numId w:val="2"/>
        </w:numPr>
        <w:rPr>
          <w:sz w:val="28"/>
          <w:lang w:val="sv-SE"/>
        </w:rPr>
      </w:pPr>
      <w:r>
        <w:rPr>
          <w:sz w:val="28"/>
        </w:rPr>
        <w:t>Из полоски бумаги 1</w:t>
      </w:r>
      <w:r>
        <w:rPr>
          <w:rFonts w:eastAsia="Symbol" w:cs="Symbol" w:ascii="Symbol" w:hAnsi="Symbol"/>
          <w:sz w:val="28"/>
        </w:rPr>
        <w:t></w:t>
      </w:r>
      <w:r>
        <w:rPr>
          <w:sz w:val="28"/>
        </w:rPr>
        <w:t>7 сложите единичный кубик.</w:t>
      </w:r>
    </w:p>
    <w:p>
      <w:pPr>
        <w:pStyle w:val="Normal"/>
        <w:numPr>
          <w:ilvl w:val="0"/>
          <w:numId w:val="2"/>
        </w:numPr>
        <w:rPr>
          <w:sz w:val="28"/>
          <w:lang w:val="sv-SE"/>
        </w:rPr>
      </w:pPr>
      <w:r>
        <w:rPr>
          <w:sz w:val="28"/>
        </w:rPr>
        <w:t>Разбейте квадрат на треугольники так, чтобы каждый граничил ровно с тремя другими.</w:t>
      </w:r>
    </w:p>
    <w:p>
      <w:pPr>
        <w:pStyle w:val="Normal"/>
        <w:jc w:val="right"/>
        <w:rPr/>
      </w:pPr>
      <w:hyperlink r:id="rId3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hap.info/Uroki/KirovLMSH/199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2:52:00Z</dcterms:created>
  <dc:creator>shap</dc:creator>
  <dc:description/>
  <cp:keywords/>
  <dc:language>en-US</dc:language>
  <cp:lastModifiedBy>shap</cp:lastModifiedBy>
  <dcterms:modified xsi:type="dcterms:W3CDTF">2015-02-04T17:04:00Z</dcterms:modified>
  <cp:revision>2</cp:revision>
  <dc:subject/>
  <dc:title>ГЕОМЕТРИЧЕСКИЕ КОНСТРУКЦИИ</dc:title>
</cp:coreProperties>
</file>