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Разумно организованный перебор-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январе некоторого года было 4 понедельника и 4 пятницы. Каким днем недели могло быть 20-е число этого месяца?</w:t>
      </w:r>
    </w:p>
    <w:p>
      <w:pPr>
        <w:pStyle w:val="Normal"/>
        <w:numPr>
          <w:ilvl w:val="0"/>
          <w:numId w:val="2"/>
        </w:numPr>
        <w:rPr/>
      </w:pPr>
      <w:r>
        <w:object w:dxaOrig="264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05pt;margin-top:21.3pt;width:104.95pt;height:3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7658836" r:id="rId2"/>
        </w:object>
      </w:r>
      <w:r>
        <w:rPr>
          <w:sz w:val="28"/>
        </w:rPr>
        <w:t>В коробке лежат костяшки домино (см. рисунок). Как расположены кост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В стране три города: Правдин, Лгунов и Переменск. Жители Правдина всегда говорят правду, Лгунова – лгут, а жители Переменска строго попеременно лгут и говорят правду. Пожарным позвонили: – У нас в городе пожар! – Где горит? – В Переменске. </w:t>
        <w:br/>
        <w:t>Пожарные уверены, что пожар есть. Куда им ехат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тела стая одноголовых сороконожек и трехголовых драконов. Вместе у них 648 ног и 39 голов. Сколько ног у дракон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 четырех деталей одна отличается по весу от остальных, имеющих одинаковый вес. Как выделить ее двумя взвешиваниями на весах с двумя чашками без гирь?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Расшифруйте ребусы (одинаковые буквы означают одинаковые цифры, разные – разные):</w:t>
        <w:br/>
        <w:t>а) Б + БЕЕЕ = МУУУ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) СИНИЦА+СИНИЦА=ПТИЧК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асставить числа 1,2,3,4,5,6,7,8,9 в таблицу 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3 так, чтобы сумы чисел в любом ряду из трех клеток (по вертикали, горизонтали или диагонали) были одинаковы.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 xml:space="preserve">Решите ребусы </w:t>
        <w:br/>
        <w:t>а) КНИГА+КНИГА+КНИГА=НАУК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б) АИСТ+АИСТ+АИСТ+АИСТ+АИСТ=СТА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 длинному узкому каналу один за другим идут три парохода. Навстречу им – еще 3 парохода. Канал такой узкий, что два парохода в нем разъехаться не могут, но в нем есть залив, где может поместиться один пароход. Как им разъехаться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3 рыцаря, каждый со своим оруженосцем, могут переправиться через реку на двуместной лодке, если оруженосцы отказываются оставаться с незнакомыми рыцарями без своих хозяе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Есть три сосуда 3 л, 4 л и 5 л без делений, кран с водой, раковина и 3 л сиропа в самом маленьком сосуде. Можно ли с помощью переливаний получить 6 л смеси воды с сиропом  так, чтобы  в каждом сосуде воды и сиропа было поровну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вая слева цифра десятизначного числа равна числу единиц в записи этого числа, вторая – числу двоек, третья – числу троек, четвертая – числу четверок, …, девятая – числу девяток, десятая – числу нулей. Найдите это числ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ставьте вместо многоточий числа, чтобы получилось истинное высказывание:</w:t>
        <w:br/>
        <w:t>В этом предложении цифра 0 встречается … раз, цифра 1 – … раз, 2 – … раз, 3 – … раз, 4 – … раз, 5 – … раз, 6 – … раз, 7 – … раз, 8 – … раз, 9 – … раз.</w:t>
      </w:r>
    </w:p>
    <w:p>
      <w:pPr>
        <w:pStyle w:val="Heading1"/>
        <w:rPr/>
      </w:pPr>
      <w:r>
        <w:rPr/>
        <w:t>Разумно организованный перебор-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В кабине лифта 20-этажного дома есть две кнопки. При нажатии на одну из них лифт поднимается на 13 этажей, при нажатии на другую </w:t>
        <w:softHyphen/>
        <w:t>– опускается на 8 этажей. Как попасть с 13 этажа на 8-й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им образом можно набрать из реки ровно 6 литров воды, если имеются два ведра – одно емкостью 4 л, другое – 9 л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з полного восьмилитрового ведра перелить 4 литра керосина в пятилитровый бидон с помощью трехлитровой банк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рестьянин с волком, козой и мешком капусты подошел к реке. Ему надо переправиться на другой берег, однако в лодке вместе с ним может поместиться либо волк, либо коза, либо капуста. Оставшись на берегу без крестьянина, волк съест козу, а коза – капусту. Как крестьянину переправиться без потерь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Тетрамино – это многоугольник, вырезанный из клетчатой бумаги и состоящий из 4 целых клеток, а пентамино – из 5 клеток. Сколько существует различных а) тетрамино, б) пентамино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) Расставьте на шахматной доске 8 ферзей так, чтобы они не били друг друга.</w:t>
        <w:br/>
        <w:t>б) Найдите как можно больше таких расстановок, которые не переводятся друг в друга поворотами и симметрией.</w:t>
      </w:r>
    </w:p>
    <w:p>
      <w:pPr>
        <w:pStyle w:val="Normal"/>
        <w:jc w:val="right"/>
        <w:rPr>
          <w:sz w:val="16"/>
          <w:szCs w:val="16"/>
          <w:lang w:val="en-US"/>
        </w:rPr>
      </w:pPr>
      <w:hyperlink r:id="rId4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hap.info/Uroki/KirovLMSH/199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58:00Z</dcterms:created>
  <dc:creator>shap</dc:creator>
  <dc:description/>
  <cp:keywords/>
  <dc:language>en-US</dc:language>
  <cp:lastModifiedBy>shap</cp:lastModifiedBy>
  <dcterms:modified xsi:type="dcterms:W3CDTF">2015-02-07T18:36:00Z</dcterms:modified>
  <cp:revision>2</cp:revision>
  <dc:subject/>
  <dc:title>РАЗУМНО ОРГАНИЗОВАННЫЙ ПЕРЕБОР-1</dc:title>
</cp:coreProperties>
</file>