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Можно или нельзя (конструкции и противоречия)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128270</wp:posOffset>
                </wp:positionV>
                <wp:extent cx="717550" cy="1506855"/>
                <wp:effectExtent l="5080" t="444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1506960"/>
                          <a:chOff x="0" y="0"/>
                          <a:chExt cx="717480" cy="150696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717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7174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1120"/>
                            <a:ext cx="7174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1291680"/>
                            <a:ext cx="558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45840"/>
                            <a:ext cx="502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358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17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174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5280"/>
                            <a:ext cx="7174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10.1pt;width:56.5pt;height:118.65pt" coordorigin="8471,202" coordsize="1130,2373">
                <v:rect id="shape_0" fillcolor="white" stroked="t" o:allowincell="f" style="position:absolute;left:8471;top:1559;width:1129;height: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71,1559" to="9600,2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1,1558" to="9600,21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1;top:2236;width:87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96;top:1219;width:7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71,202" to="9035,5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471;top:542;width:1129;height: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71,542" to="9600,1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1,541" to="9600,11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ragraph">
                  <wp:posOffset>128270</wp:posOffset>
                </wp:positionV>
                <wp:extent cx="358775" cy="21526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0.1pt" to="48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Пояснить на примере, как отсечение невозможных случаев сокращает перебор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ожет ли в месяце быть </w:t>
      </w: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3; 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4; </w:t>
      </w:r>
      <w:r>
        <w:rPr>
          <w:rFonts w:cs="Times New Roman" w:ascii="Times New Roman" w:hAnsi="Times New Roman"/>
          <w:b/>
          <w:bCs/>
        </w:rPr>
        <w:t>в)</w:t>
      </w:r>
      <w:r>
        <w:rPr>
          <w:rFonts w:cs="Times New Roman" w:ascii="Times New Roman" w:hAnsi="Times New Roman"/>
        </w:rPr>
        <w:t xml:space="preserve"> 5; </w:t>
      </w:r>
      <w:r>
        <w:rPr>
          <w:rFonts w:cs="Times New Roman" w:ascii="Times New Roman" w:hAnsi="Times New Roman"/>
          <w:b/>
          <w:bCs/>
        </w:rPr>
        <w:t>г)</w:t>
      </w:r>
      <w:r>
        <w:rPr>
          <w:rFonts w:cs="Times New Roman" w:ascii="Times New Roman" w:hAnsi="Times New Roman"/>
        </w:rPr>
        <w:t xml:space="preserve"> 6 воскресений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казание: среди любых 7 дней подряд – ровно одно воскресенье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ожет ли сумма цифр трёхзначного числа быть равна </w:t>
      </w: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22; 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28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ожет ли произведение цифр трехзначного числа быть равно </w:t>
      </w: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22; 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28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, не оторвав карандаш от бумаги и не проведя  никакой линии более одного раза, нарисовать открытый конверт (см. рис. 1)? А закрытый (см. рис. 2)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жно рассказать о критерии уникурсальности фигур, но углубляться не надо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в каждом столбце сумма была положительна, а в каждой строке – отрицательна;</w:t>
        <w:br/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в каждом столбце сумма была больше 10, а в каждой строке – меньше 10?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Можно ли на шахматной доске расставить </w:t>
        <w:br/>
      </w: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9 ладей; 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14 слонов </w:t>
        <w:br/>
        <w:t>так, чтобы они не били друг друга?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i/>
        </w:rPr>
        <w:t>Для быстро решивших поставить вопрос: какое наибольшее число ладей(слонов) можно расставить на доске так, чтобы они не били друг друга. Задачи на пример+оценку будут далее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У шахматной доски выпилены </w:t>
      </w: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угловая клетка; 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две противоположные угловые клетки; </w:t>
      </w:r>
      <w:r>
        <w:rPr>
          <w:rFonts w:cs="Times New Roman" w:ascii="Times New Roman" w:hAnsi="Times New Roman"/>
          <w:b/>
          <w:bCs/>
        </w:rPr>
        <w:t>в)</w:t>
      </w:r>
      <w:r>
        <w:rPr>
          <w:rFonts w:cs="Times New Roman" w:ascii="Times New Roman" w:hAnsi="Times New Roman"/>
        </w:rPr>
        <w:t xml:space="preserve"> две клетки разного цвета. Можно ли такую испорченную доску распилить на двуклеточные прямоугольники?</w:t>
      </w:r>
    </w:p>
    <w:p>
      <w:pPr>
        <w:pStyle w:val="Plain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Решение в)</w:t>
      </w:r>
      <w:r>
        <w:rPr>
          <w:rFonts w:cs="Times New Roman" w:ascii="Times New Roman" w:hAnsi="Times New Roman"/>
          <w:i/>
        </w:rPr>
        <w:t xml:space="preserve"> Можно всегда. Обойдем шахматную доску ладьей по циклу. Выброшенные клетки разного цвета разобьют цикл на два куска четной длины, и каждый кусок режется на пары соседних клеток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10 одинаковых с виду монет – одна фальшивая (легче настоящей). Можно ли наверняка найти ее за два взвешивания на чашечных весах без гирь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Решение.</w:t>
      </w:r>
      <w:r>
        <w:rPr>
          <w:rFonts w:cs="Times New Roman" w:ascii="Times New Roman" w:hAnsi="Times New Roman"/>
          <w:i/>
        </w:rPr>
        <w:t xml:space="preserve"> Нельзя. Каждое взвешивание делит монеты на три части (левая чашка, правая чашка и остальные), при невезении после первого взвешивания останутся 4 подозрительные монеты, после второго – две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овороде могут одновременно жариться 2 котлеты. Каждую надо обжарить с обеих сторон, причём для обжаривания одной стороны требуются 2 минуты. Можно ли поджарить 3 котлеты меньше чем за 7 минут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 привезли платья трех цветов и трех фасонов.  Всегда ли можно выбрать для витрины 3 платья, чтобы были представлены все цвета и все фасоны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Решение.</w:t>
      </w:r>
      <w:r>
        <w:rPr>
          <w:rFonts w:cs="Times New Roman" w:ascii="Times New Roman" w:hAnsi="Times New Roman"/>
          <w:i/>
        </w:rPr>
        <w:t xml:space="preserve"> Не всегда. Например, если есть три красных платья трех фасонов, и еще синее и зеленое платье первого фасона, то выбрать требуемым образом нельзя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0:00Z</dcterms:created>
  <dc:creator>shap</dc:creator>
  <dc:description/>
  <cp:keywords/>
  <dc:language>en-US</dc:language>
  <cp:lastModifiedBy>shap</cp:lastModifiedBy>
  <dcterms:modified xsi:type="dcterms:W3CDTF">2015-03-05T18:34:00Z</dcterms:modified>
  <cp:revision>2</cp:revision>
  <dc:subject/>
  <dc:title>МОЖНО ИЛИ НЕЛЬЗЯ (КОНСТРУКЦИИ И ПРОТИВОРЕЧИЯ)</dc:title>
</cp:coreProperties>
</file>