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Можно или нельзя (конструкции и противоречия)</w:t>
      </w:r>
    </w:p>
    <w:p>
      <w:pPr>
        <w:pStyle w:val="PlainText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56515</wp:posOffset>
                </wp:positionV>
                <wp:extent cx="717550" cy="1506855"/>
                <wp:effectExtent l="5080" t="444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1506960"/>
                          <a:chOff x="0" y="0"/>
                          <a:chExt cx="717480" cy="1506960"/>
                        </a:xfrm>
                      </wpg:grpSpPr>
                      <wpg:grpSp>
                        <wpg:cNvGrpSpPr/>
                        <wpg:grpSpPr>
                          <a:xfrm>
                            <a:off x="0" y="86112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1748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760" y="1291680"/>
                            <a:ext cx="558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45840"/>
                            <a:ext cx="5022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3589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20"/>
                            <a:ext cx="3589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5280"/>
                            <a:ext cx="717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1748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1748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5pt;margin-top:4.45pt;width:56.5pt;height:118.65pt" coordorigin="8471,89" coordsize="1130,2373">
                <v:group id="shape_0" style="position:absolute;left:8471;top:1445;width:1130;height:566">
                  <v:rect id="shape_0" fillcolor="white" stroked="t" o:allowincell="f" style="position:absolute;left:8471;top:1446;width:1129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471,1446" to="9600,20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1,1445" to="9600,20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21;top:2123;width:87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96;top:1106;width:79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471,89" to="9035,4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36,90" to="9600,4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471;top:428;width:1130;height:566">
                  <v:rect id="shape_0" fillcolor="white" stroked="t" o:allowincell="f" style="position:absolute;left:8471;top:429;width:1129;height:5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471,429" to="9600,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1,428" to="9600,9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ожет ли в месяце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3; </w:t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4; </w:t>
      </w: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5; </w:t>
      </w:r>
      <w:r>
        <w:rPr>
          <w:rFonts w:cs="Times New Roman" w:ascii="Times New Roman" w:hAnsi="Times New Roman"/>
          <w:b/>
          <w:b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6 воскресений?</w:t>
      </w:r>
    </w:p>
    <w:p>
      <w:pPr>
        <w:pStyle w:val="PlainTex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ли сумма цифр трёхзначного числа быть равна </w:t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22; </w:t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28?</w:t>
      </w:r>
    </w:p>
    <w:p>
      <w:pPr>
        <w:pStyle w:val="PlainText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ли произведение цифр трёхзначного числа быть равно </w:t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22; </w:t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28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ожно ли, не оторвав карандаша от бумаги и не проведя  никакой линии более одного раза, нарисовать открытый конверт (см. рис. 1)? А закрытый (см. рис. 2)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 прямоугольную таблицу поставить числа так, чтобы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каждом столбце сумма была положительна, а в каждой строке – отрицательна;</w:t>
      </w:r>
    </w:p>
    <w:p>
      <w:pPr>
        <w:pStyle w:val="PlainText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каждом столбце сумма была больше 10, а в каждой строке – меньше 10.</w:t>
      </w:r>
    </w:p>
    <w:p>
      <w:pPr>
        <w:pStyle w:val="PlainTex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ли на шахматной доске рас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9 ладей; </w:t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14 слонов так, чтобы они не били друг друга?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го решения</w:t>
      </w:r>
    </w:p>
    <w:p>
      <w:pPr>
        <w:pStyle w:val="PlainText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 шахматной доски выпилены </w:t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угловая клетка; </w:t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ве противоположные угловые клетки; </w:t>
      </w: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ве клетки разного цвета. Можно ли такую испорченную доску распилить на двуклеточные прямоугольники?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з 10 одинаковых с виду монет – одна фальшивая (легче настоящей). Можно ли наверняка найти ее за два взвешивания на чашечных весах без гирь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вороде могут одновременно жариться 2 котлеты. Каждую надо обжарить с обеих сторон, причём для обжаривания одной стороны требуются 2 минуты. Можно ли поджарить 3 котлеты меньше чем за 7 минут?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В магазин привезли платья трех цветов и трех фасонов. Всегда ли можно выбрать для витрины 3 платья, чтобы были представлены все цвета и все фасоны?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53:00Z</dcterms:created>
  <dc:creator>shap</dc:creator>
  <dc:description/>
  <cp:keywords/>
  <dc:language>en-US</dc:language>
  <cp:lastModifiedBy>shap</cp:lastModifiedBy>
  <dcterms:modified xsi:type="dcterms:W3CDTF">2015-02-28T12:00:00Z</dcterms:modified>
  <cp:revision>2</cp:revision>
  <dc:subject/>
  <dc:title>МОЖНО ИЛИ НЕЛЬЗЯ (КОНСТРУКЦИИ И ПРОТИВОРЕЧИЯ)</dc:title>
</cp:coreProperties>
</file>