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на много-мал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Что не запрещено, то разрешено!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 одну чашку весов кладется  пять десятикопеечных монет, а на другую – равная по массе пачка стодолларовых купюр. Будут ли весы в равновес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 ли и сумма, и произведение нескольких натуральных чисел быть равными 99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прямоугольника меньше 1 кв.дм. Может ли его периметр быть больше 1 км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На балу было юношей и девушек поровну, было 10 танцев и каждый раз танцевали все.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Как могло получиться, что каждый юноша каждый следующий танец танцевал либо с более красивой, либо с более умной девушкой?</w:t>
      </w:r>
    </w:p>
    <w:p>
      <w:pPr>
        <w:pStyle w:val="Normal"/>
        <w:ind w:left="284" w:hanging="0"/>
        <w:jc w:val="left"/>
        <w:rPr/>
      </w:pPr>
      <w:r>
        <w:rPr>
          <w:b/>
          <w:bCs/>
          <w:sz w:val="28"/>
        </w:rPr>
        <w:t>б)</w:t>
      </w:r>
      <w:r>
        <w:rPr>
          <w:sz w:val="28"/>
        </w:rPr>
        <w:t xml:space="preserve"> Как могло получиться, что в дополнение к тому в каждом танце (начиная со второго) был  юноша, который танцевал и с более красивой, и с более умной девушк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мма положительных чисел больше 10. Может ли сумма их квадратов быть меньше 0,1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 в месяц директор фирмы предлагает трем своим заместителям  проголосовать за новый список своей и их зарплат. Сам директор не голосует. Те заместители, чью зарплату предлагается увеличить, голосуют за, остальные – против. Предложение принимается большинством голосов. Может ли директор за год добиться, чтобы его зарплата вдесятеро увеличилась, а зарплаты всех заместителей вдесятеро уменьшилис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занятии Вася, Леня и Стас решили все задачи. Может ли оказаться, что Стас большинство задач решил раньше Лени, Леня – большинство раньше Васи, а Вася – большинство раньше Стас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Фирма проработала полгода, подсчитывая свою прибыль каждый месяц. Каждые два подряд идущих месяца суммарная прибыль была отрицательной.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Может ли суммарная прибыль за все полгода быть положительной?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А за первые 5 месяцев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Можно ли в квадрат со стороной 1 поместить несколько неперекрывающихся квадратов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с суммой периметров 100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с суммой площадей 10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однокруговом футбольном турнире за победу давали 2 очка, за ничью 1 очко, за поражение 0 очков. «Спартак» одержал больше всех побед. Мог ли он набрать меньше всех оч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режьте в тетрадном листке дыру, в которую может пролезть преподаватель Вячеслав Александрови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ипортовой таверне пираты Боб и Иван состязались в изготовлении и  употреблении крепких напитков. Боб изготовил коктейль из рома и виски, а Иван смешал водку с портвейном. Известно, что ром крепче водки, а виски крепче портвейна.  Может ли смесь Ивана оказаться крепче коктейля Боба? (Примечание для непьющих: крепость – это процент спирта в смеси.)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ind w:left="284" w:hanging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abstractNum w:abstractNumId="3">
    <w:lvl w:ilvl="0"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9:00Z</dcterms:created>
  <dc:creator>shap</dc:creator>
  <dc:description/>
  <cp:keywords/>
  <dc:language>en-US</dc:language>
  <cp:lastModifiedBy>shap</cp:lastModifiedBy>
  <dcterms:modified xsi:type="dcterms:W3CDTF">2015-03-05T18:11:00Z</dcterms:modified>
  <cp:revision>1</cp:revision>
  <dc:subject/>
  <dc:title>КОНСТРУКЦИИ НА МНОГО-МАЛО</dc:title>
</cp:coreProperties>
</file>