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Чет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ность двух целых чисел умножили на их произведение. Могло ли получиться число 19995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разменять 25 тугриков десятью купюрами достоинством в 1, 3 и 5 тугри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ламент состоит из двух равных по численности палат. На совместном заседании присутствовали все, и никто не воздержался при голосовании. Когда было объявлено, что некоторое решение было принято большинством в 23 голоса, оппозиция закричала "Это обман!". Почем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круглым столом сидят мальчики и девочки. Докажите, что количество пар соседей разного пола чет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общее число участников ЛМШ99, совершивших с другими участниками нечетное число рукопожатий, четно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На шахматной доске стоят 11 шашек, расположенных симметрично относительно большой диагонали. Докажите, что есть шашка или шашки и на большой диагонал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На столе лежит 21 монета решкой вверх. За одну операцию разрешается перевернуть любые 20 монет. Можно ли за несколько операций добиться, чтобы все монеты легли орлом вверх? 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от же вопрос,  если монет  20, а разрешается переворачивать по 19. </w:t>
      </w:r>
    </w:p>
    <w:p>
      <w:pPr>
        <w:pStyle w:val="Heading2"/>
        <w:rPr>
          <w:sz w:val="28"/>
        </w:rPr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оялось заседание руководителей 15 республик бывшего Советского Союза.  Резидент одной из разведок сообщил, что каждый руководитель заключил тайное соглашение ровно с тремя другими. Заслуживает ли резидент довер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летчатом квадрате, разрезая по границам клеток, прорезали квадратную дырку поменьше. Может ли оставшаяся фигура состоять ровно из 250 клеток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кажите, что число способов расставить на доске 8 ферзей так, чтобы они не били друг друга – чётно.</w:t>
      </w:r>
    </w:p>
    <w:p>
      <w:pPr>
        <w:pStyle w:val="Normal"/>
        <w:jc w:val="right"/>
        <w:rPr>
          <w:sz w:val="28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ind w:left="284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14:00Z</dcterms:created>
  <dc:creator>shap</dc:creator>
  <dc:description/>
  <dc:language>en-US</dc:language>
  <cp:lastModifiedBy>shap</cp:lastModifiedBy>
  <dcterms:modified xsi:type="dcterms:W3CDTF">2015-03-07T17:16:00Z</dcterms:modified>
  <cp:revision>3</cp:revision>
  <dc:subject/>
  <dc:title>КОНСТРУКЦИИ НА МНОГО-МАЛО</dc:title>
</cp:coreProperties>
</file>