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Анализ с конц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ывает, что задом наперед ходить удобнее…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Рак</w:t>
      </w:r>
    </w:p>
    <w:p>
      <w:pPr>
        <w:pStyle w:val="Normal"/>
        <w:numPr>
          <w:ilvl w:val="0"/>
          <w:numId w:val="2"/>
        </w:numPr>
        <w:rPr/>
      </w:pPr>
      <w:r>
        <w:rPr/>
        <w:t>За булочками к вечернему чаю выстроилась очередь. Булочки задерживались, и в каждый промежуток между стоящими успело влезть по человеку. Булочки все еще не начали выдавать, и во все промежутки опять влезло по человеку. Тут наконец принесли 85 булочек, и всем стоящим досталось по одной. Сколько человек стояли в очереди первоначально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твет: 22</w:t>
      </w:r>
    </w:p>
    <w:p>
      <w:pPr>
        <w:pStyle w:val="Normal"/>
        <w:numPr>
          <w:ilvl w:val="0"/>
          <w:numId w:val="2"/>
        </w:numPr>
        <w:rPr/>
      </w:pPr>
      <w:r>
        <w:rPr/>
        <w:t>В колбу пустили бактерию. Каждую минуту число бактерий удваивается. Через три часа колба заполнилась бактериями. В какой момент бактериями была заполнена четверть колбы?</w:t>
      </w:r>
    </w:p>
    <w:p>
      <w:pPr>
        <w:pStyle w:val="Normal"/>
        <w:ind w:left="284" w:hanging="0"/>
        <w:rPr/>
      </w:pPr>
      <w:r>
        <w:rPr>
          <w:i/>
        </w:rPr>
        <w:t>Ответ: Через 2 часа 58 минут. Полезно выпустить кого-нибудь к доске с ответом</w:t>
      </w:r>
      <w:r>
        <w:rPr>
          <w:i/>
          <w:lang w:val="en-US"/>
        </w:rPr>
        <w:t xml:space="preserve"> 45 </w:t>
      </w:r>
      <w:r>
        <w:rPr>
          <w:i/>
        </w:rPr>
        <w:t>минут и спровоцировать спор.</w:t>
      </w:r>
    </w:p>
    <w:p>
      <w:pPr>
        <w:pStyle w:val="Normal"/>
        <w:numPr>
          <w:ilvl w:val="0"/>
          <w:numId w:val="2"/>
        </w:numPr>
        <w:rPr/>
      </w:pPr>
      <w:r>
        <w:rPr/>
        <w:t>Предложил черт лодырю: "Всякий раз, как перейдешь этот волшебный мост, твои деньги удвоятся. За это ты, перейдя мост, должен будешь отдать мне 40 рублей." Трижды перешел лодырь мост – и остался совсем без денег. Сколько денег было у лодыря первоначально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твет: 35 рублей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Наводящий вопрос: меньше или больше 40 рублей было у лодыря вначале?</w:t>
      </w:r>
    </w:p>
    <w:p>
      <w:pPr>
        <w:pStyle w:val="Normal"/>
        <w:numPr>
          <w:ilvl w:val="0"/>
          <w:numId w:val="2"/>
        </w:numPr>
        <w:rPr/>
      </w:pPr>
      <w:r>
        <w:rPr/>
        <w:t>Трем братьям дали 24 бублика так, что каждый получил на три бублика меньше, чем ему лет. Меньший брат был сообразительный и предложил поменять часть бубликов: “Я,– сказал он,– оставлю половину бубликов, а другую разделю между вами поровну; после этого средний брат также оставит половину бубликов, а другую разделит поровну между мной и старшим братом. В конце старший брат поделит так же”. Так они и сделали. Оказалось, что все получили поровну. Сколько лет каждому брату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твет: 7, 10, 16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д озерами летели гуси. На каждом садилась половина гусей и еще полгуся, остальные летели дальше. Все сели на 7 озерах. Сколько было гусей?</w:t>
        <w:br/>
      </w:r>
      <w:r>
        <w:rPr>
          <w:i/>
        </w:rPr>
        <w:t>Ответ: 127.</w:t>
        <w:br/>
        <w:t>Полгуся сбивают с толку, надо обсудить на примере. Потом можно добавить к гусям серого гуся и увидеть, что тогда на каждом озере садилась ровно половина всех гусей.</w:t>
      </w:r>
    </w:p>
    <w:p>
      <w:pPr>
        <w:pStyle w:val="Normal"/>
        <w:numPr>
          <w:ilvl w:val="0"/>
          <w:numId w:val="2"/>
        </w:numPr>
        <w:rPr/>
      </w:pPr>
      <w:r>
        <w:rPr/>
        <w:t>Учитель раздавал школьникам открытки. Первому он дал одну открытку и одну десятую оставшихся. Второму он дал две открытки и одну десятую оставшихся и т. д. Девятому он дал девять открыток и одну десятую оставшихся. Оказалось, что все получили поровну и все открытки были розданы. Сколько всего было открыток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твет: 81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Наводящий вопрос: как можно дать одну десятую оставшихся и при этом ничего не оставить?</w:t>
      </w:r>
    </w:p>
    <w:p>
      <w:pPr>
        <w:pStyle w:val="Heading2"/>
        <w:rPr>
          <w:lang w:val="en-US"/>
        </w:rPr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5 </w:t>
      </w:r>
      <w:r>
        <w:rPr/>
        <w:t>человек сидят за круглым столом. У первого есть 81 яблоко, у остальных – разное количество. Вначале первый дает каждому из остальных столько яблок, сколько у того уже есть. После этого остальные делают то же самое. Когда они закончили, яблок у всех стало поровну. Сколько яблок было у каждого вначале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твет: 81, 41, 21, 11, 6.</w:t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е  1+2</w:t>
      </w:r>
      <w:r>
        <w:rPr>
          <w:lang w:val="en-US" w:eastAsia="en-US"/>
        </w:rPr>
        <w:t>:(</w:t>
      </w:r>
      <w:r>
        <w:rPr/>
        <w:t>1+32</w:t>
      </w:r>
      <w:r>
        <w:rPr>
          <w:lang w:val="en-US" w:eastAsia="en-US"/>
        </w:rPr>
        <w:t>:(</w:t>
      </w:r>
      <w:r>
        <w:rPr/>
        <w:t>1+1024:(1+32:(1+2:(1+2:(1+2:(1+2:</w:t>
      </w:r>
      <w:r>
        <w:rPr>
          <w:lang w:val="en-US"/>
        </w:rPr>
        <w:t>x)))))))=1987.</w:t>
      </w:r>
    </w:p>
    <w:p>
      <w:pPr>
        <w:pStyle w:val="Normal"/>
        <w:ind w:left="284" w:hanging="0"/>
        <w:rPr/>
      </w:pPr>
      <w:r>
        <w:rPr>
          <w:i/>
        </w:rPr>
        <w:t xml:space="preserve">Ответ: </w:t>
      </w:r>
      <w:r>
        <w:rPr>
          <w:i/>
          <w:lang w:val="en-US"/>
        </w:rPr>
        <w:t>x=-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ожно ли, взявшись двумя руками за концы веревки и не отпуская их, завязать на ней узел?</w:t>
      </w:r>
    </w:p>
    <w:p>
      <w:pPr>
        <w:pStyle w:val="Normal"/>
        <w:ind w:left="284" w:hanging="0"/>
        <w:rPr>
          <w:i/>
          <w:i/>
          <w:lang w:val="en-US"/>
        </w:rPr>
      </w:pPr>
      <w:r>
        <w:rPr>
          <w:i/>
        </w:rPr>
        <w:t>Сначала завязываем руки узелком, а уже потом берем концы веревк</w:t>
      </w:r>
      <w:r>
        <w:rPr>
          <w:i/>
          <w:lang w:val="en-US"/>
        </w:rPr>
        <w:t>и</w:t>
      </w:r>
      <w:r>
        <w:rPr>
          <w:i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* За столом сидят 7 </w:t>
      </w:r>
      <w:r>
        <w:rPr/>
        <w:t xml:space="preserve">гномов, перед каждым – кружка, в некоторые налит эль (но, быть может, не поровну). Первый разлил весь свой эль поровну в кружки всем остальным. Затем второй разлил свой эль поровну всем остальным (включая первого), затем третий гном и т.д. до седьмого. Когда и седьмой гном разлил свой эль, у всех оказалось столько же эля, сколько было вначале. Сколько эля в каждой кружке, если всего его 3 литра?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Ответ: 6</w:t>
      </w:r>
      <w:r>
        <w:rPr>
          <w:i/>
          <w:lang w:val="en-US"/>
        </w:rPr>
        <w:t xml:space="preserve">/7, 5/7, 4/7, 3/7, 2/7, 1/7 </w:t>
      </w:r>
      <w:r>
        <w:rPr>
          <w:i/>
        </w:rPr>
        <w:t>и 0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4:00Z</dcterms:created>
  <dc:creator>shap</dc:creator>
  <dc:description/>
  <cp:keywords/>
  <dc:language>en-US</dc:language>
  <cp:lastModifiedBy>shap</cp:lastModifiedBy>
  <dcterms:modified xsi:type="dcterms:W3CDTF">2015-03-12T18:43:00Z</dcterms:modified>
  <cp:revision>3</cp:revision>
  <dc:subject/>
  <dc:title>КОНСТРУКЦИИ НА МНОГО-МАЛО</dc:title>
</cp:coreProperties>
</file>