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 xml:space="preserve">Постепенное конструирование </w:t>
      </w:r>
    </w:p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>Если забор не удается перепрыгнуть, попробуйте через него перелезть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а)</w:t>
      </w:r>
      <w:r>
        <w:rPr/>
        <w:t xml:space="preserve"> Придумайте 3 различных натуральных числа, чтобы каждое делило сумму остальных; </w:t>
      </w:r>
      <w:r>
        <w:rPr>
          <w:b/>
          <w:bCs/>
        </w:rPr>
        <w:t>б)</w:t>
      </w:r>
      <w:r>
        <w:rPr/>
        <w:t xml:space="preserve"> то же, но все числа больше 100; </w:t>
      </w:r>
      <w:r>
        <w:rPr>
          <w:b/>
          <w:bCs/>
        </w:rPr>
        <w:t>в)</w:t>
      </w:r>
      <w:r>
        <w:rPr/>
        <w:t xml:space="preserve"> как в (а), но 4 числа; </w:t>
      </w:r>
      <w:r>
        <w:rPr>
          <w:b/>
          <w:bCs/>
        </w:rPr>
        <w:t>г)</w:t>
      </w:r>
      <w:r>
        <w:rPr/>
        <w:t xml:space="preserve"> как в (а), но 10 чисел. </w:t>
      </w:r>
    </w:p>
    <w:p>
      <w:pPr>
        <w:pStyle w:val="Normal"/>
        <w:ind w:left="284" w:hanging="0"/>
        <w:rPr/>
      </w:pPr>
      <w:r>
        <w:rPr>
          <w:b/>
          <w:bCs/>
          <w:i/>
        </w:rPr>
        <w:t>Решение: а)</w:t>
      </w:r>
      <w:r>
        <w:rPr>
          <w:i/>
        </w:rPr>
        <w:t xml:space="preserve">, </w:t>
      </w:r>
      <w:r>
        <w:rPr>
          <w:b/>
          <w:bCs/>
          <w:i/>
        </w:rPr>
        <w:t>б)</w:t>
      </w:r>
      <w:r>
        <w:rPr>
          <w:i/>
        </w:rPr>
        <w:t xml:space="preserve"> 100, 200, 300. </w:t>
      </w:r>
      <w:r>
        <w:rPr>
          <w:b/>
          <w:bCs/>
          <w:i/>
        </w:rPr>
        <w:t>в)</w:t>
      </w:r>
      <w:r>
        <w:rPr>
          <w:i/>
        </w:rPr>
        <w:t xml:space="preserve"> Если уже построен набор из </w:t>
      </w:r>
      <w:r>
        <w:rPr>
          <w:i/>
          <w:lang w:val="en-US"/>
        </w:rPr>
        <w:t xml:space="preserve">n </w:t>
      </w:r>
      <w:r>
        <w:rPr>
          <w:i/>
        </w:rPr>
        <w:t>чисел, то к ним можно добавить (</w:t>
      </w:r>
      <w:r>
        <w:rPr>
          <w:i/>
          <w:lang w:val="en-US"/>
        </w:rPr>
        <w:t>n+1)-</w:t>
      </w:r>
      <w:r>
        <w:rPr>
          <w:i/>
        </w:rPr>
        <w:t xml:space="preserve">ое число – их сумму, т. к. она делится на каждое из этих </w:t>
      </w:r>
      <w:r>
        <w:rPr>
          <w:i/>
          <w:lang w:val="en-US"/>
        </w:rPr>
        <w:t xml:space="preserve">n </w:t>
      </w:r>
      <w:r>
        <w:rPr>
          <w:i/>
        </w:rPr>
        <w:t xml:space="preserve">чисел и ее прибавление к набору из </w:t>
      </w:r>
      <w:r>
        <w:rPr>
          <w:i/>
          <w:lang w:val="en-US"/>
        </w:rPr>
        <w:t>(n</w:t>
      </w:r>
      <w:r>
        <w:rPr>
          <w:i/>
        </w:rPr>
        <w:t>–</w:t>
      </w:r>
      <w:r>
        <w:rPr>
          <w:i/>
          <w:lang w:val="en-US"/>
        </w:rPr>
        <w:t>1)-</w:t>
      </w:r>
      <w:r>
        <w:rPr>
          <w:i/>
        </w:rPr>
        <w:t>го числа не изменяет их делимости на оставшееся. Таким образом, получаем, например,  ряд 1, 2, 3, 6, 12, 24, и т. д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6435</wp:posOffset>
                </wp:positionH>
                <wp:positionV relativeFrom="paragraph">
                  <wp:posOffset>203200</wp:posOffset>
                </wp:positionV>
                <wp:extent cx="3013075" cy="1577975"/>
                <wp:effectExtent l="508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577880"/>
                          <a:chOff x="0" y="0"/>
                          <a:chExt cx="3013200" cy="1577880"/>
                        </a:xfrm>
                      </wpg:grpSpPr>
                      <wpg:grpSp>
                        <wpg:cNvGrpSpPr/>
                        <wpg:grpSpPr>
                          <a:xfrm>
                            <a:off x="143640" y="71640"/>
                            <a:ext cx="2869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4364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280" y="430560"/>
                            <a:ext cx="286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5840"/>
                            <a:ext cx="574200" cy="78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200" cy="57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92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8692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43056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28692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5280" y="645840"/>
                              <a:ext cx="2869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=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8760" y="143640"/>
                            <a:ext cx="93276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71748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28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384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7384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57384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574200" cy="57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80" y="645840"/>
                                <a:ext cx="161280" cy="1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328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640" y="358560"/>
                                <a:ext cx="1764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36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788400"/>
                              <a:ext cx="93276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любое четное, начиная с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3880" y="0"/>
                            <a:ext cx="1219320" cy="157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040" cy="114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112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86112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00440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20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86112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86112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5840" y="1004400"/>
                                <a:ext cx="161280" cy="1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364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358920"/>
                                <a:ext cx="1764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32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16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6920" y="0"/>
                                <a:ext cx="861120" cy="86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920" y="1219320"/>
                              <a:ext cx="10764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любое нечетное, начиная с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16pt;width:237.25pt;height:124.25pt" coordorigin="5081,320" coordsize="4745,2485">
                <v:group id="shape_0" style="position:absolute;left:5307;top:433;width:451;height:453">
                  <v:rect id="shape_0" fillcolor="white" stroked="t" o:allowincell="f" style="position:absolute;left:5307;top:433;width:225;height:2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533;top:433;width:225;height:2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07;top:659;width:225;height:2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533;top:659;width:225;height:2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20;top:998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081;top:1337;width:903;height:1243">
                  <v:group id="shape_0" style="position:absolute;left:5081;top:1337;width:903;height:904">
                    <v:rect id="shape_0" fillcolor="white" stroked="t" o:allowincell="f" style="position:absolute;left:5081;top:1789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081;top:2015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307;top:1789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307;top:2015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533;top:1337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081;top:1337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533;top:1789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fillcolor="white" stroked="f" o:allowincell="f" style="position:absolute;left:5420;top:2354;width:451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=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323;top:546;width:1469;height:1806">
                  <v:group id="shape_0" style="position:absolute;left:6437;top:546;width:1129;height:1129">
                    <v:rect id="shape_0" fillcolor="white" stroked="t" o:allowincell="f" style="position:absolute;left:6437;top:546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437;top:772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437;top:1450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115;top:1450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341;top:1450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663;top:546;width:903;height:9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776;top:1563;width:254;height:28">
                      <v:oval id="shape_0" fillcolor="white" stroked="t" o:allowincell="f" style="position:absolute;left:7002;top:1563;width:27;height:2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776;top:1563;width:27;height:2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889;top:1563;width:27;height:2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550;top:1111;width:28;height:255">
                      <v:oval id="shape_0" fillcolor="white" stroked="t" o:allowincell="f" style="position:absolute;left:6550;top:1111;width:27;height:2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550;top:1337;width:27;height:2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550;top:1224;width:27;height:2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fillcolor="white" stroked="f" o:allowincell="f" style="position:absolute;left:6323;top:1788;width:1468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любое четное, начиная с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7906;top:320;width:1920;height:2485">
                  <v:group id="shape_0" style="position:absolute;left:7906;top:320;width:1808;height:1808">
                    <v:rect id="shape_0" fillcolor="white" stroked="t" o:allowincell="f" style="position:absolute;left:7906;top:1676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06;top:1901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132;top:1676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132;top:1901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06;top:320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06;top:1224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358;top:1676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262;top:1676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8923;top:1901;width:254;height:28">
                      <v:oval id="shape_0" fillcolor="white" stroked="t" o:allowincell="f" style="position:absolute;left:9149;top:1901;width:27;height:2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923;top:1901;width:27;height:2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9036;top:1901;width:27;height:2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8132;top:885;width:28;height:254">
                      <v:oval id="shape_0" fillcolor="white" stroked="t" o:allowincell="f" style="position:absolute;left:8132;top:885;width:27;height:2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132;top:1111;width:27;height:2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132;top:998;width:27;height:2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fillcolor="white" stroked="t" o:allowincell="f" style="position:absolute;left:8358;top:320;width:1355;height:13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fillcolor="white" stroked="f" o:allowincell="f" style="position:absolute;left:8131;top:2240;width:1694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любое нечетное, начиная с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Разрежьте квадрат на 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>меньших квадратов (не обязательно одинаковых)</w:t>
        <w:br/>
      </w:r>
      <w:r>
        <w:rPr>
          <w:b/>
          <w:bCs/>
        </w:rPr>
        <w:t>а)</w:t>
      </w:r>
      <w:r>
        <w:rPr/>
        <w:t xml:space="preserve">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=4; </w:t>
      </w:r>
      <w:r>
        <w:rPr>
          <w:b/>
          <w:bCs/>
        </w:rPr>
        <w:t>б)</w:t>
      </w:r>
      <w:r>
        <w:rPr/>
        <w:t xml:space="preserve">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=7; </w:t>
      </w:r>
      <w:r>
        <w:rPr>
          <w:b/>
          <w:bCs/>
        </w:rPr>
        <w:t>в)</w:t>
      </w:r>
      <w:r>
        <w:rPr>
          <w:i/>
          <w:iCs/>
          <w:lang w:val="en-US"/>
        </w:rPr>
        <w:t xml:space="preserve"> n</w:t>
      </w:r>
      <w:r>
        <w:rPr>
          <w:lang w:val="en-US"/>
        </w:rPr>
        <w:t xml:space="preserve">=10; </w:t>
      </w:r>
      <w:r>
        <w:rPr>
          <w:b/>
          <w:bCs/>
        </w:rPr>
        <w:t>г)</w:t>
      </w:r>
      <w:r>
        <w:rPr/>
        <w:t xml:space="preserve"> </w:t>
      </w:r>
      <w:r>
        <w:rPr>
          <w:i/>
          <w:iCs/>
          <w:lang w:val="en-US"/>
        </w:rPr>
        <w:t>n</w:t>
      </w:r>
      <w:r>
        <w:rPr>
          <w:lang w:val="en-US"/>
        </w:rPr>
        <w:t>=1999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Решения см. на рисунках справа</w:t>
      </w:r>
    </w:p>
    <w:p>
      <w:pPr>
        <w:pStyle w:val="Normal"/>
        <w:numPr>
          <w:ilvl w:val="0"/>
          <w:numId w:val="2"/>
        </w:numPr>
        <w:rPr/>
      </w:pPr>
      <w:r>
        <w:rPr/>
        <w:t>В мешке 24 кг гвоздей. Как, имея только чашечные весы без гирь, отмерить 9 кг гвоздей?</w:t>
      </w:r>
    </w:p>
    <w:p>
      <w:pPr>
        <w:pStyle w:val="Normal"/>
        <w:ind w:left="284" w:hanging="0"/>
        <w:rPr/>
      </w:pPr>
      <w:r>
        <w:rPr>
          <w:b/>
          <w:bCs/>
          <w:i/>
        </w:rPr>
        <w:t>Решение:</w:t>
      </w:r>
      <w:r>
        <w:rPr>
          <w:i/>
        </w:rPr>
        <w:t xml:space="preserve"> Мы можем разделить 24 кг на 2 группы по 12 кг, затем одну из них – на 2 группы по 6, затем одну из них – на 2 группы по 3 и сложить группы 3 и 6.</w:t>
      </w:r>
    </w:p>
    <w:p>
      <w:pPr>
        <w:pStyle w:val="Normal"/>
        <w:numPr>
          <w:ilvl w:val="0"/>
          <w:numId w:val="2"/>
        </w:numPr>
        <w:rPr/>
      </w:pPr>
      <w:r>
        <w:rPr/>
        <w:t>Давным-давно в СССР имелись в обращении 3-копеечные и 5-копечные монеты. Докажите, что можно было набрать любую сумму более 7 копеек только такими монетами.</w:t>
      </w:r>
    </w:p>
    <w:p>
      <w:pPr>
        <w:pStyle w:val="Normal"/>
        <w:ind w:left="284" w:hanging="0"/>
        <w:rPr/>
      </w:pPr>
      <w:r>
        <w:rPr>
          <w:b/>
          <w:bCs/>
          <w:i/>
        </w:rPr>
        <w:t>Решение:</w:t>
      </w:r>
      <w:r>
        <w:rPr>
          <w:i/>
        </w:rPr>
        <w:t xml:space="preserve"> Если число делится на 3, набираем требуемую сумму монетами по 3 копейки – так можно получить 3, 6, 9, 12,… Если число дает остаток 2 по модулю 3, то берем одну пятикопеечную и необходимое количество трехкопеечных – получаем 5, 8, 11, и т. д. Если число дает остаток 1 по модулю 3, берем 2 монеты по 5 и остальное дополняем трехкопеечными – получаем 10, 13, 16, …Видно, что можно получить любое число, кроме 1, 2, 4 и 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ьте число 1 в виде суммы </w:t>
      </w:r>
      <w:r>
        <w:rPr>
          <w:b/>
          <w:bCs/>
        </w:rPr>
        <w:t>а)</w:t>
      </w:r>
      <w:r>
        <w:rPr/>
        <w:t xml:space="preserve"> трех </w:t>
      </w:r>
      <w:r>
        <w:rPr>
          <w:b/>
          <w:bCs/>
        </w:rPr>
        <w:t>б)</w:t>
      </w:r>
      <w:r>
        <w:rPr/>
        <w:t xml:space="preserve"> четырех </w:t>
      </w:r>
      <w:r>
        <w:rPr>
          <w:b/>
          <w:bCs/>
        </w:rPr>
        <w:t>в)</w:t>
      </w:r>
      <w:r>
        <w:rPr/>
        <w:t xml:space="preserve"> десяти различных дробей с числителем 1.</w:t>
      </w:r>
    </w:p>
    <w:p>
      <w:pPr>
        <w:pStyle w:val="Normal"/>
        <w:ind w:left="284" w:hanging="0"/>
        <w:rPr/>
      </w:pPr>
      <w:r>
        <w:rPr>
          <w:b/>
          <w:bCs/>
          <w:i/>
        </w:rPr>
        <w:t>Решение:</w:t>
      </w:r>
      <w:r>
        <w:rPr>
          <w:i/>
        </w:rPr>
        <w:t xml:space="preserve"> </w:t>
      </w:r>
      <w:r>
        <w:rPr>
          <w:b/>
          <w:bCs/>
          <w:i/>
        </w:rPr>
        <w:t>а)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 xml:space="preserve">. Дальнейшие примеры получается следующим образом: берем самую маленькую дробь, и если ее знаменатель – четное число, равное </w:t>
      </w:r>
      <w:r>
        <w:rPr>
          <w:i/>
          <w:lang w:val="en-US"/>
        </w:rPr>
        <w:t xml:space="preserve">2a, </w:t>
      </w:r>
      <w:r>
        <w:rPr>
          <w:i/>
        </w:rPr>
        <w:t>то разбиваем эту дробь на две: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>Замечаем, что в итоге получаем наименьшую дробь с четным знаменателем (6</w:t>
      </w:r>
      <w:r>
        <w:rPr>
          <w:i/>
          <w:lang w:val="en-US"/>
        </w:rPr>
        <w:t xml:space="preserve">a), </w:t>
      </w:r>
      <w:r>
        <w:rPr>
          <w:i/>
        </w:rPr>
        <w:t>то есть процесс можно продолжить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Маляр может за один ход перейти на соседнюю по стороне клетку шахматной доски, после этого он должен перекрасить ее в противоположный цвет. Маляр ставится на угловую клетку доски, где все клетки белые. Докажите, что он может покрасить доску в шахматном порядке.</w:t>
      </w:r>
    </w:p>
    <w:p>
      <w:pPr>
        <w:pStyle w:val="TextBodyIndent"/>
        <w:rPr/>
      </w:pPr>
      <w:r>
        <w:rPr>
          <w:b/>
          <w:bCs/>
        </w:rPr>
        <w:t>Решение:</w:t>
      </w:r>
      <w:r>
        <w:rPr/>
        <w:t xml:space="preserve"> рассмотрим путь, проходящий по всем клеткам доски. Пустим маляра вперед по этому пути. Пусть маляр оглядывается по прохождении каждой клетки и смотрит, в нужный ли цвет она покрашена. Если в нужный – все нормально, идем дальше. Иначе возвращаемся назад, перекрашиваем ее и снова идем вперед. Так мы сможем покрасить все, кроме последних двух клеток – с ними можно разобраться отдельно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>
          <w:color w:val="000000"/>
          <w:lang w:eastAsia="ru-RU"/>
        </w:rPr>
      </w:pPr>
      <w:r>
        <w:rPr/>
        <w:t xml:space="preserve">При каких натуральных </w:t>
      </w:r>
      <w:r>
        <w:rPr>
          <w:i/>
        </w:rPr>
        <w:t>n</w:t>
      </w:r>
      <w:r>
        <w:rPr/>
        <w:t xml:space="preserve"> можно разрезать квадрат на </w:t>
      </w:r>
      <w:r>
        <w:rPr>
          <w:i/>
        </w:rPr>
        <w:t>n</w:t>
      </w:r>
      <w:r>
        <w:rPr/>
        <w:t xml:space="preserve"> меньших квадратов (не обязательно одинаковых)?</w:t>
      </w:r>
    </w:p>
    <w:p>
      <w:pPr>
        <w:pStyle w:val="Normal"/>
        <w:ind w:left="284" w:hanging="0"/>
        <w:rPr/>
      </w:pPr>
      <w:r>
        <w:rPr>
          <w:b/>
          <w:bCs/>
          <w:i/>
        </w:rPr>
        <w:t>Решение:</w:t>
      </w:r>
      <w:r>
        <w:rPr>
          <w:i/>
          <w:color w:val="000000"/>
          <w:lang w:eastAsia="ru-RU"/>
        </w:rPr>
        <w:t xml:space="preserve"> Выше приведены примеры для </w:t>
      </w:r>
      <w:r>
        <w:rPr>
          <w:i/>
          <w:color w:val="000000"/>
          <w:lang w:val="en-US" w:eastAsia="ru-RU"/>
        </w:rPr>
        <w:t>n=</w:t>
      </w:r>
      <w:r>
        <w:rPr>
          <w:i/>
          <w:color w:val="000000"/>
          <w:lang w:eastAsia="ru-RU"/>
        </w:rPr>
        <w:t xml:space="preserve">1, 4, и всех, начиная с 6. Остается 2, 3 и 5. Невозможность разрезания на 2 и 3 очевидна. Для </w:t>
      </w:r>
      <w:r>
        <w:rPr>
          <w:i/>
          <w:color w:val="000000"/>
          <w:lang w:val="en-US" w:eastAsia="ru-RU"/>
        </w:rPr>
        <w:t xml:space="preserve">n=5 </w:t>
      </w:r>
      <w:r>
        <w:rPr>
          <w:i/>
          <w:color w:val="000000"/>
          <w:lang w:eastAsia="ru-RU"/>
        </w:rPr>
        <w:t>устраиваем перебор: 4 квадрата должны располагаться в углах, пятый обязан примыкать к какой-то стороне, дальше – просто.</w:t>
      </w:r>
    </w:p>
    <w:p>
      <w:pPr>
        <w:pStyle w:val="Normal"/>
        <w:numPr>
          <w:ilvl w:val="0"/>
          <w:numId w:val="2"/>
        </w:numPr>
        <w:rPr>
          <w:color w:val="000000"/>
          <w:lang w:eastAsia="ru-RU"/>
        </w:rPr>
      </w:pPr>
      <w:r>
        <w:rPr/>
        <w:t>Расставьте различные натуральные числа в таблицу 2</w:t>
      </w:r>
      <w:r>
        <w:rPr>
          <w:rFonts w:eastAsia="Symbol" w:cs="Symbol" w:ascii="Symbol" w:hAnsi="Symbol"/>
        </w:rPr>
        <w:t></w:t>
      </w:r>
      <w:r>
        <w:rPr/>
        <w:t>3 (2 строки, 3 столбца) так, чтобы произведения в столбцах были равны, и суммы в строках тоже были равны (но суммы могут отличаться от произведений).</w:t>
      </w:r>
    </w:p>
    <w:p>
      <w:pPr>
        <w:pStyle w:val="Normal"/>
        <w:ind w:left="284" w:hanging="0"/>
        <w:rPr>
          <w:i/>
          <w:i/>
          <w:color w:val="000000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0840</wp:posOffset>
                </wp:positionH>
                <wp:positionV relativeFrom="paragraph">
                  <wp:posOffset>74930</wp:posOffset>
                </wp:positionV>
                <wp:extent cx="645795" cy="43053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430560"/>
                          <a:chOff x="0" y="0"/>
                          <a:chExt cx="645840" cy="43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1528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21528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2pt;margin-top:5.9pt;width:50.85pt;height:33.9pt" coordorigin="8584,118" coordsize="1017,678">
                <v:shape id="shape_0" fillcolor="white" stroked="t" o:allowincell="f" style="position:absolute;left:8584;top:118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23;top:118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62;top:118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84;top:457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23;top:457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62;top:457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755</wp:posOffset>
                </wp:positionH>
                <wp:positionV relativeFrom="paragraph">
                  <wp:posOffset>405130</wp:posOffset>
                </wp:positionV>
                <wp:extent cx="1435735" cy="1148715"/>
                <wp:effectExtent l="4445" t="2540" r="63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1148760"/>
                          <a:chOff x="0" y="0"/>
                          <a:chExt cx="1435680" cy="1148760"/>
                        </a:xfrm>
                      </wpg:grpSpPr>
                      <wps:wsp>
                        <wps:cNvSpPr/>
                        <wps:spPr>
                          <a:xfrm flipH="1">
                            <a:off x="0" y="410040"/>
                            <a:ext cx="50616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79760"/>
                            <a:ext cx="113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20"/>
                            <a:ext cx="54864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1524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9760"/>
                            <a:ext cx="29520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738360"/>
                            <a:ext cx="63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440" y="0"/>
                            <a:ext cx="252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31.9pt;width:113pt;height:90.4pt" coordorigin="5113,638" coordsize="2260,1808">
                <v:line id="shape_0" from="5113,1284" to="5909,24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79,1866" to="7373,1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2,639" to="6375,1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911;top:1607;width:65;height: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113,1866" to="5577,24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77,1801" to="7373,1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2,638" to="5909,128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110</wp:posOffset>
                </wp:positionH>
                <wp:positionV relativeFrom="paragraph">
                  <wp:posOffset>405765</wp:posOffset>
                </wp:positionV>
                <wp:extent cx="1363345" cy="1135380"/>
                <wp:effectExtent l="4445" t="3810" r="317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1135440"/>
                          <a:chOff x="0" y="0"/>
                          <a:chExt cx="1363320" cy="1135440"/>
                        </a:xfrm>
                      </wpg:grpSpPr>
                      <wps:wsp>
                        <wps:cNvSpPr/>
                        <wps:spPr>
                          <a:xfrm>
                            <a:off x="324360" y="746280"/>
                            <a:ext cx="9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226080"/>
                            <a:ext cx="42156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640" y="0"/>
                            <a:ext cx="4539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6800"/>
                            <a:ext cx="58428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745560"/>
                            <a:ext cx="1620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0720"/>
                            <a:ext cx="136332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13880"/>
                            <a:ext cx="2919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194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360" y="0"/>
                            <a:ext cx="87624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31.95pt;width:107.3pt;height:89.35pt" coordorigin="7386,639" coordsize="2146,1787">
                <v:line id="shape_0" from="7897,1814" to="9327,1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1,995" to="8304,21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51,639" to="8865,17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86,996" to="8305,24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41,1813" to="7895,21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86,1916" to="9532,24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68,1763" to="9327,1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357;top:1457;width:50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52,639" to="9531,191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i/>
        </w:rPr>
        <w:t>Решение:</w:t>
      </w:r>
      <w:r>
        <w:rPr>
          <w:i/>
        </w:rPr>
        <w:t xml:space="preserve"> Сначала расставляем любые числа так, чтобы произведения в столбцах были равны. Затем, если умножить все числа в одной строке на любое натуральное число, то произведения останутся равными.</w:t>
      </w:r>
    </w:p>
    <w:p>
      <w:pPr>
        <w:pStyle w:val="Normal"/>
        <w:numPr>
          <w:ilvl w:val="0"/>
          <w:numId w:val="2"/>
        </w:numPr>
        <w:rPr>
          <w:color w:val="000000"/>
          <w:lang w:eastAsia="ru-RU"/>
        </w:rPr>
      </w:pPr>
      <w:r>
        <w:rPr>
          <w:b/>
          <w:bCs/>
        </w:rPr>
        <w:t>а)</w:t>
      </w:r>
      <w:r>
        <w:rPr/>
        <w:t xml:space="preserve"> Может ли свеча внутри пустой многоугольной комнаты не освещать полностью ни одну из стен? </w:t>
      </w:r>
      <w:r>
        <w:rPr>
          <w:b/>
          <w:bCs/>
        </w:rPr>
        <w:t>б)</w:t>
      </w:r>
      <w:r>
        <w:rPr/>
        <w:t xml:space="preserve"> Существует ли многоугольник и точка вне него, из которой ни одной стороны не видно полностью?</w:t>
      </w:r>
    </w:p>
    <w:p>
      <w:pPr>
        <w:pStyle w:val="Normal"/>
        <w:ind w:left="284" w:hanging="0"/>
        <w:rPr>
          <w:color w:val="000000"/>
          <w:lang w:eastAsia="ru-RU"/>
        </w:rPr>
      </w:pPr>
      <w:r>
        <w:rPr>
          <w:b/>
          <w:bCs/>
          <w:i/>
        </w:rPr>
        <w:t>Решение:</w:t>
      </w:r>
      <w:r>
        <w:rPr>
          <w:i/>
        </w:rPr>
        <w:t xml:space="preserve"> Может, см. рисунк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color w:val="000000"/>
          <w:lang w:eastAsia="ru-RU"/>
        </w:rPr>
        <w:t>У входа в пещеру с сокровищами стоит бочка с 4 дырками по кругу в крышке. В каждой дырке можно нащупать селедку хвостом вверх или вниз. Али-Баба может просунуть руки в любые две дырки, определить положение селедок под ними и, если хочет, перевернуть одну или обе по своему усмотрению. Когда хвосты всех четырех селедок окажутся направленными в одну сторону, дверь в пещеру откроется. Однако, после того, как Али-Баба вытаскивает руки, бочка некоторое время с дикой скоростью крутится, так что Али-Баба не может определить, куда именно он совал руки раньше. Как Али-Бабе открыть дверь не более чем за 10 засовываний?</w:t>
      </w:r>
    </w:p>
    <w:p>
      <w:pPr>
        <w:pStyle w:val="Normal"/>
        <w:ind w:lef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0110</wp:posOffset>
                </wp:positionH>
                <wp:positionV relativeFrom="paragraph">
                  <wp:posOffset>853440</wp:posOffset>
                </wp:positionV>
                <wp:extent cx="358775" cy="430530"/>
                <wp:effectExtent l="0" t="571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30560"/>
                          <a:chOff x="0" y="0"/>
                          <a:chExt cx="358920" cy="430560"/>
                        </a:xfrm>
                      </wpg:grpSpPr>
                      <wpg:grpSp>
                        <wpg:cNvGrpSpPr/>
                        <wpg:grpSpPr>
                          <a:xfrm>
                            <a:off x="72360" y="0"/>
                            <a:ext cx="2152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43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692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67.2pt;width:28.25pt;height:33.9pt" coordorigin="7386,1344" coordsize="565,678">
                <v:group id="shape_0" style="position:absolute;left:7500;top:1344;width:339;height:340">
                  <v:oval id="shape_0" stroked="t" o:allowincell="f" style="position:absolute;left:7500;top:1344;width:112;height:11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26;top:1344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00;top:1570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26;top:1570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fillcolor="white" stroked="f" o:allowincell="f" style="position:absolute;left:7386;top:1796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1130</wp:posOffset>
                </wp:positionH>
                <wp:positionV relativeFrom="paragraph">
                  <wp:posOffset>853440</wp:posOffset>
                </wp:positionV>
                <wp:extent cx="358775" cy="430530"/>
                <wp:effectExtent l="0" t="571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30560"/>
                          <a:chOff x="0" y="0"/>
                          <a:chExt cx="358920" cy="430560"/>
                        </a:xfrm>
                      </wpg:grpSpPr>
                      <wpg:grpSp>
                        <wpg:cNvGrpSpPr/>
                        <wpg:grpSpPr>
                          <a:xfrm>
                            <a:off x="72360" y="0"/>
                            <a:ext cx="2152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43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692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67.2pt;width:28.25pt;height:33.9pt" coordorigin="8238,1344" coordsize="565,678">
                <v:group id="shape_0" style="position:absolute;left:8352;top:1344;width:339;height:340">
                  <v:oval id="shape_0" stroked="t" o:allowincell="f" style="position:absolute;left:8352;top:1344;width:112;height:11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78;top:1344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8352;top:1570;width:112;height:11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78;top:1570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fillcolor="white" stroked="f" o:allowincell="f" style="position:absolute;left:8238;top:1796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0</wp:posOffset>
                </wp:positionH>
                <wp:positionV relativeFrom="paragraph">
                  <wp:posOffset>853440</wp:posOffset>
                </wp:positionV>
                <wp:extent cx="358775" cy="430530"/>
                <wp:effectExtent l="0" t="571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30560"/>
                          <a:chOff x="0" y="0"/>
                          <a:chExt cx="358920" cy="430560"/>
                        </a:xfrm>
                      </wpg:grpSpPr>
                      <wpg:grpSp>
                        <wpg:cNvGrpSpPr/>
                        <wpg:grpSpPr>
                          <a:xfrm>
                            <a:off x="72360" y="0"/>
                            <a:ext cx="2152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4364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692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67.2pt;width:28.25pt;height:33.9pt" coordorigin="9090,1344" coordsize="565,678">
                <v:group id="shape_0" style="position:absolute;left:9204;top:1344;width:340;height:340">
                  <v:oval id="shape_0" stroked="t" o:allowincell="f" style="position:absolute;left:9204;top:1344;width:112;height:11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430;top:1344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9430;top:1570;width:112;height:11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204;top:1570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fillcolor="white" stroked="f" o:allowincell="f" style="position:absolute;left:9090;top:1796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5890</wp:posOffset>
                </wp:positionH>
                <wp:positionV relativeFrom="paragraph">
                  <wp:posOffset>416560</wp:posOffset>
                </wp:positionV>
                <wp:extent cx="837565" cy="143510"/>
                <wp:effectExtent l="571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43640"/>
                          <a:chOff x="0" y="0"/>
                          <a:chExt cx="837720" cy="1436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0"/>
                            <a:ext cx="7174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хвост вн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32.8pt;width:65.95pt;height:11.3pt" coordorigin="8214,656" coordsize="1319,226">
                <v:oval id="shape_0" stroked="t" o:allowincell="f" style="position:absolute;left:8214;top:716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403;top:656;width:112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хвост вни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5890</wp:posOffset>
                </wp:positionH>
                <wp:positionV relativeFrom="paragraph">
                  <wp:posOffset>597535</wp:posOffset>
                </wp:positionV>
                <wp:extent cx="910590" cy="143510"/>
                <wp:effectExtent l="5715" t="0" r="0" b="25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143640"/>
                          <a:chOff x="0" y="0"/>
                          <a:chExt cx="910440" cy="14364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0"/>
                            <a:ext cx="7894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хвост ввер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47.05pt;width:71.7pt;height:11.3pt" coordorigin="8214,941" coordsize="1434,226">
                <v:oval id="shape_0" fillcolor="black" stroked="t" o:allowincell="f" style="position:absolute;left:8214;top:100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405;top:941;width:124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хвост ввер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</w:rPr>
        <w:t>Решение</w:t>
      </w:r>
      <w:r>
        <w:rPr>
          <w:i/>
        </w:rPr>
        <w:t>: 1. Засовываем руки в 2 соседних дырки и делаем так, чтобы там обе селедки находились хвостами вверх. 2. Засовываем руки в 2 дырки по диагонали и делаем так, чтобы там обе селедки находились хвостами вверх. Если дверь еще не открылась, то получаем ситуацию, изображенную на рисунке 1 (с точностью до поворота).</w:t>
      </w:r>
    </w:p>
    <w:p>
      <w:pPr>
        <w:pStyle w:val="Normal"/>
        <w:ind w:left="284" w:hanging="0"/>
        <w:jc w:val="left"/>
        <w:rPr/>
      </w:pPr>
      <w:r>
        <w:rPr>
          <w:i/>
        </w:rPr>
        <w:t>3. Засовываем руки по диагонали. Если одна из селедок хвостом вверх, а другая – вниз, то переворачиваем вверх ту, которая была вниз, и дверь открывается. Если обе – вверх, то переворачиваем одну из них хвостом вниз и получаем ситуацию, изображенную на рисунке 2.</w:t>
      </w:r>
    </w:p>
    <w:p>
      <w:pPr>
        <w:pStyle w:val="Normal"/>
        <w:ind w:left="284" w:hanging="0"/>
        <w:jc w:val="left"/>
        <w:rPr>
          <w:sz w:val="28"/>
        </w:rPr>
      </w:pPr>
      <w:r>
        <w:rPr>
          <w:i/>
        </w:rPr>
        <w:t>4. Засовываем руки в соседние дырки. Если там селедки имеют одинаковое направление хвостов, то переворачиваем обе и дверь открывается. Иначе –  тоже переворачиваем обе и получаем ситуацию на рисунке 3.</w:t>
      </w:r>
      <w:r>
        <w:rPr>
          <w:i/>
          <w:lang w:val="en-US"/>
        </w:rPr>
        <w:br/>
      </w:r>
      <w:r>
        <w:rPr>
          <w:i/>
        </w:rPr>
        <w:t>5. Засовываем руки по диагонали и переворачиваем обе селедки. В итоге все четыре селедки оказываются направленными в одну сторону, и дверь открывается.</w:t>
      </w:r>
    </w:p>
    <w:p>
      <w:pPr>
        <w:pStyle w:val="Normal"/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6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  <w:i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07:00Z</dcterms:created>
  <dc:creator>shap</dc:creator>
  <dc:description/>
  <cp:keywords/>
  <dc:language>en-US</dc:language>
  <cp:lastModifiedBy>shap</cp:lastModifiedBy>
  <dcterms:modified xsi:type="dcterms:W3CDTF">2015-03-18T19:15:00Z</dcterms:modified>
  <cp:revision>4</cp:revision>
  <dc:subject/>
  <dc:title>КОНСТРУКЦИИ НА МНОГО-МАЛО</dc:title>
</cp:coreProperties>
</file>