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Делим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монетами в 14 и 35 шиллингов заплатить без сдачи сумму в 1999 шиллинго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прямоугольник со сторонами 2,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,5 см разрезать на прямоугольнички 0,0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07 с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ти, построенные парами, возвращаются с вечернего чая с пряниками в карманах. В каждой паре у одного пряников  вдвое больше, чем у другого. Может ли они у всех вместе быть ровно 1000 прянико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банк можно положить за один раз 120 руб. или снять 300 руб. На счету есть 1000 руб., а других денег нет. Какую наибольшую сумму можно снять за несколько раз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 ли наименьшее общее кратное двух чисел равняться их сумм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натуральных делителей некоторого числа нечетно. Докажите, что это число – полный квадрат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Луне ходят монеты достоинствами только в 1, 15 и 50 фертингов. Незнайка отдал за покупку несколько монет и получил на сдачу на одну монету больше. Какую наименьшую сумму могла стоить покуп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ьте какое-нибудь число в виде суммы семи его различных делите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 ли наименьшее общее кратное трех чисел равняться их сумме?</w:t>
      </w:r>
    </w:p>
    <w:p>
      <w:pPr>
        <w:pStyle w:val="Normal"/>
        <w:ind w:left="284" w:hanging="0"/>
        <w:rPr>
          <w:i/>
          <w:i/>
        </w:rPr>
      </w:pPr>
      <w:r>
        <w:rPr>
          <w:sz w:val="28"/>
        </w:rPr>
        <w:t>У царя Дадона в одиночных камерах сидели 100 пленников. Поворот ручки отпирает каждую камеру,  следующий поворот запирает, еще один снова отпирает и т.д. К празднику царь решил освободить часть пленников и накануне послал слугу, который повернул ручку на дверях каждой камеры. Все двери оказались отперты. Но тут пришел второй посыльный и повернул ручку каждой второй камеры. Двери 2-й, 4-й, 6</w:t>
        <w:noBreakHyphen/>
        <w:t>й,…камер вновь оказались заперты. Следующий посланец повернул ручки 3-й, 6-й, 9-й, 12-й и т.д. камер. Еще один – в каждой четвертой камере. То же повторяли следующие посланцы вплоть до сотого, повернувшего ручку сотой камеры. Наконец наступил праздник, и сидевшие в открытых камерах вышли на свободу. Сколько пленников освободил Дадон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2:00Z</dcterms:created>
  <dc:creator>shap</dc:creator>
  <dc:description/>
  <cp:keywords/>
  <dc:language>en-US</dc:language>
  <cp:lastModifiedBy>shap</cp:lastModifiedBy>
  <dcterms:modified xsi:type="dcterms:W3CDTF">2015-03-19T20:02:00Z</dcterms:modified>
  <cp:revision>2</cp:revision>
  <dc:subject/>
  <dc:title>КОНСТРУКЦИИ НА МНОГО-МАЛО</dc:title>
</cp:coreProperties>
</file>