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Пример+оценка</w:t>
      </w:r>
    </w:p>
    <w:p>
      <w:pPr>
        <w:pStyle w:val="TextBody"/>
        <w:rPr/>
      </w:pPr>
      <w:r>
        <w:rPr>
          <w:i/>
        </w:rPr>
        <w:t>Необходимо подчеркнуть важность общего рассуждения (больше или меньше найденного не может быть ни в каком случае!) и указать, что без него все ссылки на невыгодность математически несостоятельны. Разбирая решения задач, отметить, что для оценки перебор, как правило, неплодтворен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Электронные часы показывают  цифры часов и минут (например 13:10). Какая наибольшая сумма цифр может быть на таких часах?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В отличие от чисел наибольшая сумма достигается не на наибольшем времени. Ответ: В 19 часов 59 минут имеем сумму цифр 1+9+5+9=24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Какое наибольшее число трехклеточных уголков можно вырезать из клетчатого квадрата 8</w:t>
      </w:r>
      <w:r>
        <w:rPr>
          <w:rFonts w:eastAsia="Symbol" w:cs="Symbol" w:ascii="Symbol" w:hAnsi="Symbol"/>
        </w:rPr>
        <w:t></w:t>
      </w:r>
      <w:r>
        <w:rPr/>
        <w:t>8?</w:t>
      </w:r>
    </w:p>
    <w:p>
      <w:pPr>
        <w:pStyle w:val="Normal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1130</wp:posOffset>
                </wp:positionH>
                <wp:positionV relativeFrom="paragraph">
                  <wp:posOffset>91440</wp:posOffset>
                </wp:positionV>
                <wp:extent cx="721360" cy="721360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721440"/>
                          <a:chOff x="0" y="0"/>
                          <a:chExt cx="721440" cy="721440"/>
                        </a:xfrm>
                      </wpg:grpSpPr>
                      <wpg:grpSp>
                        <wpg:cNvGrpSpPr/>
                        <wpg:grpSpPr>
                          <a:xfrm>
                            <a:off x="0" y="541080"/>
                            <a:ext cx="180360" cy="18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18036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8820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036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9000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900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000" y="450720"/>
                            <a:ext cx="180360" cy="18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"/>
                              <a:ext cx="18036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8820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036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9036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9036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60720"/>
                            <a:ext cx="180360" cy="18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560" cy="180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820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9000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0360" cy="18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" y="9000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900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36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360" y="541080"/>
                            <a:ext cx="180360" cy="18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178560" cy="1803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9000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8200" y="9000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820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036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36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00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360" y="360720"/>
                            <a:ext cx="180360" cy="18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18036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8820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036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9000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900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180360" cy="18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18036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8820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036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9000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900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0360" cy="18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560" cy="180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820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9000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0360" cy="18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" y="9000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900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36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360" y="0"/>
                            <a:ext cx="180360" cy="18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360" cy="178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90000" y="8820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00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0360" cy="18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36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" y="18036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0" y="900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000" y="90000"/>
                            <a:ext cx="180360" cy="18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560" cy="180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856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9036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0360" cy="18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360" y="9036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9036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36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360" y="180360"/>
                            <a:ext cx="180360" cy="18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560" cy="180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820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9000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0360" cy="18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" y="9000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900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36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0720" y="0"/>
                            <a:ext cx="360720" cy="3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360"/>
                              <a:ext cx="180360" cy="18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18036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0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8820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036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000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9000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0000" y="90000"/>
                              <a:ext cx="180360" cy="18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60"/>
                                <a:ext cx="18036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0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8820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036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9036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9036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0360" cy="18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8560" cy="1803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8200" y="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9000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036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0" y="9000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000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36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0360" y="180360"/>
                              <a:ext cx="180360" cy="18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78560" cy="180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9000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8200" y="9000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8200" y="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036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36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0360" y="0"/>
                              <a:ext cx="180360" cy="18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18036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0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8820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036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000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9000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60720" y="360720"/>
                            <a:ext cx="360720" cy="3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360" y="180360"/>
                              <a:ext cx="180360" cy="18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78560" cy="180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9000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8200" y="9000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8200" y="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036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36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0000" y="90000"/>
                              <a:ext cx="180360" cy="18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0"/>
                                <a:ext cx="178560" cy="180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9036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8200" y="9036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8200" y="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036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36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36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36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36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0360"/>
                              <a:ext cx="180360" cy="18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18036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0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8820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036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000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9000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0360" y="0"/>
                              <a:ext cx="180360" cy="18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360" cy="1785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90000" y="8820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0000" y="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0360" cy="180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036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0" y="18036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0" y="9000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0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0360" cy="18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78560" cy="180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9000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8200" y="9000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8200" y="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036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36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70360" y="270360"/>
                            <a:ext cx="180360" cy="18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"/>
                              <a:ext cx="18036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8820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036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9036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9036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85pt;margin-top:7.2pt;width:56.85pt;height:56.8pt" coordorigin="8237,144" coordsize="1137,1136">
                <v:group id="shape_0" style="position:absolute;left:8238;top:996;width:284;height:284">
                  <v:group id="shape_0" style="position:absolute;left:8238;top:999;width:284;height:281">
                    <v:rect id="shape_0" fillcolor="white" stroked="t" o:allowincell="f" style="position:absolute;left:8238;top:999;width:141;height:1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238;top:1138;width:141;height:1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380;top:1138;width:141;height:1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8238;top:996;width:283;height:283">
                    <v:line id="shape_0" from="8238,996" to="8238,127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238,996" to="8379,99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380,996" to="8380,113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238,1280" to="8521,128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380,1138" to="8521,113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22,1138" to="8522,127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8380;top:854;width:284;height:284">
                  <v:group id="shape_0" style="position:absolute;left:8380;top:857;width:284;height:281">
                    <v:rect id="shape_0" fillcolor="white" stroked="t" o:allowincell="f" style="position:absolute;left:8380;top:857;width:141;height:1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380;top:996;width:141;height:1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522;top:996;width:141;height:1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8380;top:854;width:283;height:283">
                    <v:line id="shape_0" from="8380,854" to="8380,113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380,854" to="8521,85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22,854" to="8522,99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380,1138" to="8663,113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22,996" to="8663,99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664,996" to="8664,113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8237;top:712;width:284;height:284">
                  <v:group id="shape_0" style="position:absolute;left:8237;top:712;width:281;height:284">
                    <v:rect id="shape_0" fillcolor="white" stroked="t" o:allowincell="f" style="position:absolute;left:8377;top:712;width:141;height:141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238;top:712;width:141;height:141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238;top:854;width:141;height:141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8238;top:712;width:283;height:283">
                    <v:line id="shape_0" from="8238,712" to="8521,71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22,712" to="8522,85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380,854" to="8521,85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238,712" to="8238,99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380,854" to="8380,99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238,996" to="8379,99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8522;top:995;width:284;height:284">
                  <v:group id="shape_0" style="position:absolute;left:8525;top:995;width:281;height:284">
                    <v:rect id="shape_0" fillcolor="white" stroked="t" o:allowincell="f" style="position:absolute;left:8525;top:1138;width:141;height:141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664;top:1138;width:141;height:141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664;top:996;width:141;height:141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8522;top:996;width:283;height:283">
                    <v:line id="shape_0" from="8522,1280" to="8805,128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22,1138" to="8522,1279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22,1138" to="8663,113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806,996" to="8806,1279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664,996" to="8664,113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664,996" to="8805,99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8522;top:712;width:284;height:284">
                  <v:group id="shape_0" style="position:absolute;left:8522;top:715;width:284;height:281">
                    <v:rect id="shape_0" fillcolor="white" stroked="t" o:allowincell="f" style="position:absolute;left:8522;top:715;width:141;height:1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522;top:854;width:141;height:1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664;top:854;width:141;height:1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8522;top:712;width:283;height:283">
                    <v:line id="shape_0" from="8522,712" to="8522,99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22,712" to="8663,71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664,712" to="8664,85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22,996" to="8805,99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664,854" to="8805,85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806,854" to="8806,99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8238;top:428;width:284;height:284">
                  <v:group id="shape_0" style="position:absolute;left:8238;top:431;width:284;height:281">
                    <v:rect id="shape_0" fillcolor="white" stroked="t" o:allowincell="f" style="position:absolute;left:8238;top:431;width:141;height:1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238;top:570;width:141;height:1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380;top:570;width:141;height:1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8238;top:428;width:283;height:283">
                    <v:line id="shape_0" from="8238,428" to="8238,71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238,428" to="8379,42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380,428" to="8380,56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238,712" to="8521,71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380,570" to="8521,57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22,570" to="8522,71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8237;top:144;width:284;height:284">
                  <v:group id="shape_0" style="position:absolute;left:8237;top:144;width:281;height:284">
                    <v:rect id="shape_0" fillcolor="white" stroked="t" o:allowincell="f" style="position:absolute;left:8377;top:144;width:141;height:141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238;top:144;width:141;height:141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238;top:286;width:141;height:141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8238;top:144;width:283;height:283">
                    <v:line id="shape_0" from="8238,144" to="8521,14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22,144" to="8522,28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380,286" to="8521,28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238,144" to="8238,42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380,286" to="8380,42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238,428" to="8379,42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8522;top:144;width:284;height:283">
                  <v:group id="shape_0" style="position:absolute;left:8522;top:144;width:284;height:281">
                    <v:rect id="shape_0" fillcolor="white" stroked="t" o:allowincell="f" style="position:absolute;left:8664;top:283;width:141;height:141;flip:x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664;top:144;width:141;height:141;flip:x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522;top:144;width:141;height:141;flip:x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8522;top:144;width:283;height:283">
                    <v:line id="shape_0" from="8806,144" to="8806,42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664,428" to="8805,42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664,286" to="8664,42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22,144" to="8805,14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22,286" to="8663,28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22,144" to="8522,285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8379;top:286;width:284;height:284">
                  <v:group id="shape_0" style="position:absolute;left:8379;top:286;width:281;height:284">
                    <v:rect id="shape_0" fillcolor="white" stroked="t" o:allowincell="f" style="position:absolute;left:8519;top:286;width:141;height:141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380;top:286;width:141;height:141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380;top:428;width:141;height:141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8380;top:286;width:283;height:283">
                    <v:line id="shape_0" from="8380,286" to="8663,28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664,286" to="8664,42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22,428" to="8663,42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380,286" to="8380,56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22,428" to="8522,56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380,570" to="8521,570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8521;top:428;width:284;height:284">
                  <v:group id="shape_0" style="position:absolute;left:8521;top:428;width:281;height:284">
                    <v:rect id="shape_0" fillcolor="white" stroked="t" o:allowincell="f" style="position:absolute;left:8661;top:428;width:141;height:141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522;top:428;width:141;height:141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522;top:570;width:141;height:141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8522;top:428;width:283;height:283">
                    <v:line id="shape_0" from="8522,428" to="8805,42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806,428" to="8806,56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664,570" to="8805,570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22,428" to="8522,71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664,570" to="8664,71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22,712" to="8663,71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8805;top:144;width:569;height:568">
                  <v:group id="shape_0" style="position:absolute;left:8806;top:428;width:284;height:284">
                    <v:group id="shape_0" style="position:absolute;left:8806;top:431;width:284;height:281">
                      <v:rect id="shape_0" fillcolor="white" stroked="t" o:allowincell="f" style="position:absolute;left:8806;top:431;width:141;height:1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806;top:570;width:141;height:1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948;top:570;width:141;height:1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806;top:428;width:283;height:283">
                      <v:line id="shape_0" from="8806,428" to="8806,71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806,428" to="8947,42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948,428" to="8948,56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806,712" to="9089,71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948,570" to="9089,57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090,570" to="9090,71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948;top:286;width:284;height:284">
                    <v:group id="shape_0" style="position:absolute;left:8948;top:289;width:284;height:281">
                      <v:rect id="shape_0" fillcolor="white" stroked="t" o:allowincell="f" style="position:absolute;left:8948;top:289;width:141;height:1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948;top:428;width:141;height:1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090;top:428;width:141;height:1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948;top:286;width:283;height:283">
                      <v:line id="shape_0" from="8948,286" to="8948,56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948,286" to="9089,28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090,286" to="9090,42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948,570" to="9231,57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090,428" to="9231,42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232,428" to="9232,56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805;top:144;width:284;height:284">
                    <v:group id="shape_0" style="position:absolute;left:8805;top:144;width:281;height:284">
                      <v:rect id="shape_0" fillcolor="white" stroked="t" o:allowincell="f" style="position:absolute;left:8945;top:144;width:141;height:141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806;top:144;width:141;height:141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806;top:286;width:141;height:141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806;top:144;width:283;height:283">
                      <v:line id="shape_0" from="8806,144" to="9089,144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090,144" to="9090,28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948,286" to="9089,286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806,144" to="8806,42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948,286" to="8948,42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806,428" to="8947,428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9090;top:427;width:284;height:284">
                    <v:group id="shape_0" style="position:absolute;left:9093;top:427;width:281;height:284">
                      <v:rect id="shape_0" fillcolor="white" stroked="t" o:allowincell="f" style="position:absolute;left:9093;top:570;width:141;height:141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232;top:570;width:141;height:141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232;top:428;width:141;height:141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9090;top:428;width:283;height:283">
                      <v:line id="shape_0" from="9090,712" to="9373,71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090,570" to="9090,711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090,570" to="9231,57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374,428" to="9374,711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232,428" to="9232,569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232,428" to="9373,42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9090;top:144;width:284;height:284">
                    <v:group id="shape_0" style="position:absolute;left:9090;top:147;width:284;height:281">
                      <v:rect id="shape_0" fillcolor="white" stroked="t" o:allowincell="f" style="position:absolute;left:9090;top:147;width:141;height:1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090;top:286;width:141;height:1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232;top:286;width:141;height:1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9090;top:144;width:283;height:283">
                      <v:line id="shape_0" from="9090,144" to="9090,42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090,144" to="9231,14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232,144" to="9232,28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090,428" to="9373,42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232,286" to="9373,28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374,286" to="9374,42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8806;top:711;width:568;height:569">
                  <v:group id="shape_0" style="position:absolute;left:9090;top:995;width:284;height:284">
                    <v:group id="shape_0" style="position:absolute;left:9093;top:995;width:281;height:284">
                      <v:rect id="shape_0" fillcolor="white" stroked="t" o:allowincell="f" style="position:absolute;left:9093;top:1138;width:141;height:141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232;top:1138;width:141;height:141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232;top:996;width:141;height:141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9090;top:996;width:283;height:283">
                      <v:line id="shape_0" from="9090,1280" to="9373,128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090,1138" to="9090,1279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090,1138" to="9231,113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374,996" to="9374,1279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232,996" to="9232,1137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232,996" to="9373,99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948;top:853;width:284;height:284">
                    <v:group id="shape_0" style="position:absolute;left:8951;top:853;width:281;height:284">
                      <v:rect id="shape_0" fillcolor="white" stroked="t" o:allowincell="f" style="position:absolute;left:8951;top:996;width:141;height:141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090;top:996;width:141;height:141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090;top:854;width:141;height:141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948;top:854;width:283;height:283">
                      <v:line id="shape_0" from="8948,1138" to="9231,113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948,996" to="8948,1137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948,996" to="9089,99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232,854" to="9232,1137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090,854" to="9090,995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090,854" to="9231,85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806;top:996;width:284;height:284">
                    <v:group id="shape_0" style="position:absolute;left:8806;top:999;width:284;height:281">
                      <v:rect id="shape_0" fillcolor="white" stroked="t" o:allowincell="f" style="position:absolute;left:8806;top:999;width:141;height:1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806;top:1138;width:141;height:1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948;top:1138;width:141;height:1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806;top:996;width:283;height:283">
                      <v:line id="shape_0" from="8806,996" to="8806,127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806,996" to="8947,99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948,996" to="8948,113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806,1280" to="9089,128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948,1138" to="9089,113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090,1138" to="9090,127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9089;top:711;width:284;height:284">
                    <v:group id="shape_0" style="position:absolute;left:9089;top:711;width:284;height:281">
                      <v:rect id="shape_0" fillcolor="white" stroked="t" o:allowincell="f" style="position:absolute;left:9232;top:851;width:141;height:141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232;top:712;width:141;height:141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9090;top:712;width:141;height:141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9090;top:712;width:283;height:283">
                      <v:line id="shape_0" from="9374,712" to="9374,995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232,996" to="9373,996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232,854" to="9232,995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090,712" to="9373,712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090,854" to="9231,854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090,712" to="9090,853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806;top:711;width:284;height:284">
                    <v:group id="shape_0" style="position:absolute;left:8809;top:711;width:281;height:284">
                      <v:rect id="shape_0" fillcolor="white" stroked="t" o:allowincell="f" style="position:absolute;left:8809;top:854;width:141;height:141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948;top:854;width:141;height:141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948;top:712;width:141;height:141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8806;top:712;width:283;height:283">
                      <v:line id="shape_0" from="8806,996" to="9089,99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806,854" to="8806,995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806,854" to="8947,85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090,712" to="9090,995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948,712" to="8948,853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948,712" to="9089,71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8664;top:570;width:284;height:284">
                  <v:group id="shape_0" style="position:absolute;left:8664;top:573;width:284;height:281">
                    <v:rect id="shape_0" fillcolor="white" stroked="t" o:allowincell="f" style="position:absolute;left:8664;top:573;width:141;height:1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664;top:712;width:141;height:1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806;top:712;width:141;height:1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8664;top:570;width:283;height:283">
                    <v:line id="shape_0" from="8664,570" to="8664,85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664,570" to="8805,57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806,570" to="8806,71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664,854" to="8947,85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806,712" to="8947,71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948,712" to="8948,85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i/>
        </w:rPr>
        <w:t>Ответ: 21. Больше нельзя, т. к. 22</w:t>
      </w:r>
      <w:r>
        <w:rPr>
          <w:rFonts w:eastAsia="Symbol" w:cs="Symbol" w:ascii="Symbol" w:hAnsi="Symbol"/>
        </w:rPr>
        <w:t></w:t>
      </w:r>
      <w:r>
        <w:rPr>
          <w:i/>
        </w:rPr>
        <w:t>3=66</w:t>
      </w:r>
      <w:r>
        <w:rPr>
          <w:i/>
          <w:lang w:val="en-US"/>
        </w:rPr>
        <w:t xml:space="preserve">&gt;64. </w:t>
      </w:r>
      <w:r>
        <w:rPr>
          <w:i/>
        </w:rPr>
        <w:t>Пример см. на рисунке справа.</w:t>
      </w:r>
    </w:p>
    <w:p>
      <w:pPr>
        <w:pStyle w:val="Normal"/>
        <w:ind w:left="284" w:hanging="0"/>
        <w:rPr/>
      </w:pPr>
      <w:r>
        <w:rPr>
          <w:i/>
        </w:rPr>
        <w:t>При затруднении с примером разобрать квадраты 2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>2 и 4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>4.</w:t>
      </w:r>
    </w:p>
    <w:p>
      <w:pPr>
        <w:pStyle w:val="Normal"/>
        <w:numPr>
          <w:ilvl w:val="0"/>
          <w:numId w:val="2"/>
        </w:numPr>
        <w:rPr/>
      </w:pPr>
      <w:r>
        <w:rPr/>
        <w:t>Каким наименьшим количеством монет в 3 и 5 коп можно набрать сумму 37 копеек?</w:t>
      </w:r>
    </w:p>
    <w:p>
      <w:pPr>
        <w:pStyle w:val="TextBodyIndent"/>
        <w:rPr/>
      </w:pPr>
      <w:r>
        <w:rPr/>
        <w:t>Обязательно вытащить на доску  такое решение: Ответ: 9 монет – 4 трешки и 5 пятаков. 8 монет не может быть из-за четности, а 7 монет – это максимум 35 коп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Какое наименьшее число ладей могут побить всю доску?</w:t>
      </w:r>
    </w:p>
    <w:p>
      <w:pPr>
        <w:pStyle w:val="Normal"/>
        <w:ind w:left="284" w:hanging="0"/>
        <w:rPr/>
      </w:pPr>
      <w:r>
        <w:rPr>
          <w:i/>
        </w:rPr>
        <w:t xml:space="preserve">Пример тривиален, важна оценка. При 7 и менее ладьях по принципу Дирихле останутся непобитая горизонталь и непобитая вертикаль, и </w:t>
      </w:r>
      <w:r>
        <w:rPr>
          <w:b/>
          <w:i/>
        </w:rPr>
        <w:t xml:space="preserve">на их пересечении – </w:t>
      </w:r>
      <w:r>
        <w:rPr>
          <w:i/>
        </w:rPr>
        <w:t>непобитая клетка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Найдите наименьшее возможное число членов кружка, если известно, что девочек в нем меньше 50%, но больше 40%?</w:t>
      </w:r>
    </w:p>
    <w:p>
      <w:pPr>
        <w:pStyle w:val="Normal"/>
        <w:ind w:left="284" w:hanging="0"/>
        <w:rPr/>
      </w:pPr>
      <w:r>
        <w:rPr>
          <w:i/>
        </w:rPr>
        <w:t>Ответ: 3</w:t>
      </w:r>
      <w:r>
        <w:rPr>
          <w:i/>
          <w:lang w:val="en-US"/>
        </w:rPr>
        <w:t>/</w:t>
      </w:r>
      <w:r>
        <w:rPr>
          <w:i/>
        </w:rPr>
        <w:t>7</w:t>
      </w:r>
      <w:r>
        <w:rPr>
          <w:i/>
          <w:lang w:val="en-US"/>
        </w:rPr>
        <w:t xml:space="preserve">. </w:t>
      </w:r>
      <w:r>
        <w:rPr>
          <w:i/>
        </w:rPr>
        <w:t>Здесь как раз основная трудность – в переходе к дробям, а оценка достигается перебором по меньшим знаменателям.</w:t>
      </w:r>
    </w:p>
    <w:p>
      <w:pPr>
        <w:pStyle w:val="Normal"/>
        <w:numPr>
          <w:ilvl w:val="0"/>
          <w:numId w:val="2"/>
        </w:numPr>
        <w:spacing w:lineRule="auto" w:line="216"/>
        <w:rPr>
          <w:i/>
          <w:i/>
          <w:color w:val="000000"/>
          <w:lang w:eastAsia="ru-RU"/>
        </w:rPr>
      </w:pPr>
      <w:r>
        <w:rPr>
          <w:color w:val="000000"/>
          <w:lang w:eastAsia="ru-RU"/>
        </w:rPr>
        <w:t>В вишкильскую столовую надо доставить несколько бочек с апельсинами общей массой 10 т. Каждая бочка весит не более 1 т. Какого наименьшего количества трехтонок для этого заведомо хватит?</w:t>
      </w:r>
    </w:p>
    <w:p>
      <w:pPr>
        <w:pStyle w:val="Normal"/>
        <w:spacing w:lineRule="auto" w:line="216"/>
        <w:ind w:left="284" w:hanging="0"/>
        <w:rPr/>
      </w:pPr>
      <w:r>
        <w:rPr>
          <w:i/>
        </w:rPr>
        <w:t>Каждая трехтонка может увезти более 2 т, поэтому 5 трехтонок заведомо хватит. С другой стороны, если есть 13 бочек по 10</w:t>
      </w:r>
      <w:r>
        <w:rPr>
          <w:i/>
          <w:lang w:val="en-US"/>
        </w:rPr>
        <w:t>/</w:t>
      </w:r>
      <w:r>
        <w:rPr>
          <w:i/>
        </w:rPr>
        <w:t>13 т, то на одну трехтонку войдет не более 3 бочек, поэтому нужно не менее 5 трехтонок.</w:t>
      </w:r>
    </w:p>
    <w:p>
      <w:pPr>
        <w:pStyle w:val="Normal"/>
        <w:rPr>
          <w:sz w:val="28"/>
        </w:rPr>
      </w:pPr>
      <w:r>
        <w:rPr>
          <w:i/>
        </w:rPr>
        <w:t>Важная задача. Здесь и пример, и оценка требуют общего рассуждения. Поскольку задача очень трудная, надо вызвать человека с идеями к доске и решать всем вместе.</w:t>
      </w:r>
    </w:p>
    <w:p>
      <w:pPr>
        <w:pStyle w:val="Normal"/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1999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6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>
      <w:i/>
      <w:iCs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08:00Z</dcterms:created>
  <dc:creator>shap</dc:creator>
  <dc:description/>
  <cp:keywords/>
  <dc:language>en-US</dc:language>
  <cp:lastModifiedBy>shap</cp:lastModifiedBy>
  <dcterms:modified xsi:type="dcterms:W3CDTF">2015-03-20T18:08:00Z</dcterms:modified>
  <cp:revision>3</cp:revision>
  <dc:subject/>
  <dc:title>КОНСТРУКЦИИ НА МНОГО-МАЛО</dc:title>
</cp:coreProperties>
</file>