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мер+оцен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нные часы показывают  цифры часов и минут (например 13:10). Какая наибольшая сумма цифр может быть на таких часах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ое наибольшее число трехклеточных уголков можно вырезать из клетчатого квадрата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м наименьшим количеством монет в 3 и 5 коп можно набрать сумму 37 копее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наименьшее число ладей могут побить всю доск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наименьшее возможное число членов кружка, если известно, что девочек в нем меньше 50%, но больше 40%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вишкильскую столовую надо доставить несколько бочек с апельсинами общей массой 10 т. Каждая бочка весит не более 1 т. Какого наименьшего количества трехтонок для этого заведомо хватит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наибольшее количество коней можно расставить на шахматной доске так, чтобы они не били друг друг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етыре кузнеца должны подковать пять лошадей. Какое наименьшее время они могут затратить на работу, если каждый кузнец тратит на одну подкову пять минут? (Лошадь не может стоять на двух ногах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доль границ клеток шахматной доски положили спички (каждая спичка составляет ровно одну сторону клетки). Какое наименьшее количество спичек необходимо убрать, чтобы ладья могла добраться с любого поля на любое, не перепрыгивая через спичк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 На зачете 10 школьникам надели на голову шапочки красного или белого цвета и построили их в колонну так, чтобы каждый мог видеть цвет шапочек только у впереди стоящих. Дальше их начинают спрашивать о цвете шапочки, начиная с заднего (который видит всех, кроме себя) по порядку. Если угадал цвет своей шапочки, то сдал зачет, а если нет, то нет.  Школьники знали об испытании и могли заранее договориться, как понимать чужие ответы (например, школьник мог посчитать сколько белых и сколько красных шапочку он видит, и назвать цвет, которого меньше). Какое наибольшее число школьников может наверняка сдать зачет?</w:t>
      </w:r>
    </w:p>
    <w:p>
      <w:pPr>
        <w:pStyle w:val="Normal"/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6:00Z</dcterms:created>
  <dc:creator>shap</dc:creator>
  <dc:description/>
  <cp:keywords/>
  <dc:language>en-US</dc:language>
  <cp:lastModifiedBy>shap</cp:lastModifiedBy>
  <dcterms:modified xsi:type="dcterms:W3CDTF">2015-03-20T18:06:00Z</dcterms:modified>
  <cp:revision>3</cp:revision>
  <dc:subject/>
  <dc:title>КОНСТРУКЦИИ НА МНОГО-МАЛО</dc:title>
</cp:coreProperties>
</file>