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Двумя способами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а) Можно ли расставить числа в таблице 6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9 так, чтобы в каждом столбце была сумма по 10, а в каждой строке – по 20?</w:t>
      </w:r>
      <w:r>
        <w:rPr>
          <w:sz w:val="28"/>
          <w:lang w:val="en-US"/>
        </w:rPr>
        <w:br/>
      </w:r>
      <w:r>
        <w:rPr>
          <w:sz w:val="28"/>
        </w:rPr>
        <w:t>б) В прямоугольной таблице 8 столбцов, сумма в каждом столбце – по 10, а в каждой строке – по 20. Сколько в таблице строк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редний возраст 11 игроков футбольной команды – 22 года. Во время матча один игрок получил травму и ушел с поля. Средний возраст оставшихся – 21 год. Сколько лет получившему травму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В строку записаны </w:t>
      </w:r>
      <w:r>
        <w:rPr>
          <w:i/>
          <w:iCs/>
          <w:sz w:val="28"/>
        </w:rPr>
        <w:t>n</w:t>
      </w:r>
      <w:r>
        <w:rPr>
          <w:sz w:val="28"/>
        </w:rPr>
        <w:t xml:space="preserve"> чисел, причем суммы любых трех подряд равна 7, а сумма всех равна 20. </w:t>
        <w:br/>
        <w:t xml:space="preserve">а) Может ли </w:t>
      </w:r>
      <w:r>
        <w:rPr>
          <w:i/>
          <w:iCs/>
          <w:sz w:val="28"/>
        </w:rPr>
        <w:t>n</w:t>
      </w:r>
      <w:r>
        <w:rPr>
          <w:sz w:val="28"/>
        </w:rPr>
        <w:t xml:space="preserve"> равняться 12? </w:t>
        <w:br/>
        <w:t xml:space="preserve">б) </w:t>
      </w:r>
      <w:r>
        <w:rPr>
          <w:i/>
          <w:iCs/>
          <w:sz w:val="28"/>
        </w:rPr>
        <w:t>n</w:t>
      </w:r>
      <w:r>
        <w:rPr>
          <w:sz w:val="28"/>
        </w:rPr>
        <w:t xml:space="preserve"> равно 10. Найдите седьмое числ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однокруговом турнире участвовали 15 шахматистов. Могло ли оказаться, что каждый из них ровно 5 раз сыграл вничью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тыре девочки – Катя, Лена, Маша и Нина – участвовали в концерте. Они пели песни. Каждую песню исполняли три девочки. Катя спела 8 песен – больше, чем каждая из остальных, а Лена – 5 песен – меньше, чем каждая из остальных девочек. Сколько песен было спето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ван с сыном и Степан с сыном были на рыбалке. Иван и его сын поймали рыб поровну, а Степан – втрое больше своего сына. Всего поймали 25 рыб. Сколько рыб поймал Иван?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Длина стороны </w:t>
      </w:r>
      <w:r>
        <w:rPr>
          <w:i/>
          <w:iCs/>
          <w:sz w:val="28"/>
        </w:rPr>
        <w:t>AC</w:t>
      </w:r>
      <w:r>
        <w:rPr>
          <w:sz w:val="28"/>
        </w:rPr>
        <w:t xml:space="preserve"> треугольника </w:t>
      </w:r>
      <w:r>
        <w:rPr>
          <w:i/>
          <w:iCs/>
          <w:sz w:val="28"/>
        </w:rPr>
        <w:t>ABC</w:t>
      </w:r>
      <w:r>
        <w:rPr>
          <w:sz w:val="28"/>
        </w:rPr>
        <w:t xml:space="preserve"> равна 3,8. Длина стороны </w:t>
      </w:r>
      <w:r>
        <w:rPr>
          <w:i/>
          <w:iCs/>
          <w:sz w:val="28"/>
        </w:rPr>
        <w:t>AB</w:t>
      </w:r>
      <w:r>
        <w:rPr>
          <w:sz w:val="28"/>
        </w:rPr>
        <w:t xml:space="preserve"> – 0,6. Найти длину стороны </w:t>
      </w:r>
      <w:r>
        <w:rPr>
          <w:i/>
          <w:iCs/>
          <w:sz w:val="28"/>
        </w:rPr>
        <w:t>BC</w:t>
      </w:r>
      <w:r>
        <w:rPr>
          <w:sz w:val="28"/>
        </w:rPr>
        <w:t>, если известно, что она выражается целым числ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ве команды разыграли первенство отряда по десятиборью, причем за победу в каждом из видов команда получала 4 очка, за ничью – 2 очка и за проигрыш – 1 очко. Вместе обе команды набрали 46 очков. Сколько было ничьих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 царя Гороха I было три сына. Каждый из его потомков либо умер во младенчестве, либо правил государством и также имел трех сыновей. Известно, что последним правителем был Горох XVII. Сколько потомков царя Гороха умерло во младенчеств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классе, где я учился, каждый мальчик дружил с тремя девочками, а каждая девочка - с двумя мальчиками. При этом в классе был 31 пионер и стояло 19 парт. Сколько учеников было в моем класс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вый разбойник взял 100 рублей и 20-ю часть оставшейся добычи, второй взял 200 рублей и 20-ю часть остатка, третий – 300 рублей и 20-ю часть остатка, и так далее. Оказалось, что добычу поделили поровну. Сколько разбойников и какова добыча?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i/>
      <w:i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9:40:00Z</dcterms:created>
  <dc:creator>shap</dc:creator>
  <dc:description/>
  <cp:keywords/>
  <dc:language>en-US</dc:language>
  <cp:lastModifiedBy>shap</cp:lastModifiedBy>
  <dcterms:modified xsi:type="dcterms:W3CDTF">2015-03-26T15:32:00Z</dcterms:modified>
  <cp:revision>7</cp:revision>
  <dc:subject/>
  <dc:title>КОНСТРУКЦИИ НА МНОГО-МАЛО</dc:title>
</cp:coreProperties>
</file>