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Признаки делимости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 xml:space="preserve">Листочек выдавать только после занятия. Занятие построить в форме "вечер воспоминаний". Доказательства признаков вести в форме диалога и без использования алгебры. </w:t>
      </w:r>
    </w:p>
    <w:p>
      <w:pPr>
        <w:pStyle w:val="Heading2"/>
        <w:rPr/>
      </w:pPr>
      <w:r>
        <w:rPr/>
        <w:t>Вопросы для вспоминания и самопроверки</w:t>
      </w:r>
    </w:p>
    <w:p>
      <w:pPr>
        <w:pStyle w:val="Normal"/>
        <w:numPr>
          <w:ilvl w:val="0"/>
          <w:numId w:val="2"/>
        </w:numPr>
        <w:rPr/>
      </w:pPr>
      <w:r>
        <w:rPr/>
        <w:t>Сформулируйте признаки делимости на 2, 3, 4, 5, 9, 10, 25, 50, 100.</w:t>
      </w:r>
    </w:p>
    <w:p>
      <w:pPr>
        <w:pStyle w:val="Normal"/>
        <w:numPr>
          <w:ilvl w:val="0"/>
          <w:numId w:val="2"/>
        </w:numPr>
        <w:rPr/>
      </w:pPr>
      <w:r>
        <w:rPr/>
        <w:t>Почему верны признаки "Число делится на 2 тогда и только тогда, когда его последняя цифра делится на 2" и "Число делится на 5 тогда и только тогда, когда его последняя цифра делится на 5" и не верны аналогичные признаки для других однозначных чисел?</w:t>
      </w:r>
    </w:p>
    <w:p>
      <w:pPr>
        <w:pStyle w:val="Normal"/>
        <w:numPr>
          <w:ilvl w:val="0"/>
          <w:numId w:val="2"/>
        </w:numPr>
        <w:rPr/>
      </w:pPr>
      <w:r>
        <w:rPr/>
        <w:t>Почему верен признак "Число делится на 4 тогда и только тогда, когда число, образованное двумя его последним цифрами делится на 4"? Сформулируйте аналогичные признаки делимости для чисел 25 и 50. Что общего у этих чисел с числом 4?</w:t>
      </w:r>
    </w:p>
    <w:p>
      <w:pPr>
        <w:pStyle w:val="TextBody"/>
        <w:rPr>
          <w:i/>
          <w:i/>
        </w:rPr>
      </w:pPr>
      <w:r>
        <w:rPr>
          <w:i/>
        </w:rPr>
        <w:t xml:space="preserve">Отщепив хвост, получим число, оканчивающееся на 00. Оно делится на 100, значит и на 4.  </w:t>
      </w:r>
    </w:p>
    <w:p>
      <w:pPr>
        <w:pStyle w:val="Normal"/>
        <w:numPr>
          <w:ilvl w:val="0"/>
          <w:numId w:val="2"/>
        </w:numPr>
        <w:rPr/>
      </w:pPr>
      <w:r>
        <w:rPr/>
        <w:t>Сформулируйте и докажите признаки делимости на 8 и 125.</w:t>
      </w:r>
    </w:p>
    <w:p>
      <w:pPr>
        <w:pStyle w:val="Normal"/>
        <w:numPr>
          <w:ilvl w:val="0"/>
          <w:numId w:val="2"/>
        </w:numPr>
        <w:rPr/>
      </w:pPr>
      <w:r>
        <w:rPr/>
        <w:t>Сформулируйте признаки делимости на 3 и на 9. Почему всякое число вида 10…0 при делении на 9 дает в остатке 1? Верны ли аналогичные признаки для других однозначных чисел?</w:t>
      </w:r>
    </w:p>
    <w:p>
      <w:pPr>
        <w:pStyle w:val="Normal"/>
        <w:rPr/>
      </w:pPr>
      <w:r>
        <w:rPr>
          <w:i/>
        </w:rPr>
        <w:t xml:space="preserve">Раскладываем десяток, сотню, тысячу и т.д. в ящики по 9 штук, остается лишняя штука. Так от каждой цифры остается лишними соответствующее число штук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й остаток от деления на 9 дает число вида А0…0? Докажите, что число и его сумма цифр дают при делении на 9 одинаковые остатки. Докажите, что то же верно при делении на 3. </w:t>
      </w:r>
    </w:p>
    <w:p>
      <w:pPr>
        <w:pStyle w:val="Normal"/>
        <w:numPr>
          <w:ilvl w:val="0"/>
          <w:numId w:val="2"/>
        </w:numPr>
        <w:rPr/>
      </w:pPr>
      <w:r>
        <w:rPr/>
        <w:t>Как проверить, делится ли число на а) 6 б) 12 в) 15 г) 18 д) 30 е) 45 ж) 75 з) 225?</w:t>
      </w:r>
    </w:p>
    <w:p>
      <w:pPr>
        <w:pStyle w:val="TextBody"/>
        <w:rPr/>
      </w:pPr>
      <w:r>
        <w:rPr>
          <w:i/>
        </w:rPr>
        <w:t>Заранее готовим к теме "Разложение на простые множители"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авим перед каждой цифрой числа знаки плюс и минус по очереди начиная с плюса перед последней цифрой и идя справа налево. Назовем результат </w:t>
      </w:r>
      <w:r>
        <w:rPr>
          <w:b/>
        </w:rPr>
        <w:t>знакопеременной суммой цифр</w:t>
      </w:r>
      <w:r>
        <w:rPr/>
        <w:t xml:space="preserve"> числа. Например, для числа 1999 это –1+9-9+9=8. </w:t>
      </w:r>
    </w:p>
    <w:p>
      <w:pPr>
        <w:pStyle w:val="Normal"/>
        <w:ind w:left="454" w:hanging="0"/>
        <w:rPr/>
      </w:pPr>
      <w:r>
        <w:rPr/>
        <w:t>Докажите, что знакопеременная сумма цифр четырехзначного числа может принимать все целые значения от –18 до +17.</w:t>
      </w:r>
    </w:p>
    <w:p>
      <w:pPr>
        <w:pStyle w:val="Normal"/>
        <w:ind w:left="454" w:hanging="0"/>
        <w:rPr>
          <w:i/>
          <w:i/>
        </w:rPr>
      </w:pPr>
      <w:r>
        <w:rPr>
          <w:i/>
        </w:rPr>
        <w:t>Знакопеременная сумма цифр – понятие новое, тут полезно чуть-чуть потренироваться.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/>
        <w:t>Докажите, что число делится на 11 тогда и только тогда, когда его знакопеременная сумма цифр делится на 11. Какой остаток дает при делении на 11 число вида 10…0, если у него а) четное б) нечетное число нулей?</w:t>
      </w:r>
      <w:r>
        <w:rPr>
          <w:lang w:val="en-US"/>
        </w:rPr>
        <w:br/>
      </w:r>
      <w:r>
        <w:rPr>
          <w:i/>
        </w:rPr>
        <w:t>Раскладываем десяток, сотню, тысячу и т.д. в ящики по 11 штук. От единиц, сотен, десятков тысяч остается лишняя штука, от десятков, тысяч – дырка в ячейке. Кладем лишние яйца в дырки, пока не останутся либо только яйца, либо только дырки. Это и будет знакопеременная сумма цифр.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1999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>
      <w:i/>
      <w:iCs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1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43:00Z</dcterms:created>
  <dc:creator>shap</dc:creator>
  <dc:description/>
  <cp:keywords/>
  <dc:language>en-US</dc:language>
  <cp:lastModifiedBy>shap</cp:lastModifiedBy>
  <dcterms:modified xsi:type="dcterms:W3CDTF">2015-03-26T15:45:00Z</dcterms:modified>
  <cp:revision>3</cp:revision>
  <dc:subject/>
  <dc:title>КОНСТРУКЦИИ НА МНОГО-МАЛО</dc:title>
</cp:coreProperties>
</file>